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À Diretoria Geral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Ref.: Processo 01/015/2024 – “CONTRATAÇÃO DE EMPRESA ESPECIALIZADA EM FORNECIMENTO DE SERVIÇO DE INTERNET COM LINK DEDICADO COM IP FIXO E COM VELOCIDADE DE 2G E SUPORTE TÉCNICO VIA FIBRA ÓPTICA COM FORNECIMENTO DE EQUIPAMENTOS, MATERIAS E SERVIÇOS, PARA SUPRIR AS NECESSIDADES DE CONECTIVIDADE E COMUNICAÇÃO DE DADOS DA CÂMARA MUNICIPAL DE QUEIMADOS, A SER PRESTADO 24 HORAS POR DIA E 7 DIAS POR SEMANA. ”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 processo foi encaminhado ao Setor de Compras, para cotação de preços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esquisa de Preços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squisa de preços baseada nos incisos I (consulta à sistema informatizado que possui banco de dados de contratações no setor público), II (contratações de entes públicos) e Inciso IV (pesquisa com fornecedores). O inciso III não se aplica a este cas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b/>
          <w:b/>
          <w:bCs/>
          <w:sz w:val="20"/>
          <w:szCs w:val="20"/>
          <w:lang w:val="pt-PT"/>
        </w:rPr>
      </w:pPr>
      <w:r>
        <w:rPr>
          <w:rFonts w:cs="Arial" w:ascii="Comic Sans MS" w:hAnsi="Comic Sans MS"/>
          <w:b/>
          <w:bCs/>
          <w:sz w:val="20"/>
          <w:szCs w:val="20"/>
          <w:lang w:val="pt-PT"/>
        </w:rPr>
        <w:t>Resultados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11240</wp:posOffset>
                </wp:positionH>
                <wp:positionV relativeFrom="paragraph">
                  <wp:posOffset>314325</wp:posOffset>
                </wp:positionV>
                <wp:extent cx="41275" cy="10795"/>
                <wp:effectExtent l="24765" t="635" r="0" b="0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75" h="10795">
                              <a:moveTo>
                                <a:pt x="-24388" y="0"/>
                              </a:move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lnTo>
                                <a:pt x="-24388" y="10667"/>
                              </a:ln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1275,10795" path="l0,0l0,10667l-24388,10667l-24388,0xe" fillcolor="black" stroked="f" o:allowincell="f" style="position:absolute;margin-left:481.2pt;margin-top:24.75pt;width:3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sz w:val="20"/>
          <w:szCs w:val="20"/>
          <w:u w:val="single"/>
          <w:lang w:val="pt-PT"/>
        </w:rPr>
        <w:t>Inciso I: Pesquisa em Sistema Informatizado que possui Banco de Dados</w:t>
      </w:r>
      <w:r>
        <w:rPr>
          <w:rFonts w:cs="Arial" w:ascii="Comic Sans MS" w:hAnsi="Comic Sans MS"/>
          <w:i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ab/>
        <w:t>Foi utilizado o banco de dados do Portal Nacional de Contratações Públicas</w:t>
      </w:r>
      <w:r>
        <w:rPr>
          <w:rFonts w:cs="Arial" w:ascii="Comic Sans MS" w:hAnsi="Comic Sans MS"/>
          <w:i/>
          <w:sz w:val="20"/>
          <w:szCs w:val="20"/>
          <w:lang w:val="pt-PT"/>
        </w:rPr>
        <w:t xml:space="preserve"> </w:t>
      </w:r>
      <w:r>
        <w:rPr>
          <w:rFonts w:cs="Arial" w:ascii="Comic Sans MS" w:hAnsi="Comic Sans MS"/>
          <w:sz w:val="20"/>
          <w:szCs w:val="20"/>
          <w:lang w:val="pt-PT"/>
        </w:rPr>
        <w:t>e não foi localizada nenhuma contratação com a velocidade de 2G, todavia, foi verificado contratações na velocidade de 1GB, pelo valor unitário de R$4.222,50 (quatro mil, duzentos e vinte e dois reais e cinquenta centavos) e na velocidade de 100 MB pelo valor unitário de R$999,31 (novecentos e noventa e nove reais e trinta e um centavos)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2975</wp:posOffset>
                </wp:positionH>
                <wp:positionV relativeFrom="paragraph">
                  <wp:posOffset>314960</wp:posOffset>
                </wp:positionV>
                <wp:extent cx="40005" cy="10795"/>
                <wp:effectExtent l="26670" t="635" r="0" b="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" h="10795">
                              <a:moveTo>
                                <a:pt x="-25912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-25912" y="10668"/>
                              </a:lnTo>
                              <a:lnTo>
                                <a:pt x="-25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40005,10795" path="l0,0l0,10668l-25912,10668l-25912,0xe" fillcolor="black" stroked="f" o:allowincell="f" style="position:absolute;margin-left:374.25pt;margin-top:24.8pt;width:3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sz w:val="20"/>
          <w:szCs w:val="20"/>
          <w:u w:val="single"/>
          <w:lang w:val="pt-PT"/>
        </w:rPr>
        <w:t>Inciso II: Contratações Similares de Entes Públicos</w:t>
      </w:r>
      <w:r>
        <w:rPr>
          <w:rFonts w:cs="Arial" w:ascii="Comic Sans MS" w:hAnsi="Comic Sans MS"/>
          <w:i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 xml:space="preserve">As pesquisas foram realizadas em Portais de Transparência e não foram localizados contratos similares com velocidade pretendida em órgãos da Administração Pública. 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sz w:val="20"/>
          <w:szCs w:val="20"/>
          <w:u w:val="single"/>
          <w:lang w:val="pt-PT"/>
        </w:rPr>
        <w:t>Inciso IV: Pesquisa com Fornecedores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ab/>
        <w:t xml:space="preserve">A solicitação de cotação de preços foi enviada para 03 (três) empresas do ramo, cadastradas nesta Egrégia Casa de Leis, através do Chamento Público, publicado no site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  <w:lang w:val="pt-PT"/>
          </w:rPr>
          <w:t>https://www.queimados.rj.leg.br/transparencia/licitacoes-e-contratos/chamamento-publico-2024</w:t>
        </w:r>
      </w:hyperlink>
      <w:r>
        <w:rPr>
          <w:rFonts w:cs="Arial" w:ascii="Comic Sans MS" w:hAnsi="Comic Sans MS"/>
          <w:sz w:val="20"/>
          <w:szCs w:val="20"/>
          <w:lang w:val="pt-PT"/>
        </w:rPr>
        <w:t xml:space="preserve"> . Os fornecedores responderam ao e-mail, enviando seus orçamentos conforme abaix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GABRIEL S S SERVIÇOS DE TELECOMUNICAÇÕES EIRELI</w:t>
      </w:r>
      <w:r>
        <w:rPr>
          <w:rFonts w:cs="Arial" w:ascii="Comic Sans MS" w:hAnsi="Comic Sans MS"/>
          <w:sz w:val="20"/>
          <w:szCs w:val="20"/>
          <w:lang w:val="pt-PT"/>
        </w:rPr>
        <w:t>: Valor total dos serviços = R$ 67.200,00 (sessenta e sete mil e duzentos rea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spacing w:before="0" w:after="600"/>
        <w:rPr/>
      </w:pPr>
      <w:r>
        <w:rPr>
          <w:rFonts w:cs="Arial" w:ascii="Comic Sans MS" w:hAnsi="Comic Sans MS"/>
          <w:b/>
          <w:sz w:val="20"/>
          <w:szCs w:val="20"/>
          <w:lang w:val="pt-PT"/>
        </w:rPr>
        <w:t xml:space="preserve">N&amp;B CONSTRUÇÕES DE REDE LTDA: </w:t>
      </w:r>
      <w:r>
        <w:rPr>
          <w:rFonts w:cs="Arial" w:ascii="Comic Sans MS" w:hAnsi="Comic Sans MS"/>
          <w:sz w:val="20"/>
          <w:szCs w:val="20"/>
          <w:lang w:val="pt-PT"/>
        </w:rPr>
        <w:t>Valor total dos serviços = R$ 72.000,00 (setenta e dois mil rea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sz w:val="20"/>
          <w:szCs w:val="20"/>
          <w:lang w:val="pt-PT"/>
        </w:rPr>
        <w:t xml:space="preserve">NEXT BRASIL TELECOM LTDA: </w:t>
      </w:r>
      <w:r>
        <w:rPr>
          <w:rFonts w:cs="Arial" w:ascii="Comic Sans MS" w:hAnsi="Comic Sans MS"/>
          <w:sz w:val="20"/>
          <w:szCs w:val="20"/>
          <w:lang w:val="pt-PT"/>
        </w:rPr>
        <w:t>Valor total dos serviços = R$ 52.800,00 (cinquenta e dois mil reais e oitocentos reais)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Os preços dos fornecedores estão demonstrados no Mapa Comparativo anexado aos autos deste process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sz w:val="20"/>
          <w:szCs w:val="20"/>
          <w:u w:val="single"/>
          <w:lang w:val="pt-PT"/>
        </w:rPr>
        <w:t>Dos Orçamentos enviados após a publicação do Aviso de Contratação Direta 001/2024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ab/>
        <w:t xml:space="preserve">Após a publicação do Aviso de Contratação Direta 001/2024 no Portal Nacionall de Contratações Públicas, foi recebido atraves do email </w:t>
      </w:r>
      <w:hyperlink r:id="rId3">
        <w:r>
          <w:rPr>
            <w:rStyle w:val="InternetLink"/>
            <w:rFonts w:cs="Arial" w:ascii="Comic Sans MS" w:hAnsi="Comic Sans MS"/>
            <w:sz w:val="20"/>
            <w:szCs w:val="20"/>
            <w:lang w:val="pt-PT"/>
          </w:rPr>
          <w:t>cmq.divisaodecompras@gmail.com</w:t>
        </w:r>
      </w:hyperlink>
      <w:r>
        <w:rPr>
          <w:rFonts w:cs="Arial" w:ascii="Comic Sans MS" w:hAnsi="Comic Sans MS"/>
          <w:sz w:val="20"/>
          <w:szCs w:val="20"/>
          <w:lang w:val="pt-PT"/>
        </w:rPr>
        <w:t>, os seguintes orça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CONNECTIONS X SERVIÇOS E SISTEMAS LTDA</w:t>
      </w:r>
      <w:r>
        <w:rPr>
          <w:rFonts w:cs="Arial" w:ascii="Comic Sans MS" w:hAnsi="Comic Sans MS"/>
          <w:sz w:val="20"/>
          <w:szCs w:val="20"/>
          <w:lang w:val="pt-PT"/>
        </w:rPr>
        <w:t>: Valor total dos serviços = R$ 52.920,00 (cinquenta e dois mil reais, novecentos e vinte rea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spacing w:before="0" w:after="600"/>
        <w:jc w:val="both"/>
        <w:rPr/>
      </w:pPr>
      <w:r>
        <w:rPr>
          <w:rFonts w:cs="Arial" w:ascii="Comic Sans MS" w:hAnsi="Comic Sans MS"/>
          <w:b/>
          <w:sz w:val="20"/>
          <w:szCs w:val="20"/>
          <w:lang w:val="pt-PT"/>
        </w:rPr>
        <w:t xml:space="preserve">ALTAREDE NETWORK PROVEDOR DE INTERNET LTDA: </w:t>
      </w:r>
      <w:r>
        <w:rPr>
          <w:rFonts w:cs="Arial" w:ascii="Comic Sans MS" w:hAnsi="Comic Sans MS"/>
          <w:sz w:val="20"/>
          <w:szCs w:val="20"/>
          <w:lang w:val="pt-PT"/>
        </w:rPr>
        <w:t>Valor total dos serviços = R$ 54.000,00 (cinquenta e quatro mil reais)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Das cotações enviadas pelos fornecedores, a proposta da  •</w:t>
        <w:tab/>
        <w:t>NEXT BRASIL TELECOM LTDA é a de menor valor, com possibilidade de aquisição por dispensa de licitação, com fulcro no art. 75, Inc. II da lei 14133/21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sz w:val="20"/>
          <w:szCs w:val="20"/>
          <w:u w:val="single"/>
          <w:lang w:val="pt-PT"/>
        </w:rPr>
        <w:t>Da Regularidade Fiscal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>Verificando as certidões negativas de débito da empresa que apresentou o menor preço, constata-se que a •</w:t>
        <w:tab/>
        <w:t>NEXT BRASIL TELECOM LTDA se encontra REGULAR, conforme demonstrado em suas CND’s juntadas a este process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i/>
          <w:i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i/>
          <w:sz w:val="20"/>
          <w:szCs w:val="20"/>
          <w:u w:val="single"/>
          <w:lang w:val="pt-PT"/>
        </w:rPr>
        <w:t>Razão da Escolha do Fornecedor / Justificativa do Preço: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De forma inicial, cabe evidenciar que a referente Justificativa de Escolha do Fornecedor para a contratação direta por Dispensa de Licitação está amparada pelo artigo 72, inciso Vl, da Lei n° 14.133/2021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ab/>
        <w:t>O processo em questão tem por objeto a Contratação de empresa especializada para prestação de serviços de provimento de acesso à INTERNET através de link dedicado com velocidade de 2G de download e de 2G  de Upload e suporte técnico via fibra óptica com fornecimento de equipamentos, materias e serviços, para suprir as necessidades de conectividade e comunicação de dados, a ser prestado 24 horas por dia e 7 dias por semana, julgados necessários à instalação e operacionalização dos serviços, para atender as necessidades da Câmara Municipal de Queimados/RJ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O processo de escolha envolveu pesquisa, análise e mensuração das informações e preços de fornecedores. Foram analisados 05 (cinco) orçamentos, de empresas do municipio e municipio vizinho que encaminharam suas propostas de preços, visto que todas as informações referentes ao processo de contratação foram publicadas no site oficial da Câmara Municipal, em sua página inicial e em página própria para avisos de licitações, e também no mural de avisos do Poder Legislativo, localizado em sua sede, conforme “Comprovante de Publicação”, anexo a este process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/>
      </w:pPr>
      <w:r>
        <w:rPr>
          <w:rFonts w:cs="Arial" w:ascii="Comic Sans MS" w:hAnsi="Comic Sans MS"/>
          <w:sz w:val="20"/>
          <w:szCs w:val="20"/>
          <w:lang w:val="pt-PT"/>
        </w:rPr>
        <w:tab/>
        <w:t>Após a análise comparativa dos preços dos fornecedores, tem-se que, esta contratação poderá ser realizada com •</w:t>
        <w:tab/>
        <w:t>NEXT BRASIL TELECOM LTDA, uma vez que ela atende aos requisitos do TR, apresenta preço compatível com o mercado, conforme pesquisa de preços apresentada neste processo e se encontra regular com suas obrigações fiscais até o moment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Vale ressaltar, ainda, que a decisão de contratação deste objeto por dispensa de licitação com fulcro no art. 75, Inc. II da lei 14133/21 é da autoridade ordenadora da despesa, e há necessidade também de verificar se o objeto pode ser contratado por dispensa e se sua realização não acarretará em fracionamento de despesa, conforme sua natureza e do objeto, definindo e indicando no processo a modalidade da aquisiçã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A escolha do contratado está em conformidade com os princípios da legalidade, impessoalidade, moralidade, publicidade e eficiência, assegurando transparência e lisura no processo de contratação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Por fim, a contratada possui localização geográfica favorecida, estando situada em Queimados/Bairro: Vila Nascente, próximo ao local de execução do contrato. Essa proximidade oferece diversas vantagens, como a redução de custos logísticos, maior agilidade na mobilização de recursos e pessoal, e melhor acompanhamento e fiscalização dos serviços pela Administração. A localização estratégica do contratado garante maior eficiência e rapidez na execução do objeto contratual, atendendo aos interesses públicos de maneira mais eficaz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ab/>
        <w:t>Diante do exposto, o Setor de Compras encaminha o processo ao Agente de Contratação para análise e demais providências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right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>Queimados, 19 de julho de 2024.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right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Queila da Silva Pereira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Chefe da Divisão Compras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Matrícula 1360</w:t>
      </w:r>
    </w:p>
    <w:p>
      <w:pPr>
        <w:pStyle w:val="Normal"/>
        <w:tabs>
          <w:tab w:val="clear" w:pos="708"/>
          <w:tab w:val="left" w:pos="1775" w:leader="none"/>
          <w:tab w:val="left" w:pos="3717" w:leader="none"/>
        </w:tabs>
        <w:spacing w:before="0" w:after="600"/>
        <w:jc w:val="both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rPr>
        <w:rFonts w:ascii="Bookman Old Style" w:hAnsi="Bookman Old Style" w:eastAsia="Times New Roman" w:cs="Bookman Old Style"/>
        <w:b/>
        <w:b/>
        <w:bCs/>
        <w:sz w:val="36"/>
        <w:szCs w:val="36"/>
        <w:lang w:eastAsia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266700</wp:posOffset>
          </wp:positionV>
          <wp:extent cx="1191260" cy="1191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 Old Style" w:ascii="Bookman Old Style" w:hAnsi="Bookman Old Style"/>
        <w:b/>
        <w:bCs/>
        <w:sz w:val="36"/>
        <w:szCs w:val="36"/>
        <w:lang w:eastAsia="pt-BR"/>
      </w:rPr>
      <w:t>ESTADO DO RIO DE JANEI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rPr>
        <w:rFonts w:ascii="Bookman Old Style" w:hAnsi="Bookman Old Style" w:eastAsia="Times New Roman" w:cs="Bookman Old Style"/>
        <w:b/>
        <w:b/>
        <w:bCs/>
        <w:sz w:val="36"/>
        <w:szCs w:val="36"/>
        <w:lang w:eastAsia="pt-BR"/>
      </w:rPr>
    </w:pPr>
    <w:r>
      <w:rPr>
        <w:rFonts w:eastAsia="Times New Roman" w:cs="Bookman Old Style" w:ascii="Bookman Old Style" w:hAnsi="Bookman Old Style"/>
        <w:b/>
        <w:bCs/>
        <w:sz w:val="36"/>
        <w:szCs w:val="36"/>
        <w:lang w:eastAsia="pt-BR"/>
      </w:rPr>
      <w:t>Câmara Municipal de Queimad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rPr>
        <w:rFonts w:ascii="Bookman Old Style" w:hAnsi="Bookman Old Style" w:eastAsia="Times New Roman" w:cs="Bookman Old Style"/>
        <w:b/>
        <w:b/>
        <w:bCs/>
        <w:sz w:val="28"/>
        <w:szCs w:val="28"/>
        <w:lang w:eastAsia="pt-BR"/>
      </w:rPr>
    </w:pPr>
    <w:r>
      <w:rPr>
        <w:rFonts w:eastAsia="Times New Roman" w:cs="Bookman Old Style" w:ascii="Bookman Old Style" w:hAnsi="Bookman Old Style"/>
        <w:b/>
        <w:bCs/>
        <w:sz w:val="28"/>
        <w:szCs w:val="28"/>
        <w:lang w:eastAsia="pt-BR"/>
      </w:rPr>
      <w:t>DIVISÃO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ubttuloTRChar">
    <w:name w:val="Subtítulo TR Char"/>
    <w:qFormat/>
    <w:rPr>
      <w:rFonts w:ascii="Times New Roman" w:hAnsi="Times New Roman" w:eastAsia="MS Mincho;ＭＳ 明朝" w:cs="Times New Roman"/>
      <w:b/>
      <w:color w:val="000000"/>
      <w:sz w:val="24"/>
      <w:szCs w:val="24"/>
      <w:lang w:eastAsia="ja-JP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TR">
    <w:name w:val="Subtítulo TR"/>
    <w:basedOn w:val="Normal"/>
    <w:next w:val="Normal"/>
    <w:qFormat/>
    <w:pPr>
      <w:autoSpaceDE w:val="false"/>
      <w:spacing w:lineRule="auto" w:line="240" w:before="240" w:after="240"/>
      <w:jc w:val="both"/>
    </w:pPr>
    <w:rPr>
      <w:rFonts w:ascii="Times New Roman" w:hAnsi="Times New Roman" w:eastAsia="MS Mincho;ＭＳ 明朝" w:cs="Times New Roman"/>
      <w:b/>
      <w:color w:val="000000"/>
      <w:sz w:val="24"/>
      <w:szCs w:val="24"/>
      <w:lang w:eastAsia="ja-JP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imados.rj.leg.br/transparencia/licitacoes-e-contratos/chamamento-publico-2024" TargetMode="External"/><Relationship Id="rId3" Type="http://schemas.openxmlformats.org/officeDocument/2006/relationships/hyperlink" Target="mailto:cmq.divisaodecompr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2:00Z</dcterms:created>
  <dc:creator>CHRISTINE CACERES BURGHART</dc:creator>
  <dc:description/>
  <cp:keywords/>
  <dc:language>en-US</dc:language>
  <cp:lastModifiedBy>X</cp:lastModifiedBy>
  <cp:lastPrinted>2023-08-21T14:36:00Z</cp:lastPrinted>
  <dcterms:modified xsi:type="dcterms:W3CDTF">2024-07-23T12:46:00Z</dcterms:modified>
  <cp:revision>6</cp:revision>
  <dc:subject/>
  <dc:title/>
</cp:coreProperties>
</file>