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  <w:t>AVISO DE ADJUDICAÇÃO E HOMOLOG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  <w:t>Dispensa de Licitação 001/202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  <w:t xml:space="preserve">Processo nº 01/015/2024. </w:t>
      </w:r>
      <w:r>
        <w:rPr>
          <w:rFonts w:cs="Bookman Old Style" w:ascii="Bookman Old Style" w:hAnsi="Bookman Old Style"/>
          <w:sz w:val="22"/>
          <w:szCs w:val="22"/>
          <w:lang w:val="pt-BR"/>
        </w:rPr>
        <w:t>O Presidente da Câmara Municipal de Queimados/RJ, no uso de suas atribuições, com fulcro no art. 72, inciso VIII da Lei Federal nº 14.133, de 1º de abril de 2021, RESOLVE, ADJUDICAR e HOMOLOGAR, enquanto autoridade competente, a Dispensa de Licitação de nº 001/2024, oriunda do Processo Administrativo de nº 01/015/2024, tendo por objeto a CONTRATAÇÃO DE EMPRESA ESPECIALIZADA EM FORNECIMENTO DE SERVIÇO DE INTERNET COM LINK DEDICADO COM IP FIXO E COM VELOCIDADE DE 2G E SUPORTE TÉCNICO VIA FIBRA ÓPTICA COM FORNECIMENTO DE EQUIPAMENTOS, MATERIAS E SERVIÇOS, PARA SUPRIR AS NECESSIDADES DE CONECTIVIDADE E COMUNICAÇÃO DE DADOS DA CÂMARA MUNICIPAL DE QUEIMADOS, A SER PRESTADO 24 HORAS POR DIA E 7 DIAS POR SEMANA. Outorgando, assim, a contratação da empresa NEXT BRASIL TELECOM LTDA, sob CNPJ n.º 20.798.608/0001-10, sediada na Rua Vereador Jose Virgilio do Prado, nº 317, bairro Vila Nascente, Queimados - RJ, por intermédio de seu Representante Legal Anderson Pinheiro de Faria, Portador da Carteira de Identidade nº 11.xxx.xxx-6, CPF nº 080.xxx.xxx-10, tendo sua contratação autorizada, por 12 (doze) meses, pelo valor global de R$ 52.800,00 (cinquenta e dois mil, oitocentos reais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  <w:t>ANTONIO CHRISPE DE OLIVEI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pt-BR"/>
        </w:rPr>
        <w:t>PRESIDENTE CÂMARA MUNICIPAL DE QUEIMADOS</w:t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Câmara Municipal de Queimados | Endereço: Rua Heloísa, nº 22 |CEP 26383-170 | Centro - Queimados| RJ | Brasil</w:t>
    </w:r>
  </w:p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(21) 2665-9800 | </w:t>
    </w:r>
    <w:hyperlink r:id="rId1">
      <w:r>
        <w:rPr>
          <w:rStyle w:val="InternetLink"/>
          <w:sz w:val="16"/>
          <w:szCs w:val="16"/>
          <w:lang w:val="pt-BR"/>
        </w:rPr>
        <w:t>cmqueimados@gmail.com</w:t>
      </w:r>
    </w:hyperlink>
    <w:r>
      <w:rPr>
        <w:sz w:val="16"/>
        <w:szCs w:val="16"/>
        <w:lang w:val="pt-BR"/>
      </w:rPr>
      <w:t xml:space="preserve">  | </w:t>
    </w:r>
    <w:hyperlink r:id="rId2">
      <w:r>
        <w:rPr>
          <w:rStyle w:val="InternetLink"/>
          <w:color w:val="0000FF"/>
          <w:sz w:val="16"/>
          <w:szCs w:val="16"/>
          <w:u w:val="single"/>
          <w:lang w:val="pt-BR"/>
        </w:rPr>
        <w:t>https://www.queimados.rj.leg.br</w:t>
      </w:r>
    </w:hyperlink>
  </w:p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both"/>
      <w:rPr>
        <w:rFonts w:ascii="Bookman Old Style" w:hAnsi="Bookman Old Style" w:cs="Bookman Old Style"/>
        <w:b/>
        <w:b/>
        <w:sz w:val="32"/>
        <w:szCs w:val="32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72390</wp:posOffset>
          </wp:positionV>
          <wp:extent cx="948055" cy="889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  <w:szCs w:val="32"/>
        <w:lang w:val="pt-BR"/>
      </w:rPr>
      <w:t xml:space="preserve">     </w:t>
    </w:r>
  </w:p>
  <w:p>
    <w:pPr>
      <w:pStyle w:val="Header"/>
      <w:ind w:left="1440" w:hanging="0"/>
      <w:jc w:val="both"/>
      <w:rPr>
        <w:rFonts w:ascii="Bookman Old Style" w:hAnsi="Bookman Old Style" w:cs="Bookman Old Style"/>
        <w:b/>
        <w:b/>
        <w:sz w:val="32"/>
        <w:szCs w:val="32"/>
        <w:lang w:val="pt-BR"/>
      </w:rPr>
    </w:pPr>
    <w:r>
      <w:rPr>
        <w:rFonts w:eastAsia="Bookman Old Style" w:cs="Bookman Old Style" w:ascii="Bookman Old Style" w:hAnsi="Bookman Old Style"/>
        <w:b/>
        <w:sz w:val="32"/>
        <w:szCs w:val="32"/>
        <w:lang w:val="pt-BR"/>
      </w:rPr>
      <w:t xml:space="preserve">     </w:t>
    </w:r>
  </w:p>
  <w:p>
    <w:pPr>
      <w:pStyle w:val="Header"/>
      <w:rPr>
        <w:rFonts w:ascii="Bookman Old Style" w:hAnsi="Bookman Old Style" w:cs="Bookman Old Style"/>
        <w:b/>
        <w:b/>
        <w:sz w:val="32"/>
        <w:szCs w:val="32"/>
        <w:lang w:val="en-US" w:eastAsia="en-US"/>
      </w:rPr>
    </w:pPr>
    <w:r>
      <w:rPr>
        <w:rFonts w:cs="Bookman Old Style" w:ascii="Bookman Old Style" w:hAnsi="Bookman Old Style"/>
        <w:b/>
        <w:sz w:val="32"/>
        <w:szCs w:val="32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8"/>
      <w:szCs w:val="20"/>
      <w:lang w:val="pt-BR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betext">
    <w:name w:val="describe_text"/>
    <w:qFormat/>
    <w:rPr>
      <w:rFonts w:cs="Times New Roman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queimados@gmail.com" TargetMode="External"/><Relationship Id="rId2" Type="http://schemas.openxmlformats.org/officeDocument/2006/relationships/hyperlink" Target="https://www.queimados.rj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26:00Z</dcterms:created>
  <dc:creator>Luis Claudio</dc:creator>
  <dc:description/>
  <cp:keywords/>
  <dc:language>en-US</dc:language>
  <cp:lastModifiedBy>X</cp:lastModifiedBy>
  <cp:lastPrinted>2020-02-19T09:51:00Z</cp:lastPrinted>
  <dcterms:modified xsi:type="dcterms:W3CDTF">2024-07-22T19:26:00Z</dcterms:modified>
  <cp:revision>2</cp:revision>
  <dc:subject/>
  <dc:title>Decreto n</dc:title>
</cp:coreProperties>
</file>