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ATOS DO PODER LEGISLATIV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TO nº 006/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 Presidente da Câmara Municipal de Queimados, no uso das suas atribuições legais e regimentais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Considerando </w:t>
      </w:r>
      <w:r>
        <w:rPr>
          <w:rFonts w:cs="Calibri"/>
          <w:color w:val="000000"/>
          <w:lang w:eastAsia="pt-BR"/>
        </w:rPr>
        <w:t xml:space="preserve">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Considerando o número de casos confirmados e a necessidade do controle da transmissão do SARS-COV2, com monitoramento intensivo, com dados e projeções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Considerando o Decreto nº 7.616, de 17 de novembro de 2011, que dispõe sobre a Declaração de Emergência em Saúde Pública de Importância Nacional – ESPIN e a Declaração de Emergência em Saúde Pública de Importância Internacional OMS em 30 de janeiro de 2020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</w:rPr>
        <w:t>Considerando</w:t>
      </w:r>
      <w:r>
        <w:rPr>
          <w:rFonts w:cs="Calibri"/>
          <w:color w:val="000000"/>
          <w:lang w:eastAsia="pt-BR"/>
        </w:rPr>
        <w:t xml:space="preserve"> o Decreto Estadual nº 47.810, de 13 de dezembro de 2021, que renova o Estado de Calamidade Pública em virtude da situação de emergência decorrente do novo Coronavírus (SARS-CoV2), reconhecido por meio da Lei Estadual nº 8.794/2020;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>Considerando o Decreto Estadual nº 47.973, de 03 de março de 2022, que estabelece novas medidas de prevenção e enfrentamento da propagação do novo Coronavírus;</w:t>
      </w:r>
    </w:p>
    <w:p>
      <w:pPr>
        <w:pStyle w:val="Normal"/>
        <w:jc w:val="both"/>
        <w:rPr/>
      </w:pPr>
      <w:r>
        <w:rPr>
          <w:rFonts w:cs="Calibri"/>
        </w:rPr>
        <w:t>Considerando a Lei Federal nº 14.311, de 09 de março de 2022 que alterou a Lei Federal nº 14.151, de 12 de maio de 2021, que dispõe sobre o afastamento de empregadas gestantes das atividades de trabalho presencial durante a emergência de saúde pública de importância nacional decorrente do novo Coronavíru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Considerando que enquanto não houver a cobertura total de vacinação, está claro que a imunidade causada pela exposição natural ao vírus se manifestará em ciclos com picos, que tenderão a ocorrer de 06 (seis) em 06 (seis) meses, variando o risco entre esses pico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Considerando a existência do Hospital Modular de Nova Iguaçu, que funcionará como centro de referência para internação de COVID-19, atendendo os municípios da Baixada Fluminense;</w:t>
      </w:r>
    </w:p>
    <w:p>
      <w:pPr>
        <w:pStyle w:val="Normal"/>
        <w:ind w:left="7080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Art. 1º </w:t>
      </w:r>
      <w:r>
        <w:rPr/>
        <w:t>Este Ato disciplina a necessidade de manutenção da situação de emergência no âmbito do Município de Queimados e determina a adoção das medidas restritivas e medidas temporárias de prevenção ao contágio para o enfrentamento da emergência em saúde pública de importância internacional, decorrente do vírus SARS-COV2, agente etiológico da COVID-19, e dá outras providências no âmbito da Câmara Municipal de Queimados e dá outras providênc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Parágrafo Único</w:t>
      </w:r>
      <w:r>
        <w:rPr/>
        <w:t>. As medidas de que trata este Ato vigorarão até decisão em sentido contrário da Presidência da Câmara Municipal de Queimados, que poderá fixar nova normatização, se necessá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2º -</w:t>
      </w:r>
      <w:r>
        <w:rPr/>
        <w:t xml:space="preserve"> Qualquer servidor público, empregado público ou contratado por empresa que presta serviço para a Câmara Municipal de Queimados, que apresentar febre ou sintomas respiratórios sugestivos de síndrome gripal (tosse seca, dor de garganta, mialgia, cefaleia, prostração, e/ou dificuldade para respirar) passa a ser considerado caso suspeito, devendo comunicar imediatamente a Diretoria Geral de Administração para a adoção das medidas cabíveis determinadas pela Secretaria Municipal de Saúde do município de Queim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§ 1º.</w:t>
      </w:r>
      <w:r>
        <w:rPr/>
        <w:t xml:space="preserve"> Nas hipóteses do caput deste artigo, qualquer servidor público, empregado público ou contratado por empresa, cedidos por outros entes federativos que prestar serviço para o Município de Queimados, deverá entrar em contato, por qualquer meio não presencial, com a Administração Pública para informar a existência de sintom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b/>
          <w:color w:val="000000"/>
          <w:lang w:eastAsia="pt-BR"/>
        </w:rPr>
        <w:t>§2º-</w:t>
      </w:r>
      <w:r>
        <w:rPr>
          <w:rFonts w:cs="Verdana"/>
          <w:color w:val="000000"/>
          <w:lang w:eastAsia="pt-BR"/>
        </w:rPr>
        <w:t xml:space="preserve"> </w:t>
      </w:r>
      <w:r>
        <w:rPr/>
        <w:t xml:space="preserve">O servidor público com suspeita de COVID 19 fica imediatamente afastado por 07 (sete) dias a contar do início dos sintomas da síndrome gripal, conforme atestado médico, devendo seguir todos os protocolos de atendimento específicos existentes no SU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/>
        <w:t>Em caso de diagnóstico laboratorial positivo, o servidor ficará dispensado da perícia médica. Em caso de diagnóstico laboratorial negativo o servidor deverá retornar às suas atividades laborai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 xml:space="preserve">Os servidores públicos que ainda apresentarem sintomas respiratórios ou febre no 7º (sétimo) dia da síndrome gripal, deve se manter afastado por mais 3 (três) dias, mediante atestado médic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b/>
          <w:color w:val="000000"/>
          <w:lang w:eastAsia="pt-BR"/>
        </w:rPr>
        <w:t>§3º-</w:t>
      </w:r>
      <w:r>
        <w:rPr>
          <w:rFonts w:cs="Verdana"/>
          <w:color w:val="000000"/>
          <w:lang w:eastAsia="pt-BR"/>
        </w:rPr>
        <w:t xml:space="preserve"> Os gestores dos contratos de prestação de serviços deverão notificar as empresas contratadas quanto à responsabilidade destas em adotar todos os meios necessários para conscientizar seus funcionários quanto aos riscos do COVID-19 e quanto à necessidade de reportarem a ocorrência de sintomas de febre ou sintomas respiratórios, estando as empresas passíveis de responsabilização contratual em caso de omissão que resulte em prejuízo à Administração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b/>
          <w:color w:val="000000"/>
          <w:lang w:eastAsia="pt-BR"/>
        </w:rPr>
        <w:t>§ 4º.</w:t>
      </w:r>
      <w:r>
        <w:rPr>
          <w:rFonts w:cs="Verdana"/>
          <w:color w:val="000000"/>
          <w:lang w:eastAsia="pt-BR"/>
        </w:rPr>
        <w:t xml:space="preserve"> Todos os empregadores, público ou privado, deverão emitir a Comunicação de Acidente de Trabalho – CAT e registrar o evento na Ficha do Sistema de Informações dos Agravos de Notificação – SINAN para fins de Vigilância Epidemiológica e Vigilância em Saúde do Trabalhador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Art. 3°</w:t>
      </w:r>
      <w:r>
        <w:rPr/>
        <w:t xml:space="preserve"> - Nos períodos em que a estratificação de risco se encontre nas bandeiras vermelha e laranja (altíssimo e alto risco), apenas terão acesso à Câmara Municipal de Queimados senhores Vereadores, servidores, terceirizados, profissionais de veículos de imprensa, assessores de entidades e órgãos públicos e fornecedores e empregados que prestam serviços na Câmara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/>
          <w:color w:val="000000"/>
          <w:lang w:eastAsia="pt-BR"/>
        </w:rPr>
        <w:t xml:space="preserve">§1º- </w:t>
      </w:r>
      <w:r>
        <w:rPr>
          <w:rFonts w:cs="Verdana"/>
          <w:color w:val="000000"/>
          <w:lang w:eastAsia="pt-BR"/>
        </w:rPr>
        <w:t>Nos períodos em que a estratificação de risco se encontre nas bandeiras vermelha e laranja (altíssimo e alto risco),</w:t>
      </w:r>
      <w:r>
        <w:rPr>
          <w:rFonts w:cs="Verdana"/>
          <w:b/>
          <w:color w:val="000000"/>
          <w:lang w:eastAsia="pt-BR"/>
        </w:rPr>
        <w:t xml:space="preserve"> </w:t>
      </w:r>
      <w:r>
        <w:rPr>
          <w:rFonts w:cs="Verdana"/>
          <w:color w:val="000000"/>
          <w:lang w:eastAsia="pt-BR"/>
        </w:rPr>
        <w:t xml:space="preserve">os servidores da Câmara Municipal de Queimados deverão exercer suas funções laborais preferencialmente em trabalho remoto – regime homeoffice, mediante a utilização de tecnologia de informação e de comunicação disponíveis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2º</w:t>
      </w:r>
      <w:r>
        <w:rPr/>
        <w:t xml:space="preserve"> - As Chefias das unidades de assessoria e apoio institucional à Mesa Diretora da Câmara Municipal deverão designar servidores para comparecimento quando as atividades desempenhadas assim o exigirem, ou quando requerido pela Presidência, nos períodos previstos no caput deste arti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3º</w:t>
      </w:r>
      <w:r>
        <w:rPr/>
        <w:t xml:space="preserve"> - Poderá, ainda, a autoridade superior conceder antecipação de férias ou flexibilização da jornada com efetiva compens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/>
          <w:color w:val="000000"/>
          <w:lang w:eastAsia="pt-BR"/>
        </w:rPr>
        <w:t>§4º-</w:t>
      </w:r>
      <w:r>
        <w:rPr/>
        <w:t xml:space="preserve"> Nos Gabinetes de Vereadores fica facultado à manutenção do serviço sob a forma presencial, desde que observado o número de 01 (um) servidor em cada gabinete, dando-se preferência ao </w:t>
      </w:r>
      <w:r>
        <w:rPr>
          <w:rFonts w:cs="Verdana"/>
          <w:color w:val="000000"/>
          <w:lang w:eastAsia="pt-BR"/>
        </w:rPr>
        <w:t>trabalho remoto – regime homeoffice, mediante a utilização de tecnologia de informação e de comunicação disponíveis, nos períodos estabelecidos no caput deste artigo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5º</w:t>
      </w:r>
      <w:r>
        <w:rPr/>
        <w:t xml:space="preserve"> - A restrição estabelecida no caput não se aplica aos convocados ou convidados por requerimento das comissões permanentes ou pelo Plenário da Câmara Municipal de Queim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6º</w:t>
      </w:r>
      <w:r>
        <w:rPr/>
        <w:t xml:space="preserve"> - Excepcionalmente, outras pessoas não mencionadas no "caput" poderão ter acesso às dependências da Câmara Municipal de Queimados mediante expressa autorização do Presid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Art. 4º.</w:t>
      </w:r>
      <w:r>
        <w:rPr/>
        <w:t xml:space="preserve"> Todos os servidores públicos deverão comprovar a regularidade do esquema de vacinação individual contra a COVID-19, de acordo com o calendário de vacinação, a ser comprovada na forma do artigo 9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Art. 5º.</w:t>
      </w:r>
      <w:r>
        <w:rPr/>
        <w:t xml:space="preserve"> As servidoras gestantes que tenham sido totalmente imunizadas contra a COVID-19, com a 2ª dose ou dose de reforço, deverão retornar às atividades presenciais após 10 (dez) dias subsequentes à aplicação da vaci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1º.</w:t>
      </w:r>
      <w:r>
        <w:rPr/>
        <w:t xml:space="preserve"> As servidoras gestantes que ainda não tenham sido totalmente imunizadas, desde que comprovada recomendação médica, deverão permanecer afastadas das atividades de trabalho presencial, ficando à disposição para exercer as atividades em seu domicílio, por meio de teletrabalho, trabalho remoto ou outra forma de trabalho a distância, conforme orientação da chefia imedi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2º.</w:t>
      </w:r>
      <w:r>
        <w:rPr/>
        <w:t xml:space="preserve"> Deverão retornar às atividades presencias as servidoras gestantes que mediante o exercício de legitima opção individual, optaram pela não vacinação ou pela não finalização do esquema vacinal (2ª dose ou dose de reforço) contra o coronavírus disponibilizada, conforme calendário divulgado pela autoridade de saú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/>
          <w:color w:val="000000"/>
          <w:lang w:eastAsia="pt-BR"/>
        </w:rPr>
        <w:t>Art. 4º -</w:t>
      </w:r>
      <w:r>
        <w:rPr/>
        <w:t xml:space="preserve"> Nos períodos em que a estratificação de risco se encontre nas bandeiras vermelha e laranja (altíssimo e alto risco), ficam suspensos todos os prazos regulamentares e legais nos processos e expedientes administrativos em trâmite na Câmara Municipal de Queimados, </w:t>
      </w:r>
      <w:r>
        <w:rPr>
          <w:rFonts w:cs="Verdana"/>
          <w:color w:val="000000"/>
          <w:lang w:eastAsia="pt-BR"/>
        </w:rPr>
        <w:t>enquanto perdurar a situação de emergência de saúde pública do</w:t>
      </w:r>
      <w:r>
        <w:rPr>
          <w:rFonts w:cs="Verdana"/>
          <w:b/>
          <w:color w:val="000000"/>
          <w:lang w:eastAsia="pt-BR"/>
        </w:rPr>
        <w:t xml:space="preserve"> </w:t>
      </w:r>
      <w:r>
        <w:rPr/>
        <w:t>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b/>
          <w:color w:val="000000"/>
          <w:lang w:eastAsia="pt-BR"/>
        </w:rPr>
        <w:t>Art. 5º -</w:t>
      </w:r>
      <w:r>
        <w:rPr>
          <w:rFonts w:cs="Verdana"/>
          <w:color w:val="000000"/>
          <w:lang w:eastAsia="pt-BR"/>
        </w:rPr>
        <w:t xml:space="preserve"> Fica desobrigado a utilização de máscara de proteção facial nas dependências da Câmara Municipal de Queima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b/>
          <w:color w:val="000000"/>
          <w:lang w:eastAsia="pt-BR"/>
        </w:rPr>
        <w:t>Art. 6º -</w:t>
      </w:r>
      <w:r>
        <w:rPr>
          <w:rFonts w:cs="Verdana"/>
          <w:color w:val="000000"/>
          <w:lang w:eastAsia="pt-BR"/>
        </w:rPr>
        <w:t xml:space="preserve"> Fica revogado o Ato nº 23, de 17 agost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Art. 7º -</w:t>
      </w:r>
      <w:r>
        <w:rPr>
          <w:rFonts w:cs="Arial"/>
          <w:shd w:fill="FFFFFF" w:val="clear"/>
        </w:rPr>
        <w:t xml:space="preserve"> Este Ato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23 de março de 2022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 DA CÂMARA MUNICIPAL DE QUEIMADO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6:00Z</dcterms:created>
  <dc:creator>Camila Barros</dc:creator>
  <dc:description/>
  <cp:keywords/>
  <dc:language>en-US</dc:language>
  <cp:lastModifiedBy>X</cp:lastModifiedBy>
  <cp:lastPrinted>2022-03-23T15:57:00Z</cp:lastPrinted>
  <dcterms:modified xsi:type="dcterms:W3CDTF">2022-03-23T18:57:00Z</dcterms:modified>
  <cp:revision>3</cp:revision>
  <dc:subject/>
  <dc:title/>
</cp:coreProperties>
</file>