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88265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ADO DO RIO DE JANEIRO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Queimados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inete da Presidência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TO nº 009/2022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PRESIDENTE DA CÂMARA MUNICIPAL DE QUEIMADOS - RJ</w:t>
      </w:r>
      <w:r>
        <w:rPr>
          <w:rFonts w:cs="Calibri" w:ascii="Calibri" w:hAnsi="Calibri"/>
          <w:color w:val="000000"/>
          <w:sz w:val="22"/>
          <w:szCs w:val="22"/>
        </w:rPr>
        <w:t xml:space="preserve">, no uso de suas atribuições legais e regimentais; </w:t>
      </w:r>
      <w:r>
        <w:rPr>
          <w:rFonts w:cs="Calibri" w:ascii="Calibri" w:hAnsi="Calibri"/>
          <w:b/>
          <w:color w:val="000000"/>
          <w:sz w:val="22"/>
          <w:szCs w:val="22"/>
        </w:rPr>
        <w:t>PUBLIQUE-SE</w:t>
      </w:r>
      <w:r>
        <w:rPr>
          <w:rFonts w:cs="Calibri" w:ascii="Calibri" w:hAnsi="Calibri"/>
          <w:color w:val="000000"/>
          <w:sz w:val="22"/>
          <w:szCs w:val="22"/>
        </w:rPr>
        <w:t xml:space="preserve"> de acordo com o artigo 125 Parágrafo primeiro do </w:t>
      </w:r>
      <w:r>
        <w:rPr>
          <w:rFonts w:cs="Calibri" w:ascii="Calibri" w:hAnsi="Calibri"/>
          <w:b/>
          <w:color w:val="000000"/>
          <w:sz w:val="22"/>
          <w:szCs w:val="22"/>
        </w:rPr>
        <w:t>REGIMENTO INTERNO</w:t>
      </w:r>
      <w:r>
        <w:rPr>
          <w:rFonts w:cs="Calibri" w:ascii="Calibri" w:hAnsi="Calibri"/>
          <w:color w:val="000000"/>
          <w:sz w:val="22"/>
          <w:szCs w:val="22"/>
        </w:rPr>
        <w:t xml:space="preserve">, a </w:t>
      </w:r>
      <w:r>
        <w:rPr>
          <w:rFonts w:cs="Calibri" w:ascii="Calibri" w:hAnsi="Calibri"/>
          <w:b/>
          <w:color w:val="000000"/>
          <w:sz w:val="22"/>
          <w:szCs w:val="22"/>
        </w:rPr>
        <w:t>ORDEM DO DIA DA 09ª SESSÃO ORDINÁRIA DO DIA 06 DE ABRIL DE 2022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emEspaamento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MENSAGEM DE VETO Nº. 001/2022, DE 25 DE FEVEREIRO DE 2022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 xml:space="preserve">ASSUNTO: RAZÕES DE VETO AO AUTÓGRAFO DO PROJETO DE LEI Nº 372.2021, QUE “ESTABELECE O PRAZO MÁXIMO DE TRINTA DIAS PARA REALIZAÇÃO DE EXAMES, DIAGNÓSTICOS DE IMAGEM REALIZADOS PELO SISTEMA ÚNICO DE SAÚDE- SUS, NO MUNICÍPIO DE QUEIMADOS.”     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TEXTO JÁ PUBLICADO NO DOQ 040 DE 25 DE FEVEREIRO DE 2022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>REQUERIMENTO 513/2022</w:t>
        <w:tab/>
        <w:t>AUTOR: VEREADOR ANTONIO CHRISPE DE OLIVEIRA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ASSUNTO: CONCESSÃO DE MOÇÃO DE APLAUSOS AOS ILMOS. PASTORES DA ASSEMBLEIA DE DEUS VENCENDO COM CRISTO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PASTOR ROUBLES SIMÕES DA SILVA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PASTOR MANOEL GOMES DIRQUES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PASTOR BRUNO CAETANO FERREIRA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PASTOR PEDRO CORREA DE OIVEIRA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PASTOR JOÃO PEDRO DE FARIAS NEVES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PASTOR CARLOS ANDRÉ PEREIRA DOS SANTOS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PASTOR ANTONIO CARLOS MELO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PASTOR WILLIAN TEIXEIRA SOARE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right"/>
        <w:rPr>
          <w:rFonts w:cs="Calibri"/>
          <w:b/>
          <w:b/>
          <w:bCs/>
          <w:lang w:val="en-US" w:eastAsia="en-US"/>
        </w:rPr>
      </w:pPr>
      <w:r>
        <w:rPr/>
        <w:t>Queimados, 05 de</w:t>
      </w:r>
      <w:r>
        <w:rPr>
          <w:rFonts w:cs="Calibri"/>
          <w:bCs/>
          <w:lang w:val="en-US" w:eastAsia="en-US"/>
        </w:rPr>
        <w:t xml:space="preserve"> Abril de 2022</w:t>
      </w:r>
      <w:r>
        <w:rPr>
          <w:rFonts w:cs="Calibri"/>
          <w:b/>
          <w:bCs/>
          <w:lang w:val="en-US" w:eastAsia="en-US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ROF. NILTON MOREIRA CAVALCANTE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bCs/>
          <w:sz w:val="22"/>
          <w:szCs w:val="22"/>
          <w:lang w:val="en-US" w:eastAsia="en-US"/>
        </w:rPr>
      </w:pPr>
      <w:r>
        <w:rPr>
          <w:rFonts w:cs="Calibri" w:ascii="Bookman Old Style" w:hAnsi="Bookman Old Style"/>
          <w:bCs/>
          <w:sz w:val="22"/>
          <w:szCs w:val="22"/>
          <w:lang w:val="en-US" w:eastAsia="en-US"/>
        </w:rPr>
        <w:t>Presidente da Câmara Municipal de Queimado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560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9pt;width:289.8pt;height:44.95pt;mso-wrap-style:none;v-text-anchor:middle" type="_x0000_t136">
          <v:path textpathok="t"/>
          <v:textpath on="t" fitshape="t" string="ESTADO DO RIO DE JANEIRO&#10;Câmara Municipal de Queimados" style="font-family:&quot;Times New Roman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893445" cy="893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i/>
      <w:iCs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Bookman Old Style" w:hAnsi="Bookman Old Style" w:cs="Arial"/>
      <w:b/>
      <w:i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L">
    <w:name w:val="PL"/>
    <w:qFormat/>
    <w:pPr>
      <w:widowControl/>
      <w:pBdr/>
      <w:bidi w:val="0"/>
      <w:jc w:val="both"/>
    </w:pPr>
    <w:rPr>
      <w:rFonts w:ascii="Bookman Old Style" w:hAnsi="Bookman Old Style" w:eastAsia="Arial Unicode MS" w:cs="Arial Unicode MS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32:00Z</dcterms:created>
  <dc:creator>XP</dc:creator>
  <dc:description/>
  <cp:keywords/>
  <dc:language>en-US</dc:language>
  <cp:lastModifiedBy>Queila</cp:lastModifiedBy>
  <cp:lastPrinted>2022-04-05T11:10:00Z</cp:lastPrinted>
  <dcterms:modified xsi:type="dcterms:W3CDTF">2022-04-05T14:30:00Z</dcterms:modified>
  <cp:revision>36</cp:revision>
  <dc:subject/>
  <dc:title>ESTADO DO RIO DE JANEIRO</dc:title>
</cp:coreProperties>
</file>