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ATO nº 041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Cs w:val="22"/>
        </w:rPr>
        <w:t>PUBLIQUE-SE</w:t>
      </w:r>
      <w:r>
        <w:rPr>
          <w:rFonts w:cs="Calibri" w:ascii="Calibri" w:hAnsi="Calibri"/>
          <w:color w:val="000000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Cs w:val="22"/>
        </w:rPr>
        <w:t>REGIMENTO INTERNO</w:t>
      </w:r>
      <w:r>
        <w:rPr>
          <w:rFonts w:cs="Calibri" w:ascii="Calibri" w:hAnsi="Calibri"/>
          <w:color w:val="000000"/>
          <w:szCs w:val="22"/>
        </w:rPr>
        <w:t xml:space="preserve">, a </w:t>
      </w:r>
      <w:r>
        <w:rPr>
          <w:rFonts w:cs="Calibri" w:ascii="Calibri" w:hAnsi="Calibri"/>
          <w:b/>
          <w:color w:val="000000"/>
          <w:szCs w:val="22"/>
        </w:rPr>
        <w:t>ORDEM DO DIA DA 35ª SESSÃO ORDINÁRIA DO DIA 01 DE DEZEMBRO DE 2021</w:t>
      </w:r>
      <w:r>
        <w:rPr>
          <w:rFonts w:cs="Calibri" w:ascii="Calibri" w:hAnsi="Calibri"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ROJETO DE LEI  Nº126/2021 -  MSG 032/2021 AUTOR: PODER EXECUTIVO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SSUNTO: “ESTIMA A RECEITA E FIXA A DESPESA DO MUNICÍPIO DE QUEIMADOS PARA O EXERCÍCIO FINANCEIRO  DE 2022 – LOA ANO 2022”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 ORÇAMENTO DO MUNICÍPIO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AS DISPOSIÇÕES PRELIMINARES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º -</w:t>
      </w:r>
      <w:r>
        <w:rPr>
          <w:rFonts w:eastAsia="BatangChe;Arial Unicode MS" w:cs="Arial" w:ascii="Arial" w:hAnsi="Arial"/>
        </w:rPr>
        <w:t xml:space="preserve"> Esta Lei estima a receita e fixa a despesa do Município de Queimados, Estado do Rio de Janeiro, para o exercício financeiro de 2022 nos termos do art. 165, §5º, da Constituição da República Federativa do Brasil, e em conformidade com o art. 5º e incisos da Lei de Responsabilidade Fiscal, Lei Complementar Municipal nº 029/05 e Portarias da STN/SOF.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S ORÇAMENTOS FISCAIS E DA SEGURIDADE SOCIAL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A ESTIMATIVA DA RECEITA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Cs/>
        </w:rPr>
        <w:t>Art.2º -</w:t>
      </w:r>
      <w:r>
        <w:rPr>
          <w:rFonts w:eastAsia="BatangChe;Arial Unicode MS" w:cs="Arial" w:ascii="Arial" w:hAnsi="Arial"/>
        </w:rPr>
        <w:t xml:space="preserve"> A receita total estimada nos Orçamentos Fiscal e da Seguridade Social é de R$ 425.427.867,69 (quatrocentos e vinte e cinco milhões e quatrocentos e vinte e sete mil, oitocentos e sessenta e sete reais e sessenta e nove centavos), sendo R$ 401.366.667,69 (quatrocentos e um milhões, trezentos e sessenta e sete mil, seiscentos e sessenta e sete reais e sessenta e nove centavos) em receitas orçamentárias e R$ 24.061.200,00 (vinte e quatro milhões, sessenta e um mil e duzentos reais) em intra-orçamentárias, e estando especificada nos incisos para cada um dos Orçamentos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Cs/>
        </w:rPr>
        <w:t>Parágrafo único -</w:t>
      </w:r>
      <w:r>
        <w:rPr>
          <w:rFonts w:eastAsia="BatangChe;Arial Unicode MS" w:cs="Arial" w:ascii="Arial" w:hAnsi="Arial"/>
        </w:rPr>
        <w:t xml:space="preserve"> A receita será classificada por categoria econômica, segundo a origem dos recursos, de acordo com o desdobramento constante dos Anexos desta Lei, sendo realizadas mediante a arrecadação de tributos, contribuições, transferências, outras receitas correntes e de capital, na forma do art. 6º da Lei Federal nº 4.320/64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A FIXAÇÃO DA DESPESA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3º -</w:t>
      </w:r>
      <w:r>
        <w:rPr>
          <w:rFonts w:eastAsia="BatangChe;Arial Unicode MS" w:cs="Arial" w:ascii="Arial" w:hAnsi="Arial"/>
        </w:rPr>
        <w:t xml:space="preserve"> A despesa total fixada nos Orçamentos Fiscal e da Seguridade Social é de R$ 425.427.867,69 (</w:t>
      </w:r>
      <w:r>
        <w:rPr>
          <w:rFonts w:eastAsia="BatangChe;Arial Unicode MS" w:cs="Arial" w:ascii="Arial" w:hAnsi="Arial"/>
          <w:i/>
          <w:iCs/>
        </w:rPr>
        <w:t>quatrocentos e vinte e cinco milhões e quatrocentos e vinte e sete mil, oitocentos e sessenta e sete reais e sessenta e nove centavos</w:t>
      </w:r>
      <w:r>
        <w:rPr>
          <w:rFonts w:eastAsia="BatangChe;Arial Unicode MS" w:cs="Arial" w:ascii="Arial" w:hAnsi="Arial"/>
        </w:rPr>
        <w:t>), estando distribuídas e especificadas conforme os Anexos desta Lei, por categoria econômica, por função, subfunção e por órgão, em observância ao disposto no art. 2º, incisos l e II, e art. 4 e 6º da Lei Federal nº 4.320/64: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 xml:space="preserve">I – O Orçamento Fiscal fixado em </w:t>
      </w:r>
      <w:r>
        <w:rPr>
          <w:rFonts w:eastAsia="BatangChe;Arial Unicode MS" w:cs="Arial" w:ascii="Arial" w:hAnsi="Arial"/>
          <w:bCs/>
        </w:rPr>
        <w:t>R$ 252.957.052,69 (</w:t>
      </w:r>
      <w:r>
        <w:rPr>
          <w:rFonts w:eastAsia="BatangChe;Arial Unicode MS" w:cs="Arial" w:ascii="Arial" w:hAnsi="Arial"/>
          <w:bCs/>
          <w:i/>
          <w:iCs/>
        </w:rPr>
        <w:t>duzentos e cinquenta e dois milhões, novecentos e cinquenta e sete mil, cinquenta e dois reais e sessenta e nove centavos</w:t>
      </w:r>
      <w:r>
        <w:rPr>
          <w:rFonts w:eastAsia="BatangChe;Arial Unicode MS" w:cs="Arial" w:ascii="Arial" w:hAnsi="Arial"/>
          <w:bCs/>
        </w:rPr>
        <w:t>)</w:t>
      </w:r>
      <w:r>
        <w:rPr>
          <w:rFonts w:eastAsia="BatangChe;Arial Unicode MS" w:cs="Arial" w:ascii="Arial" w:hAnsi="Arial"/>
          <w:bCs/>
          <w:i/>
        </w:rPr>
        <w:t xml:space="preserve">, </w:t>
      </w:r>
      <w:r>
        <w:rPr>
          <w:rFonts w:eastAsia="BatangChe;Arial Unicode MS" w:cs="Arial" w:ascii="Arial" w:hAnsi="Arial"/>
          <w:bCs/>
        </w:rPr>
        <w:t>referente aos Poderes do Município e Órgãos Municipais instituídos e mantidos pelo Poder Público;</w:t>
      </w:r>
    </w:p>
    <w:p>
      <w:pPr>
        <w:pStyle w:val="Normal"/>
        <w:jc w:val="both"/>
        <w:rPr>
          <w:rFonts w:ascii="Arial" w:hAnsi="Arial" w:eastAsia="BatangChe;Arial Unicode MS" w:cs="Arial"/>
          <w:bCs/>
        </w:rPr>
      </w:pPr>
      <w:r>
        <w:rPr>
          <w:rFonts w:eastAsia="BatangChe;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Cs/>
        </w:rPr>
        <w:t>II - O Orçamento da Seguridade Social fixado em R$ 172.470.815,00</w:t>
      </w:r>
      <w:r>
        <w:rPr>
          <w:rFonts w:eastAsia="BatangChe;Arial Unicode MS" w:cs="Arial" w:ascii="Arial" w:hAnsi="Arial"/>
        </w:rPr>
        <w:t xml:space="preserve"> (</w:t>
      </w:r>
      <w:r>
        <w:rPr>
          <w:rFonts w:eastAsia="BatangChe;Arial Unicode MS" w:cs="Arial" w:ascii="Arial" w:hAnsi="Arial"/>
          <w:i/>
        </w:rPr>
        <w:t>cento e setenta e dois milhões, quatrocentos e setenta mil, oitocentos e quinze reais)</w:t>
      </w:r>
      <w:r>
        <w:rPr>
          <w:rFonts w:eastAsia="BatangChe;Arial Unicode MS" w:cs="Arial" w:ascii="Arial" w:hAnsi="Arial"/>
        </w:rPr>
        <w:t>, abrangendo todas as Autarquias e Fundos Municipais instituídos e mantidos pelo Poder Público, com esta finalidade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bookmarkStart w:id="0" w:name="_1665924544"/>
      <w:bookmarkStart w:id="1" w:name="_MON_1633949143"/>
      <w:bookmarkStart w:id="2" w:name="_MON_1695723111"/>
      <w:bookmarkStart w:id="3" w:name="_MON_1665924563"/>
      <w:bookmarkEnd w:id="0"/>
      <w:bookmarkEnd w:id="1"/>
      <w:bookmarkEnd w:id="2"/>
      <w:bookmarkEnd w:id="3"/>
      <w:r>
        <w:rPr>
          <w:rFonts w:eastAsia="BatangChe;Arial Unicode MS" w:cs="Arial" w:ascii="Arial" w:hAnsi="Arial"/>
        </w:rPr>
        <w:object w:dxaOrig="11531" w:dyaOrig="3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35pt;height:106.9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53338165" r:id="rId3"/>
        </w:objec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BatangChe;Arial Unicode MS"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S ORÇAMENTOS DOS PODERES EXECUTIVO, LEGISLATIVO, FUNDOS E DA ADMINISTRAÇÃO INDIRETA.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4º -</w:t>
      </w:r>
      <w:r>
        <w:rPr>
          <w:rFonts w:eastAsia="BatangChe;Arial Unicode MS" w:cs="Arial" w:ascii="Arial" w:hAnsi="Arial"/>
        </w:rPr>
        <w:t xml:space="preserve"> O Orçamento para o exercício de 2022 estima a </w:t>
      </w:r>
      <w:r>
        <w:rPr>
          <w:rFonts w:eastAsia="BatangChe;Arial Unicode MS" w:cs="Arial" w:ascii="Arial" w:hAnsi="Arial"/>
          <w:b/>
        </w:rPr>
        <w:t>RECEITA</w:t>
      </w:r>
      <w:r>
        <w:rPr>
          <w:rFonts w:eastAsia="BatangChe;Arial Unicode MS" w:cs="Arial" w:ascii="Arial" w:hAnsi="Arial"/>
        </w:rPr>
        <w:t xml:space="preserve"> em R$ 425.427.867,69 (</w:t>
      </w:r>
      <w:r>
        <w:rPr>
          <w:rFonts w:eastAsia="BatangChe;Arial Unicode MS" w:cs="Arial" w:ascii="Arial" w:hAnsi="Arial"/>
          <w:i/>
          <w:iCs/>
        </w:rPr>
        <w:t>quatrocentos e vinte e cinco milhões e quatrocentos e vinte e sete mil, oitocentos e sessenta e sete reais e sessenta e nove centavos</w:t>
      </w:r>
      <w:r>
        <w:rPr>
          <w:rFonts w:eastAsia="BatangChe;Arial Unicode MS" w:cs="Arial" w:ascii="Arial" w:hAnsi="Arial"/>
        </w:rPr>
        <w:t xml:space="preserve">), sendo </w:t>
      </w:r>
      <w:bookmarkStart w:id="4" w:name="_Hlk85978824"/>
      <w:r>
        <w:rPr>
          <w:rFonts w:eastAsia="BatangChe;Arial Unicode MS" w:cs="Arial" w:ascii="Arial" w:hAnsi="Arial"/>
        </w:rPr>
        <w:t>R$ 401.366.667,69 (</w:t>
      </w:r>
      <w:r>
        <w:rPr>
          <w:rFonts w:eastAsia="BatangChe;Arial Unicode MS" w:cs="Arial" w:ascii="Arial" w:hAnsi="Arial"/>
          <w:i/>
          <w:iCs/>
        </w:rPr>
        <w:t>quatrocentos e um milhões, trezentos e sessenta e sete mil, seiscentos e sessenta e sete reais e sessenta e nove centavos</w:t>
      </w:r>
      <w:r>
        <w:rPr>
          <w:rFonts w:eastAsia="BatangChe;Arial Unicode MS" w:cs="Arial" w:ascii="Arial" w:hAnsi="Arial"/>
        </w:rPr>
        <w:t>)</w:t>
      </w:r>
      <w:bookmarkEnd w:id="4"/>
      <w:r>
        <w:rPr>
          <w:rFonts w:eastAsia="BatangChe;Arial Unicode MS" w:cs="Arial" w:ascii="Arial" w:hAnsi="Arial"/>
        </w:rPr>
        <w:t xml:space="preserve"> em receitas orçamentárias e R$ 24.061.200,00 (</w:t>
      </w:r>
      <w:r>
        <w:rPr>
          <w:rFonts w:eastAsia="BatangChe;Arial Unicode MS" w:cs="Arial" w:ascii="Arial" w:hAnsi="Arial"/>
          <w:i/>
          <w:iCs/>
        </w:rPr>
        <w:t>vinte e quatro milhões, sessenta e um mil e duzentos reais</w:t>
      </w:r>
      <w:r>
        <w:rPr>
          <w:rFonts w:eastAsia="BatangChe;Arial Unicode MS" w:cs="Arial" w:ascii="Arial" w:hAnsi="Arial"/>
        </w:rPr>
        <w:t xml:space="preserve">) em intra-orçamentárias e fixa a </w:t>
      </w:r>
      <w:r>
        <w:rPr>
          <w:rFonts w:eastAsia="BatangChe;Arial Unicode MS" w:cs="Arial" w:ascii="Arial" w:hAnsi="Arial"/>
          <w:b/>
        </w:rPr>
        <w:t>DESPESA</w:t>
      </w:r>
      <w:r>
        <w:rPr>
          <w:rFonts w:eastAsia="BatangChe;Arial Unicode MS" w:cs="Arial" w:ascii="Arial" w:hAnsi="Arial"/>
        </w:rPr>
        <w:t xml:space="preserve"> para seus Poderes Legislativo e Executivo, seus Fundos, e para a Administração Indireta, conforme a tabela abaixo: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</w:rPr>
      </w:pPr>
      <w:bookmarkStart w:id="5" w:name="_1695723170"/>
      <w:bookmarkStart w:id="6" w:name="_MON_1665925123"/>
      <w:bookmarkStart w:id="7" w:name="_MON_1665924524"/>
      <w:bookmarkStart w:id="8" w:name="_MON_1602587015"/>
      <w:bookmarkStart w:id="9" w:name="_MON_1602586775"/>
      <w:bookmarkStart w:id="10" w:name="_MON_1570958395"/>
      <w:bookmarkEnd w:id="5"/>
      <w:bookmarkEnd w:id="6"/>
      <w:bookmarkEnd w:id="7"/>
      <w:bookmarkEnd w:id="8"/>
      <w:bookmarkEnd w:id="9"/>
      <w:bookmarkEnd w:id="10"/>
      <w:r>
        <w:rPr>
          <w:rFonts w:eastAsia="BatangChe;Arial Unicode MS" w:cs="Arial" w:ascii="Arial" w:hAnsi="Arial"/>
        </w:rPr>
        <w:object w:dxaOrig="11358" w:dyaOrig="22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8pt;height:74.95pt" filled="f" o:ole="">
            <v:imagedata r:id="rId6" o:title=""/>
          </v:shape>
          <o:OLEObject Type="Embed" ProgID="" ShapeID="ole_rId5" DrawAspect="Content" ObjectID="_279840040" r:id="rId5"/>
        </w:objec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§1º -</w:t>
      </w:r>
      <w:r>
        <w:rPr>
          <w:rFonts w:eastAsia="BatangChe;Arial Unicode MS" w:cs="Arial" w:ascii="Arial" w:hAnsi="Arial"/>
        </w:rPr>
        <w:t xml:space="preserve"> A Receita do Poder Executivo, dos Fundos e da Administração Indireta será realizada mediante a arrecadação de tributos, contribuições, rendas, transferências e outras Receitas Correntes e de Capital, na forma da legislação em vigor, discriminadas nos quadros anexos, com o seguinte desdobramento: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</w:rPr>
      </w:pPr>
      <w:bookmarkStart w:id="11" w:name="_1665444391"/>
      <w:bookmarkEnd w:id="11"/>
      <w:r>
        <w:rPr>
          <w:rFonts w:eastAsia="BatangChe;Arial Unicode MS" w:cs="Arial" w:ascii="Arial" w:hAnsi="Arial"/>
        </w:rPr>
        <w:object w:dxaOrig="11077" w:dyaOrig="79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4pt;height:266.9pt" filled="f" o:ole="">
            <v:imagedata r:id="rId8" o:title=""/>
          </v:shape>
          <o:OLEObject Type="Embed" ProgID="" ShapeID="ole_rId7" DrawAspect="Content" ObjectID="_2117469249" r:id="rId7"/>
        </w:objec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§2º -</w:t>
      </w:r>
      <w:r>
        <w:rPr>
          <w:rFonts w:eastAsia="BatangChe;Arial Unicode MS" w:cs="Arial" w:ascii="Arial" w:hAnsi="Arial"/>
        </w:rPr>
        <w:t xml:space="preserve"> As Despesas dos Poderes, Executivo, Legislativo, Fundos e Administração Indireta serão realizadas segundo a apresentação dos anexos integrantes desta Lei, obedecendo à classificação institucional, funcional-programática e natureza econômica, distribuídos de acordo com os quadros dos anexos d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BatangChe;Arial Unicode MS"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 ORÇAMENTO DO FUNDO MUNICIPAL DE SAÚDE DE QUEIMADOS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5º -</w:t>
      </w:r>
      <w:r>
        <w:rPr>
          <w:rFonts w:eastAsia="BatangChe;Arial Unicode MS" w:cs="Arial" w:ascii="Arial" w:hAnsi="Arial"/>
        </w:rPr>
        <w:t xml:space="preserve"> O Orçamento do Fundo Municipal de Saúde de Queimados (F.M.S) para o exercício de 2022 estima a receita e as transferências em R$ 106.064.993,38 (</w:t>
      </w:r>
      <w:r>
        <w:rPr>
          <w:rFonts w:eastAsia="BatangChe;Arial Unicode MS" w:cs="Arial" w:ascii="Arial" w:hAnsi="Arial"/>
          <w:i/>
          <w:iCs/>
        </w:rPr>
        <w:t>cento e seis milhões, sessenta e quatro mil, novecentos e noventa e três reais e trinta e oito centavos</w:t>
      </w:r>
      <w:r>
        <w:rPr>
          <w:rFonts w:eastAsia="BatangChe;Arial Unicode MS" w:cs="Arial" w:ascii="Arial" w:hAnsi="Arial"/>
        </w:rPr>
        <w:t>) e fixa a despesa em igual importânci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 - A Receita será realizada com base na arrecadação de contribuições, transferências e dos excedentes financeiros, de acordo com o quadro do Anexo I integrante d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 - A Despesa do Fundo Municipal de Saúde será realizada segundo a apresentação dos quadros anexos integrantes d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I – Cabem ao FMS todas as prerrogativas e obrigações instituídas por esta Lei.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 ORÇAMENTO DO INSTITUTO DE PREVIDÊNCIA DOS SERVIDORES PÚBLICOS DE QUEIMADOS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6º -</w:t>
      </w:r>
      <w:r>
        <w:rPr>
          <w:rFonts w:eastAsia="BatangChe;Arial Unicode MS" w:cs="Arial" w:ascii="Arial" w:hAnsi="Arial"/>
        </w:rPr>
        <w:t xml:space="preserve"> O Orçamento do Instituto de Previdência dos Servidores Públicos do Município de Queimados – PREVIQUEIMADOS, para o exercício de 2022 estima a receita e as transferências em R$ 55.000.000,00 (</w:t>
      </w:r>
      <w:r>
        <w:rPr>
          <w:rFonts w:eastAsia="BatangChe;Arial Unicode MS" w:cs="Arial" w:ascii="Arial" w:hAnsi="Arial"/>
          <w:i/>
          <w:iCs/>
        </w:rPr>
        <w:t>cinquenta e cinco milhões de reais</w:t>
      </w:r>
      <w:r>
        <w:rPr>
          <w:rFonts w:eastAsia="BatangChe;Arial Unicode MS" w:cs="Arial" w:ascii="Arial" w:hAnsi="Arial"/>
        </w:rPr>
        <w:t>) e fixa a despesa em igual importânci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 - A Receita será realizada com base na arrecadação de contribuições, transferências, rendas e dos excedentes financeiros, de acordo com os quadros anexos, com o seguinte desdobramento: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center"/>
        <w:rPr>
          <w:rFonts w:ascii="Arial" w:hAnsi="Arial" w:eastAsia="BatangChe;Arial Unicode MS" w:cs="Arial"/>
        </w:rPr>
      </w:pPr>
      <w:bookmarkStart w:id="12" w:name="_1695723257"/>
      <w:bookmarkStart w:id="13" w:name="_MON_1571564263"/>
      <w:bookmarkEnd w:id="12"/>
      <w:bookmarkEnd w:id="13"/>
      <w:r>
        <w:rPr>
          <w:rFonts w:eastAsia="BatangChe;Arial Unicode MS" w:cs="Arial" w:ascii="Arial" w:hAnsi="Arial"/>
        </w:rPr>
        <w:object w:dxaOrig="8119" w:dyaOrig="27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5pt;height:89.95pt" filled="f" o:ole="">
            <v:imagedata r:id="rId10" o:title=""/>
          </v:shape>
          <o:OLEObject Type="Embed" ProgID="" ShapeID="ole_rId9" DrawAspect="Content" ObjectID="_385260234" r:id="rId9"/>
        </w:objec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 - A Despesa do PREVIQUEIMADOS será realizada segundo a apresentação dos quadros anexos integrantes desta Lei, obedecendo à classificação funcional-programática e a natureza econômica, distribuída da seguinte manei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655" w:leader="none"/>
        </w:tabs>
        <w:rPr>
          <w:rFonts w:ascii="Arial" w:hAnsi="Arial" w:eastAsia="BatangChe;Arial Unicode MS" w:cs="Arial"/>
          <w:lang w:val="en-US" w:eastAsia="en-US"/>
        </w:rPr>
      </w:pPr>
      <w:r>
        <w:rPr>
          <w:rFonts w:eastAsia="BatangChe;Arial Unicode MS" w:cs="Arial" w:ascii="Arial" w:hAnsi="Arial"/>
          <w:lang w:val="en-US" w:eastAsia="en-US"/>
        </w:rPr>
        <w:object w:dxaOrig="6953" w:dyaOrig="1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3.2pt;margin-top:12.7pt;width:306.75pt;height:61.4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14349541" r:id="rId11"/>
        </w:object>
      </w:r>
    </w:p>
    <w:p>
      <w:pPr>
        <w:pStyle w:val="Normal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center"/>
        <w:rPr>
          <w:rFonts w:ascii="Arial" w:hAnsi="Arial" w:eastAsia="BatangChe;Arial Unicode MS" w:cs="Arial"/>
        </w:rPr>
      </w:pPr>
      <w:bookmarkStart w:id="14" w:name="_1695723814"/>
      <w:bookmarkStart w:id="15" w:name="_MON_1695723766"/>
      <w:bookmarkStart w:id="16" w:name="_MON_1571564802"/>
      <w:bookmarkEnd w:id="14"/>
      <w:bookmarkEnd w:id="15"/>
      <w:bookmarkEnd w:id="16"/>
      <w:r>
        <w:rPr>
          <w:rFonts w:eastAsia="BatangChe;Arial Unicode MS" w:cs="Arial" w:ascii="Arial" w:hAnsi="Arial"/>
        </w:rPr>
        <w:object w:dxaOrig="8054" w:dyaOrig="36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pt;height:121.45pt" filled="f" o:ole="">
            <v:imagedata r:id="rId14" o:title=""/>
          </v:shape>
          <o:OLEObject Type="Embed" ProgID="" ShapeID="ole_rId13" DrawAspect="Content" ObjectID="_818030977" r:id="rId13"/>
        </w:objec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I – Cabem ao PREVIQUEIMADOS todas as prerrogativas e obrigações instituídas por esta Lei.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SEÇÃO V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 ORÇAMENTO DO FUNDO MUNICIPAL DE ASSISTÊNCIA SOCIAL DO MUNICIPIO DE QUEIMADOS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7º -</w:t>
      </w:r>
      <w:r>
        <w:rPr>
          <w:rFonts w:eastAsia="BatangChe;Arial Unicode MS" w:cs="Arial" w:ascii="Arial" w:hAnsi="Arial"/>
        </w:rPr>
        <w:t xml:space="preserve"> O Orçamento do Fundo de Assistência Social do Município de Queimados - FMAS para o exercício de 2022, estima a receita e as transferências em R$ 11.405.821,62 (</w:t>
      </w:r>
      <w:r>
        <w:rPr>
          <w:rFonts w:eastAsia="BatangChe;Arial Unicode MS" w:cs="Arial" w:ascii="Arial" w:hAnsi="Arial"/>
          <w:i/>
          <w:iCs/>
        </w:rPr>
        <w:t>onze milhões, quatrocentos e cinco mil, oitocentos e vinte e um reais e sessenta e dois centavos</w:t>
      </w:r>
      <w:r>
        <w:rPr>
          <w:rFonts w:eastAsia="BatangChe;Arial Unicode MS" w:cs="Arial" w:ascii="Arial" w:hAnsi="Arial"/>
        </w:rPr>
        <w:t>) e fixa a despesa em igual importânci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 - A Receita será realizada com base na arrecadação de contribuições, transferências, rendas e dos excedentes financeiros, de acordo com os quadros do Anexo l integrante desta Lei.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II - A Despesa do FMAS será realizada segundo a apresentação dos quadros anexos integrantes d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I – Cabem ao FMAS todas as prerrogativas e obrigações instituídas por 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SEÇÃO VI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O ORÇAMENTO DA SEGURIDADE SOCIAL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8º -</w:t>
      </w:r>
      <w:r>
        <w:rPr>
          <w:rFonts w:eastAsia="BatangChe;Arial Unicode MS" w:cs="Arial" w:ascii="Arial" w:hAnsi="Arial"/>
        </w:rPr>
        <w:t xml:space="preserve"> O ORÇAMENTO DA SEGURIDADE SOCIAL compreenderá o montante das receitas vinculadas aos gastos da seguridade social, especialmente as contribuições sociais, bem como outras que lhe sejam asseguradas, ou transferências do Orçamento Fiscal, e das programações relativas à Saúde, à Previdência e à Assistência Social que serão financiadas por tais receitas. 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  <w:t>DAS DISPOSIÇÕES FINAIS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</w:rPr>
      </w:pPr>
      <w:r>
        <w:rPr>
          <w:rFonts w:eastAsia="BatangChe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9º -</w:t>
      </w:r>
      <w:r>
        <w:rPr>
          <w:rFonts w:eastAsia="BatangChe;Arial Unicode MS" w:cs="Arial" w:ascii="Arial" w:hAnsi="Arial"/>
        </w:rPr>
        <w:t xml:space="preserve"> Fica o Poder Executivo e Legislativo Municipal nos termos do Artigo 7º da Lei Federal nº 4.320, de 17 de março de 1964, autorizado a abrir créditos suplementares, até o limite de 40% (quarenta por cento) da Despesa fixada nesta Lei, para transposição, remanejamento ou transferência de recursos, criando, se necessário, fontes de recursos, modalidades de aplicação, elementos de despesa e subtítulos, com a finalidade de suprir insuficiências dos Orçamentos Fiscal e da Seguridade Social, respeitadas as prescrições constitucionais e os termos da Lei Federal nº 4.320, de 17 de março de 1964, em seu art. 43, §1º, incisos I, II e III, e §§ 2º, 3º e 4º.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§1º - Inclui-se na autorização contida no caput a reprodução de ação já existente, em outra categoria de programação.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§2º - Excluem-se da base de cálculo e do limite autorizado no caput deste artigo os valores correspondentes à amortização e encargos da dívida e as despesas financiadas com operações de crédito contratadas e a contratar.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§3º - O limite autorizado no art. 9º será realizado por ato próprio, e não será onerado quando o crédito suplementar se destinar a atender: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 - pagamentos de despesas decorrentes de sentenças judiciais, amortização, juros e encargos da dívida;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III - despesas financiadas com recursos vinculados, operações de crédito e convênios;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IV - insuficiências de dotações consignadas às Funções Educação, Saúde, Assistência Social e Previdência Social, inclusive aquelas previstas nos demais incisos deste artigo, observadas as normas de aplicação de cada um;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V - incorporações de saldos financeiros apurados em 31 de dezembro de 2021 e o excesso de arrecadação em bases constantes e fonte de recursos ordinários, inclusive de recursos vinculados de Fundos Especiais e do Fundo Nacional de Manutenção e Desenvolvimento da Educação Básica e de Valorização dos Profissionais da Educação – FUNDEB, e das transferências constitucionais referentes ao Sistema Único de Saúde - SUS, quando se configurar receita do exercício superior às previsões de despesas fixadas nesta Lei;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  <w:t>VI - remanejamentos de dotações alocadas ao mesmo Grupo de Natureza da Despesa e Modalidade de Aplicação por projeto, atividade ou operação especial de modo que não alterem a Lei Orçamentária Anual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10 -</w:t>
      </w:r>
      <w:r>
        <w:rPr>
          <w:rFonts w:eastAsia="BatangChe;Arial Unicode MS" w:cs="Arial" w:ascii="Arial" w:hAnsi="Arial"/>
        </w:rPr>
        <w:t xml:space="preserve"> Fica o Poder Executivo Municipal autorizado a tomar medidas necessárias para promover a redistribuição de saldos de dotações consignadas às unidades orçamentárias e aos respectivos programas de trabalhos, em virtude de alteração na estrutura administrativa e organizacional por competência legal ou regimental dos organismos da Administração Direta, Indireta ou de Fundos instituídos pelo Poder Públic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Parágrafo único - Os Fundos Municipais criados ou regulamentados no decorrer do exercício de 2021 integrarão a LOA 2022, estando atreladas às Unidades Orçamentárias responsáveis por sua execução, conforme o quadro de detalhamento da despesa em anex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1 -</w:t>
      </w:r>
      <w:r>
        <w:rPr>
          <w:rFonts w:eastAsia="BatangChe;Arial Unicode MS" w:cs="Arial" w:ascii="Arial" w:hAnsi="Arial"/>
        </w:rPr>
        <w:t xml:space="preserve"> O Poder Executivo terá o prazo de até trinta dias após a publicação da Lei Orçamentária de 2022 para elaborar e publicar por decreto o quadro de detalhamento da receita e da despesa analítico, contendo as categorias econômicas, os grupos de despesas, as modalidades de aplicações, os elementos de despesas, programa, distribuição institucional e funcional, assim como os quadros dos anexos da LRF nº 101/00 e da Lei Federal nº 4.320/64 e complementares d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12 -</w:t>
      </w:r>
      <w:r>
        <w:rPr>
          <w:rFonts w:eastAsia="BatangChe;Arial Unicode MS" w:cs="Arial" w:ascii="Arial" w:hAnsi="Arial"/>
        </w:rPr>
        <w:t xml:space="preserve"> As ações descritas na Lei de Diretrizes Orçamentárias 2022 não contempladas com recursos financeiros na Lei Orçamentária Anual 2022 poderão ser inseridas a qualquer tempo através de decreto municipal, para aprimorar a execução dos programas de govern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Cs/>
        </w:rPr>
        <w:t>Parágrafo único -</w:t>
      </w:r>
      <w:r>
        <w:rPr>
          <w:rFonts w:eastAsia="BatangChe;Arial Unicode MS" w:cs="Arial" w:ascii="Arial" w:hAnsi="Arial"/>
        </w:rPr>
        <w:t xml:space="preserve"> Na elaboração da proposta da orçamentária para 2022, o Poder Executivo poderá aumentar ou diminuir as metas físicas estabelecidas pela Lei de Diretrizes Orçamentária, como também incluir, excluir ou alterar ações, a fim de compatibilizar a despesa orçada à receita estimada, de forma a preservar o equilíbrio das contas públicas, por motivo da revisão do PP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13 -</w:t>
      </w:r>
      <w:r>
        <w:rPr>
          <w:rFonts w:eastAsia="BatangChe;Arial Unicode MS" w:cs="Arial" w:ascii="Arial" w:hAnsi="Arial"/>
        </w:rPr>
        <w:t xml:space="preserve"> Fica o Executivo e Legislativo Municipal autorizado a criar ou remanejar dotações, de um grupo de natureza de despesa para outro, dentro de cada programa, projeto, atividade ou operações especiais, como também criação de fonte de recursos para a especificidade da despesa através de decreto suplementar e a fim de aprimorar a execução orçamentária, na forma do art. 167 VI, da CF/88.</w:t>
      </w:r>
      <w:r>
        <w:rPr>
          <w:rFonts w:eastAsia="BatangChe;Arial Unicode MS" w:cs="Arial" w:ascii="Arial" w:hAnsi="Arial"/>
          <w:i/>
          <w:color w:val="365F91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§1º - As dotações destinadas às despesas com pessoal somente poderão sofrer anulações para outras categorias econômicas ou grupo da despesa, se comprovado o excesso de recursos estimados a este fim.</w:t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§2º - As dotações destinadas a pagamento de precatórios e a reserva de contingência serão utilizadas para estes fins, serão destinadas impreterivelmente ao pagamento de pessoal, e somente poderão suplementar outras despesas se comprovado dotação suficiente para a despesa com pessoal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4 -</w:t>
      </w:r>
      <w:r>
        <w:rPr>
          <w:rFonts w:eastAsia="BatangChe;Arial Unicode MS" w:cs="Arial" w:ascii="Arial" w:hAnsi="Arial"/>
        </w:rPr>
        <w:t xml:space="preserve"> Fica o Poder Executivo Municipal autorizado a utilizar o saldo da reserva de contingência, que não tenha se efetivado até o dia 11/11/2021, para a abertura de créditos adicionais suplementares nas dotações que se tornarem insuficientes ao longo da execução orçamentári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5 -</w:t>
      </w:r>
      <w:r>
        <w:rPr>
          <w:rFonts w:eastAsia="BatangChe;Arial Unicode MS" w:cs="Arial" w:ascii="Arial" w:hAnsi="Arial"/>
        </w:rPr>
        <w:t xml:space="preserve"> Fica, ainda, o Poder Executivo Municipal autorizado a tomar as medidas necessárias para manter sua execução orçamentária quanto aos dispêndios compatíveis com o efetivo comportamento da receita, a fim de manter o equilíbrio orçamentário e financeiro em conformidade com o art. 9º da Lei Complementar nº 101, de 04 de maio de 2000.</w:t>
      </w:r>
    </w:p>
    <w:p>
      <w:pPr>
        <w:pStyle w:val="Normal"/>
        <w:jc w:val="both"/>
        <w:rPr>
          <w:rFonts w:ascii="Arial" w:hAnsi="Arial" w:eastAsia="BatangChe;Arial Unicode MS" w:cs="Arial"/>
          <w:b/>
          <w:b/>
          <w:bCs/>
        </w:rPr>
      </w:pPr>
      <w:r>
        <w:rPr>
          <w:rFonts w:eastAsia="BatangChe;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6 -</w:t>
      </w:r>
      <w:r>
        <w:rPr>
          <w:rFonts w:eastAsia="BatangChe;Arial Unicode MS" w:cs="Arial" w:ascii="Arial" w:hAnsi="Arial"/>
        </w:rPr>
        <w:t xml:space="preserve"> Fica estabelecido que o orçamento da Câmara Municipal será de 6% (seis por cento) da receita efetivamente arrecadada no exercício financeiro de 2021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</w:rPr>
        <w:t>Parágrafo único - O Poder Executivo, mediante solicitação, abrirá crédito suplementar em favor do Poder Legislativo, no prazo de até trinta dias, contados da divulgação das diferenças correspondentes a eventual excesso de arrecadação em relação à previsão da Receita Tributária e das Transferências previstas no §5º do art. 153 e nos arts. 158 e 159 da Constituição Federal efetivamente realizadas até 31 de dezembro de 2021, de modo a alcançar até o final do exercício financeiro de 2022 o limite de 6% (seis por cento) conforme previsto no art. 29-A, inciso V, da Constituição Federal.</w:t>
      </w:r>
    </w:p>
    <w:p>
      <w:pPr>
        <w:pStyle w:val="Normal"/>
        <w:jc w:val="both"/>
        <w:rPr>
          <w:rFonts w:ascii="Arial" w:hAnsi="Arial" w:eastAsia="BatangChe;Arial Unicode MS" w:cs="Arial"/>
          <w:bCs/>
          <w:lang w:eastAsia="en-US"/>
        </w:rPr>
      </w:pPr>
      <w:r>
        <w:rPr>
          <w:rFonts w:eastAsia="BatangChe;Arial Unicode MS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7 -</w:t>
      </w:r>
      <w:r>
        <w:rPr>
          <w:rFonts w:eastAsia="BatangChe;Arial Unicode MS" w:cs="Arial" w:ascii="Arial" w:hAnsi="Arial"/>
        </w:rPr>
        <w:t xml:space="preserve"> As despesas por conta de dotações vinculadas a convênios, gestão plena, operações de crédito e outras receitas vinculadas só serão executadas, se estiver assegurado o ingresso no fluxo de caix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18 -</w:t>
      </w:r>
      <w:r>
        <w:rPr>
          <w:rFonts w:eastAsia="BatangChe;Arial Unicode MS" w:cs="Arial" w:ascii="Arial" w:hAnsi="Arial"/>
        </w:rPr>
        <w:t xml:space="preserve"> Os recursos oriundos de convênios e da gestão plena não previstos no orçamento da receita, ou o seu excesso, poderão ser utilizados por ato do Chefe do Poder Executivo como fonte de recursos para abertura de créditos adicionais suplementares de projetos, atividades ou operações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19 -</w:t>
      </w:r>
      <w:r>
        <w:rPr>
          <w:rFonts w:eastAsia="BatangChe;Arial Unicode MS" w:cs="Arial" w:ascii="Arial" w:hAnsi="Arial"/>
        </w:rPr>
        <w:t xml:space="preserve"> As receitas oriundas de convênios, da gestão plena, operações de crédito e outras, não serão consideradas para efeito de apuração do excesso de arrecadaçã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20 -</w:t>
      </w:r>
      <w:r>
        <w:rPr>
          <w:rFonts w:eastAsia="BatangChe;Arial Unicode MS" w:cs="Arial" w:ascii="Arial" w:hAnsi="Arial"/>
        </w:rPr>
        <w:t xml:space="preserve"> Fica o Poder Executivo autorizado a abrir crédito suplementar proveniente de superávit financeiro logo após o encerramento do Balanço Patrimonial da Administração Direta, referente ao exercício de 2021, por ato própri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21 -</w:t>
      </w:r>
      <w:r>
        <w:rPr>
          <w:rFonts w:eastAsia="BatangChe;Arial Unicode MS" w:cs="Arial" w:ascii="Arial" w:hAnsi="Arial"/>
        </w:rPr>
        <w:t xml:space="preserve"> Fica o Poder Executivo autorizado a contratar e oferecer garantias a empréstimos com a Caixa Econômica Federal - CEF ou com o Banco Nacional de Desenvolvimento Econômico e Social - BNDES, voltados para o saneamento, habitação em áreas de baixa renda e mobilidade urban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22 -</w:t>
      </w:r>
      <w:r>
        <w:rPr>
          <w:rFonts w:eastAsia="BatangChe;Arial Unicode MS" w:cs="Arial" w:ascii="Arial" w:hAnsi="Arial"/>
        </w:rPr>
        <w:t xml:space="preserve"> São partes integrantes desta Lei, os anexos previstos no art. 5º incisos I, II, e III da LRF, assim como todos os quadros e anexos previstos pela Lei Federal nº 4.320/64, de todos os Poderes, Órgãos, Fundos e Administração Indireta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BatangChe;Arial Unicode MS" w:cs="Arial" w:ascii="Arial" w:hAnsi="Arial"/>
          <w:b/>
          <w:bCs/>
        </w:rPr>
        <w:t>Art.23 -</w:t>
      </w:r>
      <w:r>
        <w:rPr>
          <w:rFonts w:eastAsia="BatangChe;Arial Unicode MS" w:cs="Arial" w:ascii="Arial" w:hAnsi="Arial"/>
        </w:rPr>
        <w:t xml:space="preserve"> Durante o exercício de 2022 o Poder Executivo Municipal poderá realizar Operações de Crédito para financiamento de programas priorizados nesta lei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  <w:b/>
          <w:bCs/>
        </w:rPr>
        <w:t>Art.24 -</w:t>
      </w:r>
      <w:r>
        <w:rPr>
          <w:rFonts w:eastAsia="BatangChe;Arial Unicode MS" w:cs="Arial" w:ascii="Arial" w:hAnsi="Arial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Che;Arial Unicode MS" w:cs="Arial"/>
        </w:rPr>
      </w:pPr>
      <w:r>
        <w:rPr>
          <w:rFonts w:eastAsia="BatangChe;Arial Unicode MS" w:cs="Arial" w:ascii="Arial" w:hAnsi="Arial"/>
        </w:rPr>
      </w:r>
    </w:p>
    <w:p>
      <w:pPr>
        <w:sectPr>
          <w:headerReference w:type="default" r:id="rId15"/>
          <w:type w:val="nextPage"/>
          <w:pgSz w:w="11906" w:h="16838"/>
          <w:pgMar w:left="1276" w:right="1274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eastAsia="BatangChe;Arial Unicode MS" w:cs="Calibri"/>
          <w:shd w:fill="FFFFFF" w:val="clear"/>
        </w:rPr>
      </w:pPr>
      <w:r>
        <w:rPr>
          <w:rFonts w:eastAsia="BatangChe;Arial Unicode MS" w:cs="Calibri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rFonts w:cs="Calibri" w:ascii="Calibri" w:hAnsi="Calibri"/>
          <w:color w:val="000000"/>
          <w:sz w:val="22"/>
        </w:rPr>
        <w:t>Queimados, 29 de novembro de 2021.</w:t>
      </w:r>
      <w:bookmarkStart w:id="17" w:name="_PictureBullets"/>
      <w:bookmarkEnd w:id="17"/>
    </w:p>
    <w:sectPr>
      <w:type w:val="continuous"/>
      <w:pgSz w:w="11906" w:h="16838"/>
      <w:pgMar w:left="1276" w:right="1274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ind w:left="0" w:firstLine="1134"/>
      <w:jc w:val="center"/>
      <w:outlineLvl w:val="0"/>
    </w:pPr>
    <w:rPr>
      <w:rFonts w:ascii="Liberation Serif;Times New Roman" w:hAnsi="Liberation Serif;Times New Roman" w:eastAsia="SimSun;宋体" w:cs="Lucida Sans"/>
      <w:b/>
      <w:bCs/>
      <w:sz w:val="16"/>
      <w:lang w:eastAsia="zh-CN" w:bidi="hi-I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center"/>
      <w:outlineLvl w:val="1"/>
    </w:pPr>
    <w:rPr>
      <w:rFonts w:ascii="Arial" w:hAnsi="Arial" w:eastAsia="SimSun;宋体" w:cs="Arial"/>
      <w:b/>
      <w:sz w:val="28"/>
      <w:lang w:eastAsia="zh-CN" w:bidi="hi-IN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right"/>
      <w:outlineLvl w:val="2"/>
    </w:pPr>
    <w:rPr>
      <w:rFonts w:ascii="Arial" w:hAnsi="Arial" w:eastAsia="SimSun;宋体" w:cs="Arial"/>
      <w:b/>
      <w:color w:val="0000FF"/>
      <w:sz w:val="14"/>
      <w:szCs w:val="20"/>
      <w:lang w:eastAsia="zh-CN" w:bidi="hi-IN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4"/>
    </w:pPr>
    <w:rPr>
      <w:rFonts w:ascii="Arial" w:hAnsi="Arial" w:eastAsia="SimSun;宋体" w:cs="Arial"/>
      <w:sz w:val="28"/>
      <w:szCs w:val="20"/>
      <w:u w:val="single"/>
      <w:lang w:eastAsia="zh-CN" w:bidi="hi-IN"/>
    </w:rPr>
  </w:style>
  <w:style w:type="paragraph" w:styleId="Ttulo61">
    <w:name w:val="Título 6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5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ind w:left="0" w:firstLine="709"/>
      <w:jc w:val="center"/>
      <w:outlineLvl w:val="6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7"/>
    </w:pPr>
    <w:rPr>
      <w:rFonts w:ascii="Arial" w:hAnsi="Arial" w:eastAsia="SimSun;宋体" w:cs="Arial"/>
      <w:color w:val="000000"/>
      <w:szCs w:val="20"/>
      <w:u w:val="single"/>
      <w:lang w:eastAsia="zh-CN" w:bidi="hi-IN"/>
    </w:rPr>
  </w:style>
  <w:style w:type="paragraph" w:styleId="Ttulo91">
    <w:name w:val="Título 9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8"/>
    </w:pPr>
    <w:rPr>
      <w:rFonts w:ascii="Arial" w:hAnsi="Arial" w:eastAsia="SimSun;宋体" w:cs="Arial"/>
      <w:b/>
      <w:color w:val="000000"/>
      <w:sz w:val="28"/>
      <w:szCs w:val="20"/>
      <w:u w:val="single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3:00Z</dcterms:created>
  <dc:creator>XP</dc:creator>
  <dc:description/>
  <dc:language>en-US</dc:language>
  <cp:lastModifiedBy>Queila</cp:lastModifiedBy>
  <cp:lastPrinted>2021-11-29T10:10:00Z</cp:lastPrinted>
  <dcterms:modified xsi:type="dcterms:W3CDTF">2021-11-29T13:22:00Z</dcterms:modified>
  <cp:revision>5</cp:revision>
  <dc:subject/>
  <dc:title>ESTADO DO RIO DE JANEIRO</dc:title>
</cp:coreProperties>
</file>