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-88265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ESTADO DO RIO DE JANEIRO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Queimados</w:t>
      </w:r>
    </w:p>
    <w:p>
      <w:pPr>
        <w:pStyle w:val="Header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inete da Presidência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TO nº 039/2021</w:t>
      </w:r>
    </w:p>
    <w:p>
      <w:pPr>
        <w:pStyle w:val="Normal"/>
        <w:spacing w:lineRule="atLeast" w:line="240"/>
        <w:ind w:right="95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PRESIDENTE DA CÂMARA MUNICIPAL DE QUEIMADOS - RJ</w:t>
      </w:r>
      <w:r>
        <w:rPr>
          <w:rFonts w:cs="Calibri" w:ascii="Calibri" w:hAnsi="Calibri"/>
          <w:color w:val="000000"/>
          <w:sz w:val="22"/>
          <w:szCs w:val="22"/>
        </w:rPr>
        <w:t xml:space="preserve">, no uso de suas atribuições legais e regimentais; </w:t>
      </w:r>
      <w:r>
        <w:rPr>
          <w:rFonts w:cs="Calibri" w:ascii="Calibri" w:hAnsi="Calibri"/>
          <w:b/>
          <w:color w:val="000000"/>
          <w:sz w:val="22"/>
          <w:szCs w:val="22"/>
        </w:rPr>
        <w:t>PUBLIQUE-SE</w:t>
      </w:r>
      <w:r>
        <w:rPr>
          <w:rFonts w:cs="Calibri" w:ascii="Calibri" w:hAnsi="Calibri"/>
          <w:color w:val="000000"/>
          <w:sz w:val="22"/>
          <w:szCs w:val="22"/>
        </w:rPr>
        <w:t xml:space="preserve"> de acordo com o artigo 125 Parágrafo primeiro do </w:t>
      </w:r>
      <w:r>
        <w:rPr>
          <w:rFonts w:cs="Calibri" w:ascii="Calibri" w:hAnsi="Calibri"/>
          <w:b/>
          <w:color w:val="000000"/>
          <w:sz w:val="22"/>
          <w:szCs w:val="22"/>
        </w:rPr>
        <w:t>REGIMENTO INTERNO</w:t>
      </w:r>
      <w:r>
        <w:rPr>
          <w:rFonts w:cs="Calibri" w:ascii="Calibri" w:hAnsi="Calibri"/>
          <w:color w:val="000000"/>
          <w:sz w:val="22"/>
          <w:szCs w:val="22"/>
        </w:rPr>
        <w:t xml:space="preserve">, a </w:t>
      </w:r>
      <w:r>
        <w:rPr>
          <w:rFonts w:cs="Calibri" w:ascii="Calibri" w:hAnsi="Calibri"/>
          <w:b/>
          <w:color w:val="000000"/>
          <w:sz w:val="22"/>
          <w:szCs w:val="22"/>
        </w:rPr>
        <w:t>ORDEM DO DIA DA 33ª SESSÃO ORDINÁRIA DO DIA 17 DE NOVEMBRO DE 2021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emEspaamento"/>
        <w:jc w:val="both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/>
          <w:b/>
          <w:color w:val="000000"/>
          <w:sz w:val="24"/>
          <w:szCs w:val="24"/>
          <w:highlight w:val="yellow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COMPLEMENTAR Nº124/2021</w:t>
        <w:tab/>
        <w:t xml:space="preserve"> AUTOR: PODER EXECUTIVO </w:t>
      </w:r>
      <w:r>
        <w:rPr>
          <w:rFonts w:cs="Calibri" w:ascii="Calibri" w:hAnsi="Calibri"/>
          <w:b/>
          <w:i/>
          <w:sz w:val="22"/>
          <w:szCs w:val="22"/>
        </w:rPr>
        <w:t>(PRIMEIRA VOTAÇÃ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“ALTERA O INCISO XXV AO ART. 230, DA LEI COMPLEMENTAR Nº001/95 REFERENTE À COBRANÇA DO DOMICÍLIO DO ISS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tilo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rt. 1º </w:t>
      </w:r>
      <w:r>
        <w:rPr>
          <w:rFonts w:cs="Calibri" w:ascii="Calibri" w:hAnsi="Calibri"/>
          <w:color w:val="000000"/>
          <w:sz w:val="22"/>
          <w:szCs w:val="22"/>
        </w:rPr>
        <w:t xml:space="preserve">- Fica alterado o inciso XXV do art. 230 da Lei Complementar nº </w:t>
      </w:r>
      <w:r>
        <w:rPr>
          <w:rFonts w:eastAsia="Arial" w:cs="Calibri" w:ascii="Calibri" w:hAnsi="Calibri"/>
          <w:color w:val="000000"/>
          <w:sz w:val="22"/>
          <w:szCs w:val="22"/>
        </w:rPr>
        <w:t>001/95</w:t>
      </w:r>
      <w:r>
        <w:rPr>
          <w:rFonts w:cs="Calibri" w:ascii="Calibri" w:hAnsi="Calibri"/>
          <w:color w:val="000000"/>
          <w:sz w:val="22"/>
          <w:szCs w:val="22"/>
        </w:rPr>
        <w:t>, que passa a vigorar com a seguinte redação:</w:t>
      </w:r>
    </w:p>
    <w:p>
      <w:pPr>
        <w:pStyle w:val="Estilo"/>
        <w:ind w:right="5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ind w:left="2268" w:hanging="1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Art. 230 - ……...................….………….......……………..........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Estilo"/>
        <w:ind w:left="2268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</w:t>
      </w:r>
    </w:p>
    <w:p>
      <w:pPr>
        <w:pStyle w:val="Estilo"/>
        <w:ind w:left="2268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tilo"/>
        <w:ind w:left="2268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XV – do domicílio do tomador dos serviços do subitem 15.09.</w:t>
      </w:r>
    </w:p>
    <w:p>
      <w:pPr>
        <w:pStyle w:val="Estilo"/>
        <w:ind w:left="2268" w:hanging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ind w:right="5" w:firstLine="5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ind w:left="5" w:right="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rt. 2º </w:t>
      </w:r>
      <w:r>
        <w:rPr>
          <w:rFonts w:cs="Calibri" w:ascii="Calibri" w:hAnsi="Calibri"/>
          <w:color w:val="000000"/>
          <w:sz w:val="22"/>
          <w:szCs w:val="22"/>
        </w:rPr>
        <w:t xml:space="preserve">- Inclui os §§ 5º ao 12 no art. 230 da Lei Complementar nº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001/95, </w:t>
      </w:r>
      <w:r>
        <w:rPr>
          <w:rFonts w:cs="Calibri" w:ascii="Calibri" w:hAnsi="Calibri"/>
          <w:color w:val="000000"/>
          <w:sz w:val="22"/>
          <w:szCs w:val="22"/>
        </w:rPr>
        <w:t>com as seguintes redações:</w:t>
      </w:r>
    </w:p>
    <w:p>
      <w:pPr>
        <w:pStyle w:val="Estilo"/>
        <w:ind w:left="2268" w:hanging="1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Estilo"/>
        <w:ind w:left="2268" w:hanging="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rt. 230 - </w:t>
      </w:r>
      <w:r>
        <w:rPr>
          <w:rFonts w:eastAsia="Arial" w:cs="Calibri" w:ascii="Calibri" w:hAnsi="Calibri"/>
          <w:color w:val="000000"/>
          <w:sz w:val="22"/>
          <w:szCs w:val="22"/>
        </w:rPr>
        <w:t>……...................….……….…......……………..........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Estilo"/>
        <w:ind w:left="2268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</w:t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ind w:left="226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§ 5º - Ressalvadas as exceções e especificações estabelecidas nos §§ 6º a 12 deste artigo, considera-se tomador dos serviços referidos nos XXIII, XXIV e XXV d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este artigo o contratante do serviço e, no caso de negócio jurídico que envolva estipulação em favor de unidade da pessoa jurídica contratante, a unidade em favor da qual o serviço foi estipulado, sendo irrelevantes para caracterizá-la as denominações de sede, filial, agência, posto de atendimento, sucursal, escritório de representação ou contato ou quaisquer outras que venham a ser utilizadas.</w:t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6º - No caso dos serviços de planos de saúde ou de medicina e congêneres, referidos nos subitens 4.22 e 4.23 da lista de serviços anexa a esta lei complementar, o tomador do serviço é a pessoa física beneficiária vinculada à operadora por meio de convênio ou contrato de plano de saúde individual, familiar, coletivo empresarial ou coletivo por adesão.</w:t>
      </w:r>
    </w:p>
    <w:p>
      <w:pPr>
        <w:pStyle w:val="Estilo"/>
        <w:ind w:left="2268" w:right="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º - Nos casos em que houver dependentes vinculados ao titular do plano, será considerado apenas o domicílio do titular para fins do disposto no § 6º deste artigo.</w:t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º - No caso dos serviços de administração de cartão de crédito ou débito e congêneres, referidos no subitem 15.01 da lista de serviços anexa a esta lei complementar, prestados diretamente aos portadores de cartões de crédito ou débito e congêneres, o tomador é o primeiro titular do cartão.</w:t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9º - O local do estabelecimento credenciado é considerado o domicílio do tomador dos demais serviços referidos no subitem 15.01 da lista de serviços anexa a esta lei complementar relativos às transferências realizadas por meio de cartão de crédito ou débito, ou a eles conexos, que sejam prestados ao tomador, direta ou indiretamente, por:</w:t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numPr>
          <w:ilvl w:val="0"/>
          <w:numId w:val="2"/>
        </w:numPr>
        <w:ind w:left="34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deiras;</w:t>
      </w:r>
    </w:p>
    <w:p>
      <w:pPr>
        <w:pStyle w:val="Estilo"/>
        <w:ind w:left="34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numPr>
          <w:ilvl w:val="0"/>
          <w:numId w:val="2"/>
        </w:numPr>
        <w:ind w:left="34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redenciadoras; ou</w:t>
      </w:r>
    </w:p>
    <w:p>
      <w:pPr>
        <w:pStyle w:val="Estilo"/>
        <w:ind w:left="34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numPr>
          <w:ilvl w:val="0"/>
          <w:numId w:val="2"/>
        </w:numPr>
        <w:ind w:left="340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issoras de cartões de crédito e débito.</w:t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0 - No caso dos serviços de administração de carteira de valores mobiliários e dos serviços de administração e gestão de fundos e clubes de investimento, referidos no subitem 15.01 da lista de serviços anexa a esta lei complementar, o tomador é o cotista.</w:t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1 - No caso dos serviços de administração de consórcios, o tomador de serviço é o consorciado.</w:t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stilo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2 - No caso dos serviços de arrendamento mercantil, o tomador do serviço é o arrendatário, pessoa física ou a unidade beneficiária da pessoa jurídica, domiciliado no país, e, no caso de arrendatário não domiciliado no país, o tomador é o beneficiário do serviço no país.</w:t>
      </w:r>
    </w:p>
    <w:p>
      <w:pPr>
        <w:pStyle w:val="Estilo"/>
        <w:ind w:left="5" w:right="4" w:firstLine="5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>- Esta lei complementar entrará em vigor na data de sua publicaçã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º366/21</w:t>
        <w:tab/>
        <w:t xml:space="preserve"> AUTORA: VEREADORA ANA LU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“INSTITUI NO CALENDÁRIO OFICIAL DE EVENTOS DO MUNICÍPIO DE QUEIMADOS A CAMINHADA DO OUTUBRO ROSA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lang w:val="pt-PT"/>
        </w:rPr>
        <w:t>Art. 1º</w:t>
      </w:r>
      <w:r>
        <w:rPr>
          <w:rFonts w:cs="Calibri" w:ascii="Calibri" w:hAnsi="Calibri"/>
          <w:sz w:val="22"/>
          <w:lang w:val="pt-PT"/>
        </w:rPr>
        <w:t xml:space="preserve"> - Fica o Poder Executivo autorizado a instituir A CAMINHADA DO OUTUBRO ROSA no âmbito da cidade de Queimados, a ser realizada anualmente no terceiro domingo de outubro de cada ano.</w:t>
      </w:r>
    </w:p>
    <w:p>
      <w:pPr>
        <w:pStyle w:val="Default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lang w:val="pt-PT"/>
        </w:rPr>
        <w:t>Parágrafo Único – O evento instituído no Art. 1º fica incluído no calendário oficial da Cidade de Queimados.</w:t>
      </w:r>
    </w:p>
    <w:p>
      <w:pPr>
        <w:pStyle w:val="Default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lang w:val="pt-PT"/>
        </w:rPr>
        <w:t>Art. 2º</w:t>
      </w:r>
      <w:r>
        <w:rPr>
          <w:rFonts w:cs="Calibri" w:ascii="Calibri" w:hAnsi="Calibri"/>
          <w:sz w:val="22"/>
          <w:lang w:val="pt-PT"/>
        </w:rPr>
        <w:t xml:space="preserve"> - Fica o Poder Executivo autorizado a colaborar com a organização do evento, colocando à disposição dos organizadores pessoal necessário e suficiente para que o evento se realize.</w:t>
      </w:r>
    </w:p>
    <w:p>
      <w:pPr>
        <w:pStyle w:val="Default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lang w:val="pt-PT"/>
        </w:rPr>
        <w:t>Art. 3º</w:t>
      </w:r>
      <w:r>
        <w:rPr>
          <w:rFonts w:cs="Calibri" w:ascii="Calibri" w:hAnsi="Calibri"/>
          <w:sz w:val="22"/>
          <w:lang w:val="pt-PT"/>
        </w:rPr>
        <w:t xml:space="preserve"> - “A CAMINHADA DO OUTUBRO ROSA” será realizada de acordo com o circuito determinado por seus organizadores, em consonância com o Poder Executivo.</w:t>
      </w:r>
    </w:p>
    <w:p>
      <w:pPr>
        <w:pStyle w:val="Default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lang w:val="pt-PT"/>
        </w:rPr>
        <w:t>Art. 4º</w:t>
      </w:r>
      <w:r>
        <w:rPr>
          <w:rFonts w:cs="Calibri" w:ascii="Calibri" w:hAnsi="Calibri"/>
          <w:sz w:val="22"/>
          <w:lang w:val="pt-PT"/>
        </w:rPr>
        <w:t xml:space="preserve"> - As despesas com a execução da presente Lei correrão por conta de dotação orçamentária.</w:t>
      </w:r>
    </w:p>
    <w:p>
      <w:pPr>
        <w:pStyle w:val="Default"/>
        <w:jc w:val="both"/>
        <w:rPr>
          <w:rFonts w:ascii="Calibri" w:hAnsi="Calibri" w:cs="Calibri"/>
          <w:sz w:val="22"/>
          <w:lang w:val="pt-PT"/>
        </w:rPr>
      </w:pPr>
      <w:r>
        <w:rPr>
          <w:rFonts w:cs="Calibri" w:ascii="Calibri" w:hAnsi="Calibri"/>
          <w:sz w:val="22"/>
          <w:lang w:val="pt-P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lang w:val="pt-PT"/>
        </w:rPr>
        <w:t>Art. 5º</w:t>
      </w:r>
      <w:r>
        <w:rPr>
          <w:rFonts w:cs="Calibri" w:ascii="Calibri" w:hAnsi="Calibri"/>
          <w:sz w:val="22"/>
          <w:lang w:val="pt-PT"/>
        </w:rPr>
        <w:t xml:space="preserve"> - Esta Lei entrará em vigor na data de sua publicaçã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DECRETO LEGISLATIVO Nº016/2021 - AUTOR: VER. THOMAS DA PADAR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SSUNTO: </w:t>
      </w:r>
      <w:r>
        <w:rPr>
          <w:rFonts w:cs="Calibri" w:ascii="Calibri" w:hAnsi="Calibri"/>
          <w:sz w:val="22"/>
          <w:szCs w:val="22"/>
        </w:rPr>
        <w:t>OUTORGA TÍTULO DE CIDADÃO QUEIMADENSE AO ILMO. SR. CARLOS EDUARDO NEV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ERIMENTO 592/2021 AUTOR: VEREADOR JOÃO PEDRO LEMOS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SSUNTO: </w:t>
      </w:r>
      <w:r>
        <w:rPr>
          <w:rFonts w:cs="Calibri" w:ascii="Calibri" w:hAnsi="Calibri"/>
          <w:sz w:val="22"/>
          <w:szCs w:val="22"/>
        </w:rPr>
        <w:t>CONCESSÃO DE MOÇÃO DE APLAUSOS A DIVERSOS CIDADÃOS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DONIS CARDOSO DOS SANT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LEXANDRE CORDEIRO DOS SANT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LEXANDRE DA SILVA FRANC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LLAN WESLEY DOS SANTOS INACIO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NA CRISTINA BARBOSA MESCHKE DE ALCANTA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NA LUCIA MENEZES DE ASSI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NA PAULA DORIA GOMES KAIZER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NA PAULA MARTIN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NA PAULA VITORIA DAS CHAGAS SOAR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NDREA TEIXEIRA DE ALMEID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NDRESA DE FREITAS PEREI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NGELICA BARBOZA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NNE CAROLINE LIMA DA COST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PARECIDA ALVES R. DE ALMEID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ARTUR BATISTA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BIANCA DA COSTA ANGEL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BRUNA ARAÚJO DO NASCIMENT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BRUNA FERREIRA DE FREITAS MATT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BRUNO RODRIGUES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BRUNO SOARES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CAMILA MACHADO DO NASCIMENT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CAROLINE RIBEIRO MUZZ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CLAUDIA ALVES DOS REI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CLAUDIA DIOGO DUMAS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CLAUDIO JERONIMO DE LIM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CREUZENIR SANTOS DA COSTA REI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DANIELA FRIAS DE CASTR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DANIELE DOS SANT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DANIELE MARIA DE SOUZ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DANILO FERREIRA NASCIMENT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DAYANA GOMES DA CRUZ ALENCAR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DAYANE MENEZES CAMPOS MONTEIR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DÉBORA CALAZANS M. PERE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DÉBORA DE LIMA DE ALMEIDA</w:t>
      </w:r>
    </w:p>
    <w:p>
      <w:pPr>
        <w:pStyle w:val="Normal"/>
        <w:spacing w:lineRule="auto" w:line="360"/>
        <w:ind w:left="360" w:right="-425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DIANA SOARES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EDMAR DA SILVA OLIVEI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ELOISA CARLA LEAL DA ROS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EVELLEN ALVES GALEAO SILIPRAND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FABIANA LEIRA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FELIPE DE MIRANDA CAMP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FERNANDO SANTOS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FRANCINE COSTA GOMES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GABRIEL SANTOS MOREI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GABRIELA MEND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GILIANNI MATIAS COST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HILARIO QUINTINO JUNIOR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IONE NUNES DA SILVA ROCH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IRANI DA SILVA DE CARVALH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ISABELA PIRES LONG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JAIRO SANTOS DO NASCIMENT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JOAO VITOR DO COUTO RODRIGU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JOELMA ALVES FIGUEIRA RODRIGU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JORGE MARCELO DE ARAUJO MARQU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JORGE PEREIRA FRAZA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JOSEILTON DE MELO GONCALV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JULIANA ARRUDA BORG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JULIANE NEPOMUCENO BARRET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KATHARINE ALMEIDA RODRIGU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KATHLEEN LETICIA LESSA DA SILVA MINA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LEANDRO RODRIGUES DOS SANT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LEO CAETANO DOS SANT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LETÍCIA DOS SANTOS COST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LUCIANA CONCEICAO DIA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LUCIANO BARBOSA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LUCIANO BATISTA FARIA FERNANDEZ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LUCIO DE OLIVEIRA SANT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LUIZ CARLOS DOS SANTOS OLIVEI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LUIZ FERNANDO DUART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LUIZA VARGAS DOS SANT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MANOEL DOS SANTOS ROBERT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MARCELLA OURIQUES DOS SANTOS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MARCELLY DE OLIVEIRA ALV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MARCELO SIDNEI DOS SANTOS GONCALV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MARCIO ROBERTO TEIXEIRA DOS SANT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MARTCHELLA DE ALMEIDA PARREIRAS FUL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MILENA PINHEIRO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MONIQUE VIDAL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NILSON SANTOS DA ROCH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PALOMA MARIA CUNHA MARQU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PATRICIA FERREIRA DA SILVA GONCALVES PESTAN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PATRICIA GOMES MOUTINHO LEM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PAULO NOBRE DA CAMA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RAQUEL DE JESUS SILVA ALCID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REMILE AMARAL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RENATO TEODOR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ROBERTA ALMEID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ROBERTA NONATO DE S. GOM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ROBSON LUIZ SIMOES DE LIM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RUAN RIBEIRO DOS SANT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SIMONE PIMENTA DE OLIVEI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STEFFANY CARVALHO VIANA S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STEPHANIE RAMOS AZEVED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STHEFANNI LIMA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SUELEN DE OLIVEI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TATIANE MEDEIROS DA SIL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THAIS MORAIS DE SALE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THIAGO COSTA DINIZ CAMP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VALESCA MUNIZ FERREI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VALTECIR GOMES LEAL JUNIOR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VANESSA DE ALMEIDA SANT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VERÔNICA DA COSTA L. CASSIAN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VICTOR THADEU LACERDA PEREI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WEVERTON BEZERRA DOS SANTO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YASMIN RIBEIRO DE ALMEIDA</w:t>
      </w:r>
    </w:p>
    <w:p>
      <w:pPr>
        <w:sectPr>
          <w:type w:val="nextPage"/>
          <w:pgSz w:w="11906" w:h="16838"/>
          <w:pgMar w:left="1418" w:right="849" w:gutter="0" w:header="0" w:top="709" w:footer="0" w:bottom="709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EQUERIMENTO 593/2021 AUTORA: VEREADORA CINTIA BATISTA </w:t>
      </w:r>
    </w:p>
    <w:p>
      <w:pPr>
        <w:sectPr>
          <w:type w:val="nextPage"/>
          <w:pgSz w:w="11906" w:h="16838"/>
          <w:pgMar w:left="1701" w:right="170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1"/>
      </w:tblGrid>
      <w:tr>
        <w:trPr>
          <w:trHeight w:val="1643" w:hRule="atLeast"/>
        </w:trPr>
        <w:tc>
          <w:tcPr>
            <w:tcW w:w="904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UNTO: </w:t>
            </w:r>
            <w:r>
              <w:rPr>
                <w:rFonts w:cs="Calibri" w:ascii="Calibri" w:hAnsi="Calibri"/>
                <w:sz w:val="22"/>
                <w:szCs w:val="22"/>
              </w:rPr>
              <w:t>CONCESSÃO DE MOÇÃO DE APLAUSOS A DIVERSOS CIDADÃ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>FERNANDO ROSADAS BARBOSA (MAJOR PM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>THIAGO FERNANDES DOS ANJOS (ENENTE PM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>RAQUEL TINOCO GONÇALVES (CABO PM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>GUSTAVO LUCAS DA SILVA (CABO PM)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ERIMENTO 594/2021 AUTORA: VEREADORA CINTIA BATISTA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SSUNTO: </w:t>
      </w:r>
      <w:r>
        <w:rPr>
          <w:rFonts w:cs="Calibri" w:ascii="Calibri" w:hAnsi="Calibri"/>
          <w:sz w:val="22"/>
          <w:szCs w:val="22"/>
        </w:rPr>
        <w:t>CONCESSÃO DE MOÇÃO DE APLAUSOS A DIVERSOS CIDADÃOS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97" w:hanging="0"/>
        <w:rPr/>
      </w:pPr>
      <w:r>
        <w:rPr>
          <w:rFonts w:eastAsia="Calibri" w:cs="Calibri" w:ascii="Calibri" w:hAnsi="Calibri"/>
          <w:sz w:val="18"/>
          <w:szCs w:val="22"/>
        </w:rPr>
        <w:t>ARLINDO RIBEIRO SAMPAIO (MESTRE SAMPAIO</w:t>
        <w:br/>
        <w:t>ANTÔNIO MARCOS DA SILVA (MESTRE MARCÃO)</w:t>
        <w:br/>
        <w:t>CARLOS ALBERTO DA SILVA (MESTRE RAPOZÃO)</w:t>
        <w:br/>
        <w:t>JOSÉ RICARDO DOS SANTOS(MESTRE ZECÃO)</w:t>
        <w:br/>
        <w:t>JOSÉ AUGUSTO DE SOUZA CARVALHO (MESTRE DEDINHO)</w:t>
        <w:br/>
        <w:t>EUCLIDES JOSÉ ALVES (MESTRE EUCLIDES)</w:t>
        <w:br/>
        <w:t>MANOEL CORREIA DA SILVA (MESTRE BAIANINHO)</w:t>
        <w:br/>
        <w:t>CARLOS ALBERTO RIBEIRO (MESTRE CARLINHOS)</w:t>
        <w:br/>
        <w:t>FRANCISCO CARLOS MADEIRA(MESTRE SOLA BRANCA)</w:t>
        <w:br/>
        <w:t>EDINALDA APARECIDA DE ANDRADE RICARDO(MESTRE MUCAMA)</w:t>
        <w:br/>
        <w:t>WELLINGTON ROMÃO ASSIS(MESTRE GIGANTE ARUANDA)</w:t>
        <w:br/>
        <w:t>SIDNEY GONÇALVES FREITAS(MESTRE HULK)</w:t>
        <w:br/>
        <w:t>ROBERTO BATISTA FERNANDES (MESTRE ROBERTINHO PRESIDENTE DA FEDERAÇÃO DE CAPOEIRA DESPORTIVA DO ESTADO DO RIO DE JANEIRO)</w:t>
        <w:br/>
        <w:t>EDUARDO LEANDRO CORREIA DE LIMA(MESTRE ARCANJO)</w:t>
        <w:br/>
        <w:t>ARMANDO CESAR FERREIRA DA SILVA(MESTRE ARMANDO)</w:t>
        <w:br/>
        <w:t xml:space="preserve"> ELIEL SILVEIRA RAMOS(MESTRE ELIEL)</w:t>
        <w:br/>
        <w:t>JORGE CONCEIÇÃO DA SILVA(MESTRE ARCO-ÍRIS)</w:t>
        <w:br/>
        <w:t>ANÍZIO DO NASCIMENTO NETO(MESTRE ANÍZIO)</w:t>
        <w:br/>
        <w:t>CARLOS ALEXANDRE DE OLIVEIRA(MESTRE TOTA)</w:t>
        <w:br/>
        <w:t>JOSÉ ROBERTO QUIRÓS DE SOUZA (MESTRE MOLA)</w:t>
        <w:br/>
        <w:t>MARCOS LUIZ DA SILVA (MESTRE BATATA)</w:t>
        <w:br/>
        <w:t>CARLOS ALBERTO CARVALHO DOS SANTOS (MESTRE BAIANO)</w:t>
        <w:br/>
        <w:t>MÁRCIO DE SOUZA (MESTRE LEOPARDO)</w:t>
        <w:br/>
        <w:t>LAZARO EMERICH (MESTRE MULATO)</w:t>
        <w:br/>
        <w:t>MÁRCIO DA SILVA VARGAS (MESTRE SPOCK)</w:t>
        <w:br/>
        <w:t>PAULO FERNANDO DE JESUS (MESTRE SARDINHA)</w:t>
        <w:br/>
        <w:t>WILAMI FERREIRA DA ROCHA(MESTRE 18)</w:t>
        <w:br/>
        <w:t>CARLOS DELGADO NEGREIROS(MESTRE CARLINHOS)</w:t>
        <w:br/>
        <w:t>CÍCERO FRANCISCO DA SILVA JÚNIOR(MESTRE JUNINHO)</w:t>
        <w:br/>
        <w:t>GALILEU DOS SANTOS</w:t>
        <w:br/>
        <w:t>LUIZ(MESTRE GALILEU)</w:t>
        <w:br/>
        <w:t>MACIEL ORLANDO VICENTE(MESTRE MACIEL)</w:t>
        <w:br/>
        <w:t>LEONARDO FRANÇA DE SOUZA(MESTRE BATATA)</w:t>
        <w:br/>
        <w:t>CRESPINIANO BONIFÁCIO DE ANDRADE(MESTRE ARANHA))</w:t>
        <w:br/>
        <w:t>MARCELO OLIVEIRA DOS SANTOS(MESTRE GUIMBA)</w:t>
        <w:br/>
        <w:t>DARCI FERREIRA DA SILVA FILHO(MESTRE MALANDRINHO)</w:t>
        <w:br/>
        <w:t>ARYNO SÉRGIO FREITAS FILHO (MESTRE ARYNO)</w:t>
        <w:br/>
        <w:t>JORGE LUIZ DA SILVA BALDES (MESTRE BALDES)</w:t>
        <w:br/>
        <w:t>JADI DE SOUZA (MESTRE JADI)</w:t>
        <w:br/>
        <w:t>LUIZ CLÉBER DIAS VIEIRA (MESTRE ABUTRI)</w:t>
        <w:br/>
        <w:t>ADELSON HENRIQUE PEQUENO (MESTRE GALEGO)</w:t>
        <w:br/>
        <w:t>WACHINGTON MUNIZ DE AZEVEDO(MESTRE WACHINGTON)</w:t>
        <w:br/>
        <w:t>ALAN PEREIRA MARTINS DA SILVA (MESTRE ALAN)</w:t>
        <w:br/>
        <w:t>RUI HENRIQUE(MESTRE RUI HENRIQUE)</w:t>
        <w:br/>
        <w:t>JORGE ANTÔNIO DE SOUZA XAVIER(MESTRE KETO)</w:t>
        <w:br/>
        <w:t>IRANI FERNANDES(MESTRE IRANI)</w:t>
        <w:br/>
        <w:t>LEVI TAVARES DE SOUZA(MESTRE LEVI)</w:t>
        <w:br/>
        <w:t>NIVALDO DE SIQUEIRA SILVA (MESTRE NECO PELOURINHO)</w:t>
        <w:br/>
        <w:t>ROBERTO CRISPINIANO VAZ DE SOUZA(MESTRE ENGENHO)</w:t>
        <w:br/>
        <w:t>JORGE ROBERTO SIQUEIRA COUTINHO(MESTRE CRIOLO)</w:t>
        <w:br/>
        <w:t>EUDES MARTINS DO NASCIMENTO(METRE EUDES)</w:t>
        <w:br/>
        <w:t>PAULO VALDEVINO DA SILVA(MESTRE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sz w:val="18"/>
          <w:szCs w:val="22"/>
        </w:rPr>
        <w:t>MULATINHO)</w:t>
      </w:r>
    </w:p>
    <w:p>
      <w:pPr>
        <w:sectPr>
          <w:type w:val="continuous"/>
          <w:pgSz w:w="11906" w:h="16838"/>
          <w:pgMar w:left="1701" w:right="1701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18"/>
          <w:szCs w:val="22"/>
          <w:u w:val="single"/>
        </w:rPr>
      </w:pPr>
      <w:r>
        <w:rPr>
          <w:rFonts w:eastAsia="Calibri" w:cs="Calibri" w:ascii="Calibri" w:hAnsi="Calibri"/>
          <w:sz w:val="18"/>
          <w:szCs w:val="22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ERIMENTO 595/2021 AUTORA: VEREADORA ANA LUZ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SSUNTO: “</w:t>
      </w:r>
      <w:r>
        <w:rPr>
          <w:rFonts w:cs="Calibri" w:ascii="Calibri" w:hAnsi="Calibri"/>
          <w:sz w:val="22"/>
          <w:szCs w:val="22"/>
        </w:rPr>
        <w:t>CONCESSÃO DE MEDALHA PROFº DARCY RIBEIRO A EXMA SRA. DEPUTADA FEDERAL ROSANGELA DE SOUZA GOMES.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ERIMENTO 596/2021 AUTORA: VEREADORA CINTIA BATISTA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SSUNTO: “</w:t>
      </w:r>
      <w:r>
        <w:rPr>
          <w:rFonts w:cs="Calibri" w:ascii="Calibri" w:hAnsi="Calibri"/>
          <w:sz w:val="22"/>
          <w:szCs w:val="22"/>
        </w:rPr>
        <w:t>CONCESSÃO DE MOÇÃO DE APLAUSOS AO ILMO SR. MARCELO DE JESUS TEIXEIRA LESSA.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ERIMENTO 597/2021 AUTOR: VEREADOR THOMAS DA PADARIA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SSUNTO: </w:t>
      </w:r>
      <w:r>
        <w:rPr>
          <w:rFonts w:cs="Calibri" w:ascii="Calibri" w:hAnsi="Calibri"/>
          <w:sz w:val="22"/>
          <w:szCs w:val="22"/>
        </w:rPr>
        <w:t>CONCESSÃO DE MOÇÃO DE APLAUSOS A DIVERSOS CIDADÃOS.</w:t>
      </w:r>
    </w:p>
    <w:p>
      <w:pPr>
        <w:sectPr>
          <w:type w:val="continuous"/>
          <w:pgSz w:w="11906" w:h="16838"/>
          <w:pgMar w:left="1701" w:right="1701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276" w:right="1274" w:gutter="0" w:header="708" w:top="764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FÁBIO TEIXEIRA DOS SANTOS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GUSTAVO ESTEVES DA SILVA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CARLOS RENATO FARIAS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WALDEMIR DE LIMA TERRA (SUB TEN. PM RG 54023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JORGE DE JESUS COSTA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FÁBIO SANTOS FELIX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CARLOS ANDRE DE OLIVEIRA MENEZES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RICARDO NORONHA LOJA JUNIOR</w:t>
      </w:r>
    </w:p>
    <w:p>
      <w:pPr>
        <w:sectPr>
          <w:type w:val="continuous"/>
          <w:pgSz w:w="11906" w:h="16838"/>
          <w:pgMar w:left="1276" w:right="1274" w:gutter="0" w:header="708" w:top="76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/>
          <w:b/>
          <w:sz w:val="24"/>
          <w:szCs w:val="24"/>
          <w:highlight w:val="yellow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SemEspaamento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sectPr>
          <w:type w:val="continuous"/>
          <w:pgSz w:w="11906" w:h="16838"/>
          <w:pgMar w:left="1276" w:right="1274" w:gutter="0" w:header="708" w:top="76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360" w:hanging="0"/>
        <w:contextualSpacing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vanish/>
        </w:rPr>
      </w:pPr>
      <w:r>
        <w:rPr>
          <w:rFonts w:cs="Calibri" w:ascii="Calibri" w:hAnsi="Calibri"/>
          <w:color w:val="000000"/>
          <w:sz w:val="22"/>
        </w:rPr>
        <w:t>Queimados, 12 de novembro de 2021.</w:t>
      </w:r>
      <w:bookmarkStart w:id="0" w:name="_PictureBullets"/>
      <w:bookmarkEnd w:id="0"/>
    </w:p>
    <w:sectPr>
      <w:type w:val="continuous"/>
      <w:pgSz w:w="11906" w:h="16838"/>
      <w:pgMar w:left="1276" w:right="1274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9pt;margin-top:9pt;width:289.8pt;height:44.95pt;mso-wrap-style:none;v-text-anchor:middle" type="_x0000_t136">
          <v:path textpathok="t"/>
          <v:textpath on="t" fitshape="t" string="ESTADO DO RIO DE JANEIRO&#10;Câmara Municipal de Queimados" style="font-family:&quot;Times New Roman&quot;;font-size:18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893445" cy="893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Bookman Old Style" w:hAnsi="Bookman Old Style" w:cs="Bookman Old Style"/>
      <w:b/>
      <w:bCs/>
      <w:i/>
      <w:iCs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Bookman Old Style" w:hAnsi="Bookman Old Style" w:cs="Arial"/>
      <w:b/>
      <w:i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b/>
      <w:bCs/>
      <w:i/>
      <w:iCs/>
      <w:sz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2">
    <w:name w:val="Estilo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L">
    <w:name w:val="PL"/>
    <w:qFormat/>
    <w:pPr>
      <w:widowControl/>
      <w:pBdr/>
      <w:bidi w:val="0"/>
      <w:jc w:val="both"/>
    </w:pPr>
    <w:rPr>
      <w:rFonts w:ascii="Bookman Old Style" w:hAnsi="Bookman Old Style" w:eastAsia="Arial Unicode MS" w:cs="Arial Unicode MS"/>
      <w:color w:val="000000"/>
      <w:sz w:val="24"/>
      <w:szCs w:val="24"/>
      <w:shd w:fill="auto" w:val="clear"/>
      <w:lang w:val="pt-PT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8:00Z</dcterms:created>
  <dc:creator>XP</dc:creator>
  <dc:description/>
  <cp:keywords/>
  <dc:language>en-US</dc:language>
  <cp:lastModifiedBy>Queila</cp:lastModifiedBy>
  <cp:lastPrinted>2021-10-04T10:28:00Z</cp:lastPrinted>
  <dcterms:modified xsi:type="dcterms:W3CDTF">2021-11-18T17:50:00Z</dcterms:modified>
  <cp:revision>40</cp:revision>
  <dc:subject/>
  <dc:title>ESTADO DO RIO DE JANEIRO</dc:title>
</cp:coreProperties>
</file>