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-88265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ESTADO DO RIO DE JANEIRO</w:t>
      </w:r>
    </w:p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Queimados</w:t>
      </w:r>
    </w:p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binete da Presidência</w:t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TO nº 037/2021</w:t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 PRESIDENTE DA CÂMARA MUNICIPAL DE QUEIMADOS - RJ</w:t>
      </w:r>
      <w:r>
        <w:rPr>
          <w:rFonts w:cs="Calibri" w:ascii="Calibri" w:hAnsi="Calibri"/>
          <w:color w:val="000000"/>
          <w:sz w:val="22"/>
          <w:szCs w:val="22"/>
        </w:rPr>
        <w:t xml:space="preserve">, no uso de suas atribuições legais e regimentais; </w:t>
      </w:r>
      <w:r>
        <w:rPr>
          <w:rFonts w:cs="Calibri" w:ascii="Calibri" w:hAnsi="Calibri"/>
          <w:b/>
          <w:color w:val="000000"/>
          <w:sz w:val="22"/>
          <w:szCs w:val="22"/>
        </w:rPr>
        <w:t>PUBLIQUE-SE</w:t>
      </w:r>
      <w:r>
        <w:rPr>
          <w:rFonts w:cs="Calibri" w:ascii="Calibri" w:hAnsi="Calibri"/>
          <w:color w:val="000000"/>
          <w:sz w:val="22"/>
          <w:szCs w:val="22"/>
        </w:rPr>
        <w:t xml:space="preserve"> de acordo com o artigo 125 Parágrafo primeiro do </w:t>
      </w:r>
      <w:r>
        <w:rPr>
          <w:rFonts w:cs="Calibri" w:ascii="Calibri" w:hAnsi="Calibri"/>
          <w:b/>
          <w:color w:val="000000"/>
          <w:sz w:val="22"/>
          <w:szCs w:val="22"/>
        </w:rPr>
        <w:t>REGIMENTO INTERNO</w:t>
      </w:r>
      <w:r>
        <w:rPr>
          <w:rFonts w:cs="Calibri" w:ascii="Calibri" w:hAnsi="Calibri"/>
          <w:color w:val="000000"/>
          <w:sz w:val="22"/>
          <w:szCs w:val="22"/>
        </w:rPr>
        <w:t xml:space="preserve">, a </w:t>
      </w:r>
      <w:r>
        <w:rPr>
          <w:rFonts w:cs="Calibri" w:ascii="Calibri" w:hAnsi="Calibri"/>
          <w:b/>
          <w:color w:val="000000"/>
          <w:sz w:val="22"/>
          <w:szCs w:val="22"/>
        </w:rPr>
        <w:t>ORDEM DO DIA DA 32ª SESSÃO ORDINÁRIA DO DIA 10 DE NOVEMBRO DE 2021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SemEspaamento"/>
        <w:jc w:val="both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/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OJETO DE LEI Nº368/2021 - AUTOR: VER. TUNINHO E VER ELERS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SUNTO: </w:t>
      </w:r>
      <w:r>
        <w:rPr>
          <w:rFonts w:cs="Calibri" w:ascii="Calibri" w:hAnsi="Calibri"/>
          <w:sz w:val="22"/>
          <w:szCs w:val="22"/>
        </w:rPr>
        <w:t>“PROÍBE NO ÂMBITO DO MUNICÍPIO DE QUEIMADOS A COBRANÇA DE SACOLAS DESCARTÁVEIS BIODEGRADÁVEIS DE PAPEL OU DE QUALQUER OUTRO MATERIAL QUE NÃO POLUA O MEIO AMBIENTE PARA EMBALAGEM E TRANSPORTE DE PRODUTOS ADQUIRIDOS EM ESTABELECIMENTOS COMERCIAIS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  <w:lang w:val="pt-PT"/>
        </w:rPr>
        <w:t>Art. 1º</w:t>
      </w:r>
      <w:r>
        <w:rPr>
          <w:rFonts w:cs="Calibri" w:ascii="Calibri" w:hAnsi="Calibri"/>
          <w:sz w:val="22"/>
          <w:lang w:val="pt-PT"/>
        </w:rPr>
        <w:t xml:space="preserve">Os estabelecimentos comerciais instalados no âmbito do município de Queimados ficarão expressamente proibidos de realizar a cobrança da utilização de sacolas descartáveis de material biodegradável, sacolas de papel, ou de qualquer outro material que não poluam o meio ambiente para a embalagem de transporte de produtos no varejo.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pt-PT"/>
        </w:rPr>
        <w:t>Parágrafo Único - O fornecimento deverá ser gratuito, sem qualquer tipo de ônus das sacolas descartáveis que não poluam o meio ambiente para o transporte de produtos adquiridos pelos consumidores.</w:t>
      </w:r>
    </w:p>
    <w:p>
      <w:pPr>
        <w:pStyle w:val="Default"/>
        <w:jc w:val="both"/>
        <w:rPr>
          <w:rFonts w:ascii="Calibri" w:hAnsi="Calibri" w:eastAsia="Bookman Old Style" w:cs="Calibri"/>
          <w:sz w:val="22"/>
        </w:rPr>
      </w:pPr>
      <w:r>
        <w:rPr>
          <w:rFonts w:eastAsia="Bookman Old Style"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  <w:lang w:val="pt-PT"/>
        </w:rPr>
        <w:t>Art. 2°</w:t>
      </w:r>
      <w:r>
        <w:rPr>
          <w:rFonts w:cs="Calibri" w:ascii="Calibri" w:hAnsi="Calibri"/>
          <w:sz w:val="22"/>
          <w:lang w:val="pt-PT"/>
        </w:rPr>
        <w:t>- A inobservância ao disposto nesta Lei acarretará aos infratores as seguintes penalidades: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lang w:val="pt-PT"/>
        </w:rPr>
        <w:t xml:space="preserve"> </w:t>
      </w:r>
      <w:r>
        <w:rPr>
          <w:rFonts w:cs="Calibri" w:ascii="Calibri" w:hAnsi="Calibri"/>
          <w:sz w:val="22"/>
          <w:lang w:val="pt-PT"/>
        </w:rPr>
        <w:t>I - Advertência por escrito com o prazo máximo de 15 (quinze) dias para comércio de grande porte e 20 (vinte) dias para comércios de médio e pequeno porte visando suas adequação à presente Lei;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pt-PT"/>
        </w:rPr>
        <w:t>II - Multa a ser fixada pelo Poder Executivo;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pt-PT"/>
        </w:rPr>
        <w:t>III - Suspensão parcial do alvará de funcionamento das atividades até a adequação da presente Lei.</w:t>
      </w:r>
    </w:p>
    <w:p>
      <w:pPr>
        <w:pStyle w:val="Default"/>
        <w:jc w:val="both"/>
        <w:rPr>
          <w:rFonts w:ascii="Calibri" w:hAnsi="Calibri" w:eastAsia="Bookman Old Style" w:cs="Calibri"/>
          <w:sz w:val="22"/>
        </w:rPr>
      </w:pPr>
      <w:r>
        <w:rPr>
          <w:rFonts w:eastAsia="Bookman Old Style"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  <w:lang w:val="pt-PT"/>
        </w:rPr>
        <w:t>Art. 3º</w:t>
      </w:r>
      <w:r>
        <w:rPr>
          <w:rFonts w:cs="Calibri" w:ascii="Calibri" w:hAnsi="Calibri"/>
          <w:sz w:val="22"/>
          <w:lang w:val="pt-PT"/>
        </w:rPr>
        <w:t xml:space="preserve"> - Caberá ao Poder Executivo regulamentar por meio de Decreto o Órgão competente para fiscalização e aplicação de penalidades, em caso de descumprimento dos dispositivo contidos neta Lei.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  <w:lang w:val="pt-PT"/>
        </w:rPr>
        <w:t xml:space="preserve">Art. 4º - </w:t>
      </w:r>
      <w:r>
        <w:rPr>
          <w:rFonts w:cs="Calibri" w:ascii="Calibri" w:hAnsi="Calibri"/>
          <w:sz w:val="22"/>
          <w:lang w:val="pt-PT"/>
        </w:rPr>
        <w:t>Esta Lei entra em vigor na data de sua publicaçã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RROGAÇÃO DA COMISSÃO ESPECI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O DE RESOLUÇÃO: 005 /2021 AUTOR: ANTONIO ALMEIDA E OUTRO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SSUNTO: </w:t>
      </w:r>
      <w:r>
        <w:rPr>
          <w:rFonts w:cs="Calibri" w:ascii="Calibri" w:hAnsi="Calibri"/>
          <w:sz w:val="22"/>
          <w:szCs w:val="22"/>
        </w:rPr>
        <w:t>“CRIAÇÃO DA COMISSÃO ESPECIAL DE ACOMPANHAMENTO E ANÁLISE DE TODOS OS CONTRATOS DE PRESTADORES DE SERVIÇOES EM VIGOR NO ÂMBITO DO MUNICÍPIO DE QUEIMADOS”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QUERIMENTO 579/2021 AUTOR: VEREADOR ELERSON LEANDR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SUNTO: </w:t>
      </w:r>
      <w:r>
        <w:rPr>
          <w:rFonts w:cs="Calibri" w:ascii="Calibri" w:hAnsi="Calibri"/>
          <w:sz w:val="22"/>
          <w:szCs w:val="22"/>
        </w:rPr>
        <w:t>CONCESSÃO DE MOÇÃO DE APLAUSOS A ILMA SRA VITÓRIA NEVES DOS SANTOS SPEREND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QUERIMENTO 580/2021 AUTOR: VEREADOR ELERSON LEANDRO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SSUNTO: </w:t>
      </w:r>
      <w:r>
        <w:rPr>
          <w:rFonts w:cs="Calibri" w:ascii="Calibri" w:hAnsi="Calibri"/>
          <w:sz w:val="22"/>
          <w:szCs w:val="22"/>
        </w:rPr>
        <w:t>CONCESSÃO DE MOÇÃO DE APLAUSOS AO ILMO SR ALEXANDRE CEZAR COSTA DE LUCENA – SUBTEN-B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QUERIMENTO 581 /2021 AUTOR : VER ANTONIO ALMEID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UNTO : “ CONCESSÃO DE MOÇÃO DE APLAUSOS AOS ILMOS SRS: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US VINICIUS ARAÚJO – SEC. MUNIC. DE TRASNPOR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HUR LIMA DA CUNHA – SUB. SEC. MUN. DE TRANSPOR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DER JOSÉ OLIVEIRA DOS SANTOS – DIR. DPTO. DE SERV. CONCEDID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ULO ALBERTO DE PAULA LEMO – ASSESOR TÉCN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CIENE CRISTINA DA SILVA – ASSESSOR DE VISTOR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SSANDRA PEREIRA GOUVEA – ASSESSOR DE EXPEDI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IANO CÉLIO MARQUES – COORD. DEPTO. ADMINISTRATIV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ULO FERNANDO DA SILVA – ASSESSOR ADMINISTRATIV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RCIO RODRIGO CAMPOS – CHEFE DE GABINET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emEspaamen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REQUERIMENTO 584/2021 AUTOR: VEREADOR ELERSON ALVES </w:t>
      </w:r>
    </w:p>
    <w:p>
      <w:pPr>
        <w:pStyle w:val="SemEspaamento"/>
        <w:jc w:val="both"/>
        <w:rPr>
          <w:rFonts w:cs="Calibri"/>
          <w:color w:val="262626"/>
          <w:shd w:fill="FFFFFF" w:val="clear"/>
        </w:rPr>
      </w:pPr>
      <w:r>
        <w:rPr>
          <w:rFonts w:cs="Calibri"/>
          <w:b/>
        </w:rPr>
        <w:t xml:space="preserve">ASSUNTO: </w:t>
      </w:r>
      <w:r>
        <w:rPr>
          <w:rFonts w:cs="Calibri"/>
        </w:rPr>
        <w:t>“CONCESSÃO DE MOÇÃO DE APLAUSOS AO ILMO SR. LEANDRO SANTANA.”</w:t>
      </w:r>
    </w:p>
    <w:p>
      <w:pPr>
        <w:pStyle w:val="SemEspaamento"/>
        <w:jc w:val="both"/>
        <w:rPr>
          <w:rFonts w:cs="Calibri"/>
          <w:color w:val="262626"/>
          <w:shd w:fill="FFFFFF" w:val="clear"/>
        </w:rPr>
      </w:pPr>
      <w:r>
        <w:rPr>
          <w:rFonts w:cs="Calibri"/>
          <w:color w:val="262626"/>
          <w:shd w:fill="FFFFFF" w:val="clear"/>
        </w:rPr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rFonts w:cs="Calibri"/>
          <w:b/>
        </w:rPr>
        <w:t>REQUERIMENTO 586/2021 AUTOR: VEREADOR PAULO BARATA</w:t>
      </w:r>
    </w:p>
    <w:p>
      <w:pPr>
        <w:pStyle w:val="SemEspaamento"/>
        <w:jc w:val="both"/>
        <w:rPr>
          <w:rFonts w:cs="Calibri"/>
          <w:color w:val="262626"/>
          <w:shd w:fill="FFFFFF" w:val="clear"/>
        </w:rPr>
      </w:pPr>
      <w:r>
        <w:rPr>
          <w:rFonts w:cs="Calibri"/>
          <w:b/>
        </w:rPr>
        <w:t xml:space="preserve">ASSUNTO: </w:t>
      </w:r>
      <w:r>
        <w:rPr>
          <w:rFonts w:cs="Calibri"/>
        </w:rPr>
        <w:t>“CONCESSÃO DE MEDALHA GOV. LEONEL DE MOURA BRIZOLA  A ILMA SRª CRISTIANE LÔBO LAMARÃO DA SILVA.”</w:t>
      </w:r>
    </w:p>
    <w:p>
      <w:pPr>
        <w:pStyle w:val="SemEspaamento"/>
        <w:jc w:val="both"/>
        <w:rPr>
          <w:rFonts w:cs="Calibri"/>
          <w:color w:val="262626"/>
          <w:shd w:fill="FFFFFF" w:val="clear"/>
        </w:rPr>
      </w:pPr>
      <w:r>
        <w:rPr>
          <w:rFonts w:cs="Calibri"/>
          <w:color w:val="262626"/>
          <w:shd w:fill="FFFFFF" w:val="clear"/>
        </w:rPr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rFonts w:cs="Calibri"/>
          <w:b/>
        </w:rPr>
        <w:t>REQUERIMENTO 587/2021 AUTOR: VEREADOR PAULO BARATA</w:t>
      </w:r>
    </w:p>
    <w:p>
      <w:pPr>
        <w:pStyle w:val="SemEspaamento"/>
        <w:jc w:val="both"/>
        <w:rPr/>
      </w:pPr>
      <w:r>
        <w:rPr>
          <w:rFonts w:cs="Calibri"/>
          <w:b/>
        </w:rPr>
        <w:t xml:space="preserve">ASSUNTO: </w:t>
      </w:r>
      <w:r>
        <w:rPr>
          <w:rFonts w:cs="Calibri"/>
        </w:rPr>
        <w:t>“CONCESSÃO DE MEDALHA GOV. LEONEL DE MOURA BRIZOLA A ILMA SRª CRISTINA REMANN DA SILVA OLIVEIRA.”</w:t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rFonts w:cs="Calibri"/>
          <w:b/>
        </w:rPr>
        <w:t>REQUERIMENTO 588/2021 AUTOR: VEREADOR PAULO BARATA</w:t>
      </w:r>
    </w:p>
    <w:p>
      <w:pPr>
        <w:pStyle w:val="SemEspaamento"/>
        <w:jc w:val="both"/>
        <w:rPr/>
      </w:pPr>
      <w:r>
        <w:rPr>
          <w:rFonts w:cs="Calibri"/>
          <w:b/>
        </w:rPr>
        <w:t xml:space="preserve">ASSUNTO: </w:t>
      </w:r>
      <w:r>
        <w:rPr>
          <w:rFonts w:cs="Calibri"/>
        </w:rPr>
        <w:t>“CONCESSÃO DE MOÇAO DE APLAUSOS AO  ILMO SR.  MARCUS VINÍCIUS DE ARAÚJO.”</w:t>
      </w:r>
    </w:p>
    <w:p>
      <w:pPr>
        <w:pStyle w:val="SemEspaamento"/>
        <w:jc w:val="both"/>
        <w:rPr>
          <w:rFonts w:cs="Calibri"/>
          <w:color w:val="262626"/>
          <w:shd w:fill="FFFFFF" w:val="clear"/>
        </w:rPr>
      </w:pPr>
      <w:r>
        <w:rPr>
          <w:rFonts w:cs="Calibri"/>
          <w:color w:val="262626"/>
          <w:shd w:fill="FFFFFF" w:val="clear"/>
        </w:rPr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rFonts w:cs="Calibri"/>
          <w:b/>
        </w:rPr>
        <w:t>REQUERIMENTO 589/2021 AUTOR: VEREADOR PAULO BARATA</w:t>
      </w:r>
    </w:p>
    <w:p>
      <w:pPr>
        <w:pStyle w:val="SemEspaamento"/>
        <w:ind w:right="-568" w:hanging="0"/>
        <w:jc w:val="both"/>
        <w:rPr>
          <w:rFonts w:cs="Calibri"/>
        </w:rPr>
      </w:pPr>
      <w:r>
        <w:rPr>
          <w:rFonts w:cs="Calibri"/>
          <w:b/>
        </w:rPr>
        <w:t xml:space="preserve">ASSUNTO: </w:t>
      </w:r>
      <w:r>
        <w:rPr>
          <w:rFonts w:cs="Calibri"/>
        </w:rPr>
        <w:t>“CONCESSÃO DE MOÇAO DE APLAUSOS AO ILMO. SR. ALEXANDRO DE OLIVEIRA TAVARES.”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REQUERIMENTO 590/2021 AUTOR: VEREADOR ELERSON ALVES </w:t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SSUNTO: </w:t>
      </w:r>
      <w:r>
        <w:rPr>
          <w:rFonts w:cs="Calibri"/>
        </w:rPr>
        <w:t>“CONCESSÃO DE MOÇÃO DE APLAUSOS AS ENTIDADES: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to Som de Criol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reiro Alto Verluc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meando Sorris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heres do L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lheres e Homens Unidos pelo Paraiso- MHUPA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  <w:shd w:fill="FFFFFF" w:val="clear"/>
        </w:rPr>
        <w:t>IPERAFRO – Instituto de Pesquisas Afros.</w:t>
      </w:r>
    </w:p>
    <w:p>
      <w:pPr>
        <w:pStyle w:val="SemEspaamento"/>
        <w:jc w:val="both"/>
        <w:rPr>
          <w:rFonts w:ascii="Calibri" w:hAnsi="Calibri" w:cs="Calibri"/>
          <w:b/>
          <w:b/>
          <w:color w:val="262626"/>
          <w:sz w:val="22"/>
          <w:szCs w:val="22"/>
          <w:shd w:fill="FFFFFF" w:val="clear"/>
        </w:rPr>
      </w:pPr>
      <w:r>
        <w:rPr>
          <w:rFonts w:cs="Calibri"/>
          <w:b/>
          <w:color w:val="262626"/>
          <w:sz w:val="22"/>
          <w:szCs w:val="22"/>
          <w:shd w:fill="FFFFFF" w:val="clear"/>
        </w:rPr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REQUERIMENTO 591/2021 AUTOR: VEREADOR ELERSON ALVES </w:t>
      </w:r>
    </w:p>
    <w:p>
      <w:pPr>
        <w:pStyle w:val="SemEspaamento"/>
        <w:jc w:val="both"/>
        <w:rPr/>
      </w:pPr>
      <w:r>
        <w:rPr>
          <w:rFonts w:cs="Calibri"/>
          <w:b/>
        </w:rPr>
        <w:t xml:space="preserve">ASSUNTO: </w:t>
      </w:r>
      <w:r>
        <w:rPr>
          <w:rFonts w:cs="Calibri"/>
        </w:rPr>
        <w:t>“CONCESSÃO DE MOÇÃO DE APLAUSOS A DIVERSOS CIDADÃOS.”</w:t>
      </w:r>
    </w:p>
    <w:p>
      <w:pPr>
        <w:sectPr>
          <w:type w:val="nextPage"/>
          <w:pgSz w:w="11906" w:h="16838"/>
          <w:pgMar w:left="1134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3"/>
          <w:type w:val="nextPage"/>
          <w:pgSz w:w="11906" w:h="16838"/>
          <w:pgMar w:left="1276" w:right="1274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>Denise Ventura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>Maise Justos Meirelles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>Neide Maria Porto Ribeiro.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>Lázaro Silva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>Luciene Maria Gomes (Professora Bijuca)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>Rutelene Félix,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>Terezinha Malaquias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>Terezinha Silva Lopes (In memorian)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>Thiago Vieira (do Conselho tutelar).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 xml:space="preserve">Adriana Luiz Barboza Santos 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 xml:space="preserve">Anderson Nascimento Nunes- 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 xml:space="preserve">Antônio José de Assis - Mestre Cumprido 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 xml:space="preserve">Cristiane Rosa Argento da Silva 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 xml:space="preserve">Eberton Clemente da Silva 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>Eliete Fátima da Cruz Toledo de Souza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>Fabiane de Assis Mello - Cabo PM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>Gabrielle da Silva Santos- MHUPAS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>Isabel Cristina Almeida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>Julio Cesar de Oliveira da Silva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>Liliane Barbosa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>Luciana Guimarães do Nascimento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>Maria Nicea dos Santos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>Maria Gomes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>Paula Cristine da Silva Mouta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>Rogério correia de Mattos - 1ºSGT PM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>Rosangela Braz dos Santos Oliveira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>Rosemary Gomes de Souza Egídio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>Roseane de Almeida Silva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>Sonia de Oliveira Santos Cabral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>Sonia Martins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>Vanda Cristina Damasceno dos Reis</w:t>
      </w:r>
    </w:p>
    <w:p>
      <w:pPr>
        <w:pStyle w:val="PargrafodaLista"/>
        <w:spacing w:lineRule="auto" w:line="240"/>
        <w:ind w:left="360" w:hanging="0"/>
        <w:rPr>
          <w:rFonts w:cs="Calibri"/>
        </w:rPr>
      </w:pPr>
      <w:r>
        <w:rPr>
          <w:rFonts w:cs="Calibri"/>
        </w:rPr>
        <w:t>Roberta Helena de Mendonça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Abdias do Nascimento (In memorian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Aroldo Nilton de Carvalho (in memorian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Bianca Cristina da Silva Trindade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Bruno Cândido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Bruno Luiz Teixeira Vasques 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Carlos Leandro de Oliveira;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Caroline de Souza do Nascimento 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Claudio Costa Rosa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Coronel Íbis (Pesquisador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Coronel Jorge da Silva (in memorian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Darci Nilton de Carvalho (in memorian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Dóris Regina Barros da Silva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Eliane Almeida de Souza Cruz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Eraldo Nilton de Carvalho (in memorian)</w:t>
      </w:r>
    </w:p>
    <w:p>
      <w:pPr>
        <w:pStyle w:val="PargrafodaLista"/>
        <w:shd w:fill="FFFFFF" w:val="clear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Erika Barbosa de Araújo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Fabrícia do Nascimento Silva de Oliveira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Geraldo Da Silva Bastos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Gisele Florentino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Jacqueline de Oliveira Duarte Ferreira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Jacques Kwangala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Joel Rufino (in memorian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José de Souza Conceição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Joselina da Silva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Julio Cesar Araujo dos Santos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Luciana Barreto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Maíza Da Silva Francisco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Marcelo Negret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Monica da Silva Francisco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Neide Rosa de Oliveira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Nilton Souza da Silva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</w:rPr>
        <w:t>Nivia Raposo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Osvaldo Guilherme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Padre César Lino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Professor Valter Filé 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Ricardo Alexandre da Silva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Tássia de Carvalho Silva Allbino Simões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Tiago dos Santos Mendonça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Tião Santos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Valéria Silva Viana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Vitor Coff  Del Rey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Hudson Guilherme de Oliveira</w:t>
      </w:r>
    </w:p>
    <w:p>
      <w:pPr>
        <w:pStyle w:val="PargrafodaLista"/>
        <w:spacing w:lineRule="auto" w:line="240" w:before="0" w:after="0"/>
        <w:ind w:left="360" w:hanging="0"/>
        <w:contextualSpacing/>
        <w:rPr/>
      </w:pPr>
      <w:r>
        <w:rPr>
          <w:rFonts w:cs="Calibri"/>
          <w:shd w:fill="FFFFFF" w:val="clear"/>
        </w:rPr>
        <w:t>Zuleica Silva Adão</w:t>
      </w:r>
    </w:p>
    <w:p>
      <w:pPr>
        <w:pStyle w:val="PargrafodaLista"/>
        <w:spacing w:lineRule="auto" w:line="240" w:before="0" w:after="0"/>
        <w:ind w:left="360" w:hanging="0"/>
        <w:contextualSpacing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Rodrigo Nascimento dos Santos</w:t>
      </w:r>
    </w:p>
    <w:p>
      <w:pPr>
        <w:sectPr>
          <w:type w:val="continuous"/>
          <w:pgSz w:w="11906" w:h="16838"/>
          <w:pgMar w:left="1276" w:right="1274" w:gutter="0" w:header="708" w:top="764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240" w:before="0" w:after="0"/>
        <w:ind w:left="360" w:hanging="0"/>
        <w:contextualSpacing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vanish/>
        </w:rPr>
      </w:pPr>
      <w:r>
        <w:rPr>
          <w:rFonts w:cs="Calibri" w:ascii="Calibri" w:hAnsi="Calibri"/>
          <w:color w:val="000000"/>
          <w:sz w:val="22"/>
        </w:rPr>
        <w:t>Queimados, 04 de novembro de 2021.</w:t>
      </w:r>
      <w:bookmarkStart w:id="0" w:name="_PictureBullets"/>
      <w:bookmarkEnd w:id="0"/>
    </w:p>
    <w:sectPr>
      <w:type w:val="continuous"/>
      <w:pgSz w:w="11906" w:h="16838"/>
      <w:pgMar w:left="1276" w:right="1274" w:gutter="0" w:header="708" w:top="76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9pt;margin-top:9pt;width:289.8pt;height:44.95pt;mso-wrap-style:none;v-text-anchor:middle" type="_x0000_t136">
          <v:path textpathok="t"/>
          <v:textpath on="t" fitshape="t" string="ESTADO DO RIO DE JANEIRO&#10;Câmara Municipal de Queimados" style="font-family:&quot;Times New Roman&quot;;font-size:18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893445" cy="89344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spacing w:val="0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i/>
      <w:iCs/>
      <w:sz w:val="22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Ttulo2Char">
    <w:name w:val="Título 2 Char"/>
    <w:qFormat/>
    <w:rPr>
      <w:rFonts w:ascii="Bookman Old Style" w:hAnsi="Bookman Old Style" w:cs="Arial"/>
      <w:b/>
      <w:i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b/>
      <w:bCs/>
      <w:i/>
      <w:iCs/>
      <w:sz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stilo2">
    <w:name w:val="Estilo2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L">
    <w:name w:val="PL"/>
    <w:qFormat/>
    <w:pPr>
      <w:widowControl/>
      <w:pBdr/>
      <w:bidi w:val="0"/>
      <w:jc w:val="both"/>
    </w:pPr>
    <w:rPr>
      <w:rFonts w:ascii="Bookman Old Style" w:hAnsi="Bookman Old Style" w:eastAsia="Arial Unicode MS" w:cs="Arial Unicode MS"/>
      <w:color w:val="000000"/>
      <w:sz w:val="24"/>
      <w:szCs w:val="24"/>
      <w:shd w:fill="auto" w:val="clear"/>
      <w:lang w:val="pt-PT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8"/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18:00Z</dcterms:created>
  <dc:creator>XP</dc:creator>
  <dc:description/>
  <cp:keywords/>
  <dc:language>en-US</dc:language>
  <cp:lastModifiedBy>Queila</cp:lastModifiedBy>
  <cp:lastPrinted>2021-10-04T10:28:00Z</cp:lastPrinted>
  <dcterms:modified xsi:type="dcterms:W3CDTF">2021-11-03T18:50:00Z</dcterms:modified>
  <cp:revision>36</cp:revision>
  <dc:subject/>
  <dc:title>ESTADO DO RIO DE JANEIRO</dc:title>
</cp:coreProperties>
</file>