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29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24ª SESSÃO ORDINÁRIA DO DIA 15 DE SETEMBR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>PROJETO DE EMENDA A LEI ORGÂNICA nº015/2021  (SEGUNDA VOTAÇÃO)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  <w:t>AUTOR : TODOS OS VEREADORES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  <w:t xml:space="preserve">ASSUNTO: “DÁ NOVA REDAÇÃO AO § I DO ARTIGO 38 DA LEI ORGÂNICA DO MUNICÍPIO DE QUEIMADOS” 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0"/>
          <w:lang w:val="en-US" w:eastAsia="en-US"/>
        </w:rPr>
        <w:t>PROJETO DE LEI 117/21 - MSG. 018/2021</w:t>
        <w:tab/>
        <w:t>AUTOR: PODER EXECUTIVO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  <w:t>ASSUNTO: “DISPÕE SOBRE A DENOMINAÇÃO DO ABRIGO MUNICIPAL DE CRIANÇAS DO MUNICÍPIO DE QUEIMADOS E DÁ OUTRAS PROVIDÊNCIAS.”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rt.1º</w:t>
      </w:r>
      <w:r>
        <w:rPr>
          <w:rFonts w:cs="Calibri" w:ascii="Calibri" w:hAnsi="Calibri"/>
        </w:rPr>
        <w:t xml:space="preserve"> – Passa a denominar-se “Abrigo Municipal Deisimar de Freitas Barboza Matos”, o Abrigo Municipal de Crianças, localizado na Rua Maria Clara, s/n, Fanchen, Queimados – RJ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– O Poder Executivo, no prazo de 90 (noventa) dias, a contar da publicação da presente Lei, tomará as medidas a promover a identificação com placas indicativas, bem como a comunicação aos órgãos públicos sobre a denominação.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0"/>
          <w:lang w:val="en-US" w:eastAsia="en-US"/>
        </w:rPr>
        <w:t xml:space="preserve">REQUERIMENTO 552/2021 </w:t>
        <w:tab/>
        <w:t>AUTOR: RAFAEL FOQUINHA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szCs w:val="20"/>
          <w:lang w:val="en-US" w:eastAsia="en-US"/>
        </w:rPr>
        <w:t>ASSUNTO: “CONCESSÃO DE MOÇÃO DE APLAUSOS AO ILMO SR. MARCOS NIVANOR GALVÃO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Cs w:val="22"/>
          <w:lang w:val="en-US" w:eastAsia="en-US"/>
        </w:rPr>
        <w:t>Queimados, 13 de Setembro de 2021</w:t>
      </w:r>
      <w:r>
        <w:rPr>
          <w:rFonts w:cs="Calibri" w:ascii="Calibri" w:hAnsi="Calibri"/>
          <w:b/>
          <w:bCs/>
          <w:szCs w:val="22"/>
          <w:lang w:val="en-US" w:eastAsia="en-US"/>
        </w:rPr>
        <w:t>.</w:t>
      </w:r>
    </w:p>
    <w:sectPr>
      <w:headerReference w:type="default" r:id="rId3"/>
      <w:type w:val="nextPage"/>
      <w:pgSz w:w="11906" w:h="16838"/>
      <w:pgMar w:left="1276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09-13T09:34:00Z</cp:lastPrinted>
  <dcterms:modified xsi:type="dcterms:W3CDTF">2021-09-13T12:36:00Z</dcterms:modified>
  <cp:revision>12</cp:revision>
  <dc:subject/>
  <dc:title>ESTADO DO RIO DE JANEIRO</dc:title>
</cp:coreProperties>
</file>