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27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23ª SESSÃO ORDINÁRIA DO DIA 08 DE SETEMBR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0"/>
          <w:lang w:val="en-US" w:eastAsia="en-US"/>
        </w:rPr>
        <w:t xml:space="preserve">MENSAGEM DE VETO: </w:t>
      </w:r>
      <w:r>
        <w:rPr>
          <w:rFonts w:cs="Calibri" w:ascii="Calibri" w:hAnsi="Calibri"/>
          <w:b/>
          <w:szCs w:val="20"/>
        </w:rPr>
        <w:t>014/2021</w:t>
        <w:tab/>
        <w:t xml:space="preserve"> AUTOR: PODER EXECUTIV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 xml:space="preserve">ASSUNTO: </w:t>
      </w:r>
      <w:r>
        <w:rPr>
          <w:rFonts w:cs="Calibri" w:ascii="Calibri" w:hAnsi="Calibri"/>
          <w:b/>
          <w:szCs w:val="20"/>
        </w:rPr>
        <w:t>“VETO AO AUTÓGRAFO DA EMENDA SUPRESSIVA Nº011/2021 DO PROJETO DE LEI Nº 113/2021</w:t>
      </w:r>
      <w:r>
        <w:rPr>
          <w:rFonts w:cs="Calibri" w:ascii="Calibri" w:hAnsi="Calibri"/>
          <w:szCs w:val="20"/>
        </w:rPr>
        <w:t xml:space="preserve"> QUE AUTORIZA O PODER EXECUTIVO A CONCEDER, POR MEIO DE PROGRAMA ESPECÍFICO E TEMPORÁRIO, DORAVANTE DENOMINADO PRORREQ- PROGRAMA DE RECUPERAÇÃO DE RECEITAS DE QUEIMADOS, ANISTIA DDE MULTAS E DE JUROS E REMISSÃO DA CORREÇÃO MONETÁRIA PARA PAGAMENTO DE CRÉDITOS EM FAVOR DO MUNICÍPIO, E DÁ OUTRAS PROVIDÊNCIAS</w:t>
      </w:r>
      <w:r>
        <w:rPr>
          <w:rFonts w:eastAsia="Calibri"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SemEspaamento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ROJETO DE DECRETO LEGISLATIVO 006/21 AUTOR: VER. LUCIO MAURO</w:t>
      </w:r>
    </w:p>
    <w:p>
      <w:pPr>
        <w:pStyle w:val="SemEspaament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SSUNTO: “OUTORGA TÍTULO HONORÍFICO DE CIDADÃO QUEIMADENSE AO ILMO. SR. JOÃO CARLOS SOARES GURGEL.”</w:t>
      </w:r>
    </w:p>
    <w:p>
      <w:pPr>
        <w:pStyle w:val="SemEspaament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ROJETO DE DECRETO LEGISLATIVO 007/21 AUTOR: VER. TUNINHO VIRA VIROU</w:t>
      </w:r>
    </w:p>
    <w:p>
      <w:pPr>
        <w:pStyle w:val="SemEspaament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SSUNTO: “OUTORGA TÍTULO HONORÍFICO DE CIDADÃO QUEIMADENSE AO ILMO. SR. MOISES SAMPAIO GABRIEL.”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>REQUERIMENTO: 550/2021 AUTOR: VEREADOR LUCIO MAURO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  <w:t>ASSUNTO: CONCESSÃO DE MOÇÃO DE APLAUSOS AOS ILMOS SR.: CHRISTIAN MACHADO BRUM (2º SGT PM), GUSTAVO CAMPOS DA GAMA (CABO), ANGELO TADEU GATTI CAVALCANTI (SOLDADO).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REQUERIMENTO 551/2021 AUTOR: VER.TUNINHO VIRA VIROU</w:t>
      </w:r>
    </w:p>
    <w:p>
      <w:pPr>
        <w:pStyle w:val="SemEspaament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SSUNTO: CONCESSÃO DE MOÇAÕ DE APLAUSOS, AOS ILMOS SRS.: JOSÉ RICARDO OLIVEIRA DO CARMO, LEÔNIDAS OLIVEIRA DO CARM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Queimados, 02 de Setembro de 202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</w:p>
    <w:sectPr>
      <w:headerReference w:type="default" r:id="rId3"/>
      <w:type w:val="nextPage"/>
      <w:pgSz w:w="11906" w:h="16838"/>
      <w:pgMar w:left="1276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08-30T11:47:00Z</cp:lastPrinted>
  <dcterms:modified xsi:type="dcterms:W3CDTF">2021-09-02T13:33:00Z</dcterms:modified>
  <cp:revision>8</cp:revision>
  <dc:subject/>
  <dc:title>ESTADO DO RIO DE JANEIRO</dc:title>
</cp:coreProperties>
</file>