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Recuodecorpodetexto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auto" w:line="360"/>
        <w:ind w:left="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TA ELETRÔNICA N.º 0239 DA SESSÃO ORDINÁRIA DA CÂMARA MUNICIPAL DE QUEIMADOS – 8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a</w:t>
      </w:r>
      <w:r>
        <w:rPr>
          <w:rFonts w:cs="Courier New" w:ascii="Courier New" w:hAnsi="Courier New"/>
          <w:b/>
          <w:sz w:val="28"/>
          <w:szCs w:val="28"/>
        </w:rPr>
        <w:t xml:space="preserve"> LEGISLATURA</w:t>
      </w:r>
    </w:p>
    <w:p>
      <w:pPr>
        <w:pStyle w:val="Recuodecorpodetexto3"/>
        <w:spacing w:lineRule="auto" w:line="36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ta da vigésima quinta Sessão Ordinária da Câmara Municipal de Queimados do Segundo Período do Primeiro ano legislativo, realizada no dia vinte e dois de setembro de dois mil e vinte e um, às dez horas, no Plenário desta Casa.</w:t>
      </w:r>
    </w:p>
    <w:p>
      <w:pPr>
        <w:pStyle w:val="Normal"/>
        <w:suppressLineNumbers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  <w:lang w:eastAsia="zxx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0645</wp:posOffset>
                </wp:positionH>
                <wp:positionV relativeFrom="paragraph">
                  <wp:posOffset>2007235</wp:posOffset>
                </wp:positionV>
                <wp:extent cx="75247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58.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645</wp:posOffset>
                </wp:positionH>
                <wp:positionV relativeFrom="paragraph">
                  <wp:posOffset>1235075</wp:posOffset>
                </wp:positionV>
                <wp:extent cx="752475" cy="695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97.2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os vinte e dois dias do mês de setembro do ano de dois mil e vinte e um, às dez horas, reuniu-se a Câmara Municipal de Queimados em sua vigésima quinta sessão ordinária, com a presença dos Senhores Vereadores: Antônio Almeida Silva</w:t>
      </w:r>
      <w:r>
        <w:rPr>
          <w:rFonts w:cs="Courier New" w:ascii="Courier New" w:hAnsi="Courier New"/>
          <w:i/>
          <w:sz w:val="24"/>
          <w:szCs w:val="24"/>
        </w:rPr>
        <w:t xml:space="preserve"> (Antônio Almeida)</w:t>
      </w:r>
      <w:r>
        <w:rPr>
          <w:rFonts w:cs="Courier New" w:ascii="Courier New" w:hAnsi="Courier New"/>
          <w:sz w:val="24"/>
          <w:szCs w:val="24"/>
        </w:rPr>
        <w:t xml:space="preserve">, Carlos Rogério Costa dos Santos </w:t>
      </w:r>
      <w:r>
        <w:rPr>
          <w:rFonts w:cs="Courier New" w:ascii="Courier New" w:hAnsi="Courier New"/>
          <w:i/>
          <w:sz w:val="24"/>
          <w:szCs w:val="24"/>
        </w:rPr>
        <w:t>(Rogério do Salão)</w:t>
      </w:r>
      <w:r>
        <w:rPr>
          <w:rFonts w:cs="Courier New" w:ascii="Courier New" w:hAnsi="Courier New"/>
          <w:sz w:val="24"/>
          <w:szCs w:val="24"/>
        </w:rPr>
        <w:t xml:space="preserve">, Cíntia Batista de Oliveira Mendonça </w:t>
      </w:r>
      <w:r>
        <w:rPr>
          <w:rFonts w:cs="Courier New" w:ascii="Courier New" w:hAnsi="Courier New"/>
          <w:i/>
          <w:sz w:val="24"/>
          <w:szCs w:val="24"/>
        </w:rPr>
        <w:t>(Cíntia Batista)</w:t>
      </w:r>
      <w:r>
        <w:rPr>
          <w:rFonts w:cs="Courier New" w:ascii="Courier New" w:hAnsi="Courier New"/>
          <w:sz w:val="24"/>
          <w:szCs w:val="24"/>
        </w:rPr>
        <w:t>, Elerson Leandro Alves (</w:t>
      </w:r>
      <w:r>
        <w:rPr>
          <w:rFonts w:cs="Courier New" w:ascii="Courier New" w:hAnsi="Courier New"/>
          <w:i/>
          <w:sz w:val="24"/>
          <w:szCs w:val="24"/>
        </w:rPr>
        <w:t>Elerson)</w:t>
      </w:r>
      <w:r>
        <w:rPr>
          <w:rFonts w:cs="Courier New" w:ascii="Courier New" w:hAnsi="Courier New"/>
          <w:sz w:val="24"/>
          <w:szCs w:val="24"/>
        </w:rPr>
        <w:t xml:space="preserve">, Eliezer Moreira das Chagas </w:t>
      </w:r>
      <w:r>
        <w:rPr>
          <w:rFonts w:cs="Courier New" w:ascii="Courier New" w:hAnsi="Courier New"/>
          <w:i/>
          <w:sz w:val="24"/>
          <w:szCs w:val="24"/>
        </w:rPr>
        <w:t>(Eliezer Chagas)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Jefferson Dias da Silva </w:t>
      </w:r>
      <w:r>
        <w:rPr>
          <w:rFonts w:cs="Courier New" w:ascii="Courier New" w:hAnsi="Courier New"/>
          <w:i/>
          <w:sz w:val="24"/>
          <w:szCs w:val="24"/>
        </w:rPr>
        <w:t>(Jefferson)</w:t>
      </w:r>
      <w:r>
        <w:rPr>
          <w:rFonts w:cs="Courier New" w:ascii="Courier New" w:hAnsi="Courier New"/>
          <w:sz w:val="24"/>
          <w:szCs w:val="24"/>
        </w:rPr>
        <w:t xml:space="preserve">, João Pedro de Souza Lemos </w:t>
      </w:r>
      <w:r>
        <w:rPr>
          <w:rFonts w:cs="Courier New" w:ascii="Courier New" w:hAnsi="Courier New"/>
          <w:i/>
          <w:sz w:val="24"/>
          <w:szCs w:val="24"/>
        </w:rPr>
        <w:t>(João Pedro Lemos)</w:t>
      </w:r>
      <w:r>
        <w:rPr>
          <w:rFonts w:cs="Courier New" w:ascii="Courier New" w:hAnsi="Courier New"/>
          <w:sz w:val="24"/>
          <w:szCs w:val="24"/>
        </w:rPr>
        <w:t xml:space="preserve">, Júlio Cesar Almeida Coimbra </w:t>
      </w:r>
      <w:r>
        <w:rPr>
          <w:rFonts w:cs="Courier New" w:ascii="Courier New" w:hAnsi="Courier New"/>
          <w:i/>
          <w:sz w:val="24"/>
          <w:szCs w:val="24"/>
        </w:rPr>
        <w:t>(Júlio Boi)</w:t>
      </w:r>
      <w:r>
        <w:rPr>
          <w:rFonts w:cs="Courier New" w:ascii="Courier New" w:hAnsi="Courier New"/>
          <w:sz w:val="24"/>
          <w:szCs w:val="24"/>
        </w:rPr>
        <w:t xml:space="preserve">, Lucio Mauro Lima de Castro </w:t>
      </w:r>
      <w:r>
        <w:rPr>
          <w:rFonts w:cs="Courier New" w:ascii="Courier New" w:hAnsi="Courier New"/>
          <w:i/>
          <w:sz w:val="24"/>
          <w:szCs w:val="24"/>
        </w:rPr>
        <w:t>(Lucio Mauro)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i/>
          <w:sz w:val="24"/>
          <w:szCs w:val="24"/>
        </w:rPr>
        <w:t xml:space="preserve">Paulo </w:t>
      </w:r>
      <w:r>
        <w:rPr>
          <w:rFonts w:cs="Courier New" w:ascii="Courier New" w:hAnsi="Courier New"/>
          <w:sz w:val="24"/>
          <w:szCs w:val="24"/>
        </w:rPr>
        <w:t>Cesar Pires de Andrade</w:t>
      </w:r>
      <w:r>
        <w:rPr>
          <w:rFonts w:cs="Courier New" w:ascii="Courier New" w:hAnsi="Courier New"/>
          <w:i/>
          <w:sz w:val="24"/>
          <w:szCs w:val="24"/>
        </w:rPr>
        <w:t xml:space="preserve"> (Paulinho Tudo a Ver)</w:t>
      </w:r>
      <w:r>
        <w:rPr>
          <w:rFonts w:cs="Courier New" w:ascii="Courier New" w:hAnsi="Courier New"/>
          <w:sz w:val="24"/>
          <w:szCs w:val="24"/>
        </w:rPr>
        <w:t xml:space="preserve">, Paulo Salvador de Souza Bastos </w:t>
      </w:r>
      <w:r>
        <w:rPr>
          <w:rFonts w:cs="Courier New" w:ascii="Courier New" w:hAnsi="Courier New"/>
          <w:i/>
          <w:sz w:val="24"/>
          <w:szCs w:val="24"/>
        </w:rPr>
        <w:t>(Paulo Barata)</w:t>
      </w:r>
      <w:r>
        <w:rPr>
          <w:rFonts w:cs="Courier New" w:ascii="Courier New" w:hAnsi="Courier New"/>
          <w:sz w:val="24"/>
          <w:szCs w:val="24"/>
        </w:rPr>
        <w:t xml:space="preserve">, Rafael Rosemberg Coelho da Silva </w:t>
      </w:r>
      <w:r>
        <w:rPr>
          <w:rFonts w:cs="Courier New" w:ascii="Courier New" w:hAnsi="Courier New"/>
          <w:i/>
          <w:sz w:val="24"/>
          <w:szCs w:val="24"/>
        </w:rPr>
        <w:t>(Rafael Foquinha)</w:t>
      </w:r>
      <w:r>
        <w:rPr>
          <w:rFonts w:cs="Courier New" w:ascii="Courier New" w:hAnsi="Courier New"/>
          <w:sz w:val="24"/>
          <w:szCs w:val="24"/>
        </w:rPr>
        <w:t xml:space="preserve">, Thomas Jefferson Alves </w:t>
      </w:r>
      <w:r>
        <w:rPr>
          <w:rFonts w:cs="Courier New" w:ascii="Courier New" w:hAnsi="Courier New"/>
          <w:i/>
          <w:sz w:val="24"/>
          <w:szCs w:val="24"/>
        </w:rPr>
        <w:t>(Thomas da Padaria)</w:t>
      </w:r>
      <w:r>
        <w:rPr>
          <w:rFonts w:cs="Courier New" w:ascii="Courier New" w:hAnsi="Courier New"/>
          <w:sz w:val="24"/>
          <w:szCs w:val="24"/>
        </w:rPr>
        <w:t xml:space="preserve"> e Wilson Espiridião Pimenta Sampaio</w:t>
      </w:r>
      <w:r>
        <w:rPr>
          <w:rFonts w:cs="Courier New" w:ascii="Courier New" w:hAnsi="Courier New"/>
          <w:i/>
          <w:sz w:val="24"/>
          <w:szCs w:val="24"/>
        </w:rPr>
        <w:t xml:space="preserve"> (Wilsinho Três Fontes)</w:t>
      </w:r>
      <w:r>
        <w:rPr>
          <w:rFonts w:cs="Courier New" w:ascii="Courier New" w:hAnsi="Courier New"/>
          <w:sz w:val="24"/>
          <w:szCs w:val="24"/>
        </w:rPr>
        <w:t>. A Mesa foi composta por Vossa Excelência Senhor Vereador Nilton Moreira Cavalcante (</w:t>
      </w:r>
      <w:r>
        <w:rPr>
          <w:rFonts w:cs="Courier New" w:ascii="Courier New" w:hAnsi="Courier New"/>
          <w:i/>
          <w:sz w:val="24"/>
          <w:szCs w:val="24"/>
        </w:rPr>
        <w:t>Professor Nilton</w:t>
      </w:r>
      <w:r>
        <w:rPr>
          <w:rFonts w:cs="Courier New" w:ascii="Courier New" w:hAnsi="Courier New"/>
          <w:sz w:val="24"/>
          <w:szCs w:val="24"/>
        </w:rPr>
        <w:t>), Presidente da Câmara Municipal, pelo Vice-Presidente Antônio Chrispe de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liveira</w:t>
      </w:r>
      <w:r>
        <w:rPr>
          <w:rFonts w:cs="Courier New" w:ascii="Courier New" w:hAnsi="Courier New"/>
          <w:i/>
          <w:sz w:val="24"/>
          <w:szCs w:val="24"/>
        </w:rPr>
        <w:t xml:space="preserve"> (Tuninho Vira Virou)</w:t>
      </w:r>
      <w:r>
        <w:rPr>
          <w:rFonts w:cs="Courier New" w:ascii="Courier New" w:hAnsi="Courier New"/>
          <w:sz w:val="24"/>
          <w:szCs w:val="24"/>
        </w:rPr>
        <w:t xml:space="preserve"> e pela Secretária Senhora Vereadora Ana Lucia Alves Benedito </w:t>
      </w:r>
      <w:r>
        <w:rPr>
          <w:rFonts w:cs="Courier New" w:ascii="Courier New" w:hAnsi="Courier New"/>
          <w:i/>
          <w:sz w:val="24"/>
          <w:szCs w:val="24"/>
        </w:rPr>
        <w:t>(Ana Luz)</w:t>
      </w:r>
      <w:r>
        <w:rPr>
          <w:rFonts w:cs="Courier New" w:ascii="Courier New" w:hAnsi="Courier New"/>
          <w:sz w:val="24"/>
          <w:szCs w:val="24"/>
        </w:rPr>
        <w:t xml:space="preserve">. Verificado haver quórum regimental, a Presidência cumprimentou a todos e deu por aberta a sessão às dez horas e vinte e seis minutos. Na sequência, convidou o Senhor Vereador Paulo Barata para fazer a leitura bíblica em Salmos capítulo cinquenta e cinco, versículo vinte e dois. O Senhor Presidente fez o questionamento aos vereadores que concordassem com a suspensão da sessão ordinária para realização de sessão solene de homenagens a pedido do Vereador Lucio Mauro permanecessem como estavam e os que não concordassem que se manifestassem. Declarou suspensa a sessão ordinária às dez horas e trinta minutos. De acordo com os Requerimentos número quinhentos e quarenta e oito, quinhentos e cinquenta e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quinhentos e cinquenta e três de dois mil e vinte e um, publicado no Diário Oficial de Queimados número cento e sessenta e sete, cento e setenta e três e cento e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itenta e um, receberam homenagens os Senhores Marcos de Oliveira Araújo Lima, Thiago Fernandes dos Anjos, Christian Machado Brum, Ângelo Tadeu Gatti Cavalcanti e Flávio Sampaio Jaccound. O Presidente deu por encerrada a sessão solene às dez horas e cinquenta e três minutos e retomou a sessão ordinária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Na oportunidade em nosso expediente, aprovação da ata da vigésima quarta sessão ordinária </w:t>
      </w:r>
      <w:r>
        <w:rPr>
          <w:rFonts w:cs="Courier New" w:ascii="Courier New" w:hAnsi="Courier New"/>
          <w:sz w:val="24"/>
          <w:szCs w:val="24"/>
        </w:rPr>
        <w:t xml:space="preserve">enviada para os endereços eletrônicos dos vereadores. O Senhor Presidente fez o questionamento aos vereadores que concordassem com a aprovação da ata que permanecessem como estavam e os que não concordassem que se manifestassem. O Senhor Presidente declarou aprovada a </w:t>
      </w:r>
      <w:r>
        <w:rPr>
          <w:rFonts w:cs="Courier New" w:ascii="Courier New" w:hAnsi="Courier New"/>
          <w:color w:val="000000"/>
          <w:sz w:val="24"/>
          <w:szCs w:val="24"/>
        </w:rPr>
        <w:t>ata da vigésima quarta sessão ordinária</w:t>
      </w:r>
      <w:r>
        <w:rPr>
          <w:rFonts w:cs="Courier New" w:ascii="Courier New" w:hAnsi="Courier New"/>
          <w:sz w:val="24"/>
          <w:szCs w:val="24"/>
        </w:rPr>
        <w:t xml:space="preserve">. Ato contínuo foi lido no expediente as Mensagens do Poder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Legislativo e Poder Executivo, a saber: Projeto de Lei cento e vinte e um de dois mil e vinte e um de autoria do Poder Executivo. Projeto de Lei trezentos e cinquenta e oito e trezentos e cinquenta e nove de dois mil e vinte e um de autoria da Vereadora Ana Luz. Requerimento número quinhentos e cinquenta e oito e quinhentos e cinquenta e nove de dois mil e vinte e um de autoria do Vereador Paulo Barata. Requerimento número quinhentos e sessenta de dois mil e vinte e um de autoria do Vereador Rogerinho do Salão. </w:t>
      </w:r>
      <w:r>
        <w:rPr>
          <w:rFonts w:cs="Courier New" w:ascii="Courier New" w:hAnsi="Courier New"/>
          <w:sz w:val="24"/>
          <w:szCs w:val="24"/>
          <w:lang w:eastAsia="zxx"/>
        </w:rPr>
        <w:t xml:space="preserve">Ainda em expediente, seguiu-se a leitura das Indicações Legislativas desta Casa, a saber: </w:t>
      </w:r>
      <w:r>
        <w:rPr>
          <w:rFonts w:cs="Courier New" w:ascii="Courier New" w:hAnsi="Courier New"/>
          <w:sz w:val="24"/>
          <w:szCs w:val="24"/>
        </w:rPr>
        <w:t xml:space="preserve">Indicação Legislativa quinhentos e oitenta e dois de dois mil e vinte e um de autoria do Vereador Tuninho Vira Virou.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Indicação Legislativa quinhentos e oitenta e três de dois mil e vinte e um de autoria do Vereador Eliezer Chagas. Indicação Legislativa quinhentos e oitenta e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quatro, quinhentos e oitenta e oito e quinhentos e oitenta e nove de dois mil e vinte e um de autoria do Vereador Júlio Boi. Indicação Legislativa quinhentos e oitenta e cinco de dois mil e vinte e um de autoria do Vereador João Pedro Lemos. Indicação Legislativa quinhentos e oitenta e seis e quinhentos e oitenta e sete de dois mil e vinte e um de autoria do Vereador Paulinho Tudo a Ver. Indicação Legislativa quinhentos e noventa de dois mil e vinte e um de autoria da Vereadora Cíntia Batista. Indicação Legislativa quinhentos e noventa e um de dois mil e vinte e um de autoria do Vereador Lucio Mauro. O Presidente anunciou o Vereador Antônio Almeida para o uso da Tribuna. Cumprimentou a todos. Comentou que o Sistema Único de Saúde tem regredido. Registrou sua indignação em relação ao desserviço prestado pela Unidade de Pronto Atendimento vinte e quatro horas. Ressaltou a importância da realização de concurso pública na área da saúde. Convidou os Pares e a população a participarem do Fórum Legislativo da Saúde que será realizado nos dias quatorze e quinze de outubro do presente ano onde será discutido sobre a implantação do Hospital Municipal de Urgência e Emergência em Queimados. Comentou que orçamento da saúde precisa ser revisto. Parabenizou o Conselho Municipal de Saúde e colocou-se à disposição. O Presidente anunciou que não havia mais vereadores inscritos e ofereceu o uso da Tribuna, sem aceitação. Verificando haver quórum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645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regimental o Senhor Presidente declarou aberta a ordem do dia. Na ordem do dia desta sessão Emenda zero dezesseis de dois mil e vinte e um de autoria do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0645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Vereador Lucio Mauro ao Projeto de Lei cento e dezenove de dois mil e vinte e um, Plano Plurianual, para implantação da Escola Municipal Cívico Militar. Projeto em discussão, em votação única. Declarou aprovado com dezesseis votos favorável e nenhum voto contrário. Emenda zero dezessete de dois mil e vinte e um de autoria da Comissão de Finanças ao Projeto de Lei cento e dezenove de dois mil e vinte e um, Plano Plurianual, que altera o artigo sexto do referido Projeto. Projeto em discussão, em votação única. Declarou aprovado com dezesseis votos favorável e nenhum voto contrário. Emenda zero dezoito de dois mil e vinte e um de autoria de todos os Vereadores ao Projeto de Lei cento e dezenove de dois mil e vinte e um, Plano Plurianual, para construção da Sede do Poder Legislativo. Projeto em discussão, em votação única. Declarou aprovado com dezesseis votos favorável e nenhum voto contrário. Emenda zero dezenove de dois mil e vinte e um de autoria do Vereador Lucio Mauro ao Projeto de Lei cento e dezenove de dois mil e vinte e um, Plano Plurianual, para implantação da Central de Monitoramento por Câmeras. Projeto em discussão, em votação única. Declarou aprovado com dezesseis votos favorável e nenhum voto contrário. Emenda zero vinte de dois mil e vinte e um de autoria do Vereador Lucio Mauro ao Projeto de Lei cento e dezenove de dois mil e vinte e um, Plano Plurianual, para implantação do Prontuário Eletrônico. Projeto em discussão, em votação única.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eclarou aprovado com dezesseis votos favorável e nenhum voto contrário. O Presidente suspendeu a sessão por cinco minutos e convocou os Vereadores para a sala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e reuniões para discutirem sobre as demais emendas submetidas a votação nesta sessão. Retomou a sessão às onze horas e trinta e quatro minutos. Emenda zero vinte e um de dois mil e vinte e um de autoria do Vereador Júlio Boi ao Projeto de Lei cento e dezenove de dois mil e vinte e um, Plano Plurianual, para concessão do auxílio esporte. Projeto em discussão, em votação única. Declarou aprovado com quinze votos favorável e nenhum voto contrário. Estava ausente do Plenário no momento da votação o Vereador Tuninho Vira Virou. Emenda zero vinte e dois de dois mil e vinte e um de autoria do Vereador João Pedro Lemos ao Projeto de Lei cento e dezenove de dois mil e vinte e um, Plano Plurianual, para concessão de ciclo faixa. Projeto em discussão, em votação única. Declarou aprovado com dezesseis votos favorável e nenhum voto contrário. Emenda zero vinte e três de dois mil e vinte e um de autoria do Vereador João Pedro Lemos ao Projeto de Lei cento e dezenove de dois mil e vinte e um, Plano Plurianual, para manutenção e operacionalização do programa Prefeitura Mais Perto de Você. Projeto em discussão, em votação única. Declarou aprovado com dezesseis votos favorável e nenhum voto contrário. Emenda zero vinte e quatro de dois mil e vinte e um de autoria do Vereador Antônio Almeida ao Projeto de Lei cento e dezenove de dois mil e vinte e um, Plano Plurianual, para construção da ponte na Vila Zenith sobre o rio Abel. Projeto em discussão, em votação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única. Declarou aprovado com dezesseis votos favorável e nenhum voto contrário. Emenda zero vinte e cinco de dois mil e vinte e um de autoria do Vereador Eliezer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hagas ao Projeto de Lei cento e dezenove de dois mil e vinte e um, Plano Plurianual, para construção da Escola no bairro Belmonte. Projeto em discussão, em votação única. Declarou aprovado com dezesseis votos favorável e nenhum voto contrário. Emenda zero vinte e seis de dois mil e vinte e um de autoria do Vereador Eliezer Chagas ao Projeto de Lei cento e dezenove de dois mil e vinte e um, Plano Plurianual, para construção da quadra poliesportiva no bairro Belmonte. Projeto em discussão, em votação única. Declarou aprovado com dezesseis votos favorável e nenhum voto contrário. Emenda zero vinte e sete de dois mil e vinte e um de autoria do Vereador Eliezer Chagas ao Projeto de Lei cento e dezenove de dois mil e vinte e um, Plano Plurianual, para construção de creche no bairro Parque Ipanema. Projeto em discussão, em votação única. Declarou aprovado com dezesseis votos favorável e nenhum voto contrário. Emenda zero vinte e oito de dois mil e vinte e um de autoria do Vereador Wilsinho Três Fontes ao Projeto de Lei cento e dezenove de dois mil e vinte e um, Plano Plurianual, para construção de creche no bairro Três Fontes. Projeto em discussão, em votação única. Declarou aprovado com dezesseis votos favorável e nenhum voto contrário. Emenda zero vinte e nove de dois mil e vinte e um de autoria da Vereadora Ana Luz ao Projeto de Lei cento e dezenove de dois mil e vinte e um, Plano Plurianual, para construção da quadra poliesportiva no bairro São Simão. Projeto em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9695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iscussão, em votação única. Declarou aprovado com dezesseis votos favorável e nenhum voto contrário. Emenda zero trinta de dois mil e vinte e um de autoria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9695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a Vereadora Ana Luz ao Projeto de Lei cento e dezenove de dois mil e vinte e um, Plano Plurianual, para manutenção e operacionalização de ações voltadas para pessoas com transtorno de neurodesenvolvimento. Projeto em discussão, em votação única. Declarou aprovado com dezesseis votos favorável e nenhum voto contrário. Emenda zero trinta e um de dois mil e vinte e um de autoria dos Vereadores Thomas da Padaria, Elerson, Rafael Foquinha, Rogerinho do Salão e Antônio Almeida ao Projeto de Lei cento e dezenove de dois mil e vinte e um, Plano Plurianual, para construção de creche no bairro Paraíso. Projeto em discussão, em votação única. Declarou aprovado com dezesseis votos favorável e nenhum voto contrário. Emenda zero trinta e dois de dois mil e vinte e um de autoria dos Vereadores Thomas da Padaria, Elerson, Rafael Foquinha, Rogerinho do Salão e Antônio Almeida ao Projeto de Lei cento e dezenove de dois mil e vinte e um, Plano Plurianual, para construção de instituição de longa permanência para idosos no bairro Vila do Tinguá. Projeto em discussão, em votação única. Declarou aprovado com dezesseis votos favorável e nenhum voto contrário. Emenda zero trinta e três de dois mil e vinte e um de autoria do Vereador Rogerinho do Salão ao Projeto de Lei cento e dezenove de dois mil e vinte e um, Plano Plurianual, para construção de creche no bairro Inconfidência. Projeto em discussão, em votação única. Declarou aprovado com dezesseis votos favorável e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nenhum voto contrário. Emenda zero trinta e quatro de dois mil e vinte e um de autoria de todos os Vereadores ao Projeto de Lei cento e dezenove de dois mil e vinte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 um, Plano Plurianual, para implantação do centro de zoonoses. Projeto em discussão, em votação única. Declarou aprovado com dezesseis votos favorável e nenhum voto contrário. Emenda zero trinta e cinco de dois mil e vinte e um de autoria de todos os Vereadores ao Projeto de Lei cento e dezenove de dois mil e vinte e um, Plano Plurianual, para construção da central de rede de frio - SEMUS. Projeto em discussão, em votação única. Declarou aprovado com dezesseis votos favorável e nenhum voto contrário. Emenda zero trinta e seis de dois mil e vinte e um de autoria de todos os Vereadores ao Projeto de Lei cento e dezenove de dois mil e vinte e um, Plano Plurianual, para construção do prédio administrativo - SEMUS. Projeto em discussão, em votação única. Declarou aprovado com dezesseis votos favorável e nenhum voto contrário. Emenda zero trinta e sete de dois mil e vinte e um de autoria de todos os Vereadores ao Projeto de Lei cento e dezenove de dois mil e vinte e um, Plano Plurianual, para construção de unidade de saúde - MAC. Projeto em discussão, em votação única. Declarou aprovado com dezesseis votos favorável e nenhum voto contrário. Emenda zero trinta e oito de dois mil e vinte e um de autoria de todos os Vereadores ao Projeto de Lei cento e dezenove de dois mil e vinte e um, Plano Plurianual, para implantação da central de libras. Projeto em discussão, em votação única. Declarou aprovado com dezesseis votos favorável e nenhum voto contrário. Emenda zero trinta e nove de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dois mil e vinte e um de autoria de todos os Vereadores ao Projeto de Lei cento e dezenove de dois mil e vinte e um, Plano Plurianual, para construção da Escola Allan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Kardec. Projeto em discussão, em votação única. Declarou aprovado com dezesseis votos favorável e nenhum voto contrário. Emenda zero quarenta de dois mil e vinte e um de autoria de todos os Vereadores ao Projeto de Lei cento e dezenove de dois mil e vinte e um, Plano Plurianual, para construção da Escola Municipal Professor Anna Maria dos Santos Perobelli. Projeto em discussão, em votação única. Declarou aprovado com dezesseis votos favorável e nenhum voto contrário. Emenda zero quarenta e um de dois mil e vinte e um de autoria de todos os Vereadores ao Projeto de Lei cento e dezenove de dois mil e vinte e um, Plano Plurianual, para implantação do Hospital Municipal de Urgência e Emergência. Projeto em discussão, em votação única. Declarou aprovado com dezesseis votos favorável e nenhum voto contrário. Emenda zero quarenta e dois de dois mil e vinte e um de autoria do Vereador Tuninho Vira Virou ao Projeto de Lei cento e dezenove de dois mil e vinte e um, Plano Plurianual, para construção de creche no bairro Fanchem. Projeto em discussão, em votação única. Declarou aprovado com dezesseis votos favorável e nenhum voto contrário. Emenda zero quarenta e três de dois mil e vinte e um de autoria do Vereador Tuninho Vira Virou ao Projeto de Lei cento e dezenove de dois mil e vinte e um, Plano Plurianual, para construção de creche no bairro São Francisco. Projeto em discussão, em votação única. Declarou aprovado com dezesseis votos favorável e nenhum voto contrário.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menda zero quarenta e quatro de dois mil e vinte e um de autoria do Vereador Tuninho Vira Virou ao Projeto de Lei cento e dezenove de dois mil e vinte e um, Plano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lurianual, para construção de creche no bairro São Jorge. Projeto em discussão, em votação única. Declarou aprovado com dezesseis votos favorável e nenhum voto contrário. Projeto de Lei cento e dezenove de dois mil e vinte e um de autoria do Poder Executivo que dispõe sobre o Plano Plurianual para o quadriênio dois mil e vinte e dois a dois mil e vinte e cinco. Projeto em discussão, em votação única. Declarou aprovado, já com todas as emendas aprovadas, com dezesseis votos favorável e nenhum voto contrário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rojeto de Decreto Legislativo zero oito de dois mil e vinte e um de autoria do Vereador Tuninho Vira Virou que outorga título honorífico de cidadão queimadense. </w:t>
      </w:r>
      <w:r>
        <w:rPr>
          <w:rFonts w:cs="Courier New" w:ascii="Courier New" w:hAnsi="Courier New"/>
          <w:sz w:val="24"/>
          <w:szCs w:val="24"/>
        </w:rPr>
        <w:t xml:space="preserve">Projeto em discussão, em votação. Declarou aprovado com dezesseis votos favorável e nenhum voto contrário. O Senhor Presidente fez o questionamento aos vereadores que concordassem com a votação em bloco do Requerimento número quinhentos e cinquenta e quatro de dois mil e vinte e um de autoria do Vereador Tuninho Vira Virou. Requerimento número quinhentos e cinquenta e cinco de dois mil e vinte e um de autoria da Vereadora Ana Luz. Requerimento número quinhentos e cinquenta e seis e quinhentos e cinquenta e sete de dois mil e vinte e um de autoria do Vereador Lucio Mauro referentes à concessão de moção de aplausos e medalha Governador Leonel de Moura Brizola permanecessem como estavam e os que não concordassem que se manifestassem. Declarou aceito por unanimidade. Requerimentos em discussão, em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votação. Declarou aprovados os Requerimentos com dezesseis votos favorável e nenhum voto contrário.</w:t>
      </w:r>
      <w:r>
        <w:rPr>
          <w:rFonts w:cs="Courier New" w:ascii="Courier New" w:hAnsi="Courier New"/>
          <w:sz w:val="24"/>
          <w:szCs w:val="24"/>
          <w:lang w:eastAsia="zxx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 senhor Presidente deu ciência aos senhores Vereadores </w:t>
      </w:r>
      <w:r>
        <w:rPr>
          <w:rFonts w:cs="Courier New" w:ascii="Courier New" w:hAnsi="Courier New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que estará disponível em seus endereços eletrônicos a ata da vigésima quinta sessão ordinária e que será submetida à aprovação na próxima sessão ordinária. </w:t>
      </w:r>
      <w:r>
        <w:rPr>
          <w:rFonts w:cs="Courier New" w:ascii="Courier New" w:hAnsi="Courier New"/>
          <w:sz w:val="24"/>
          <w:szCs w:val="24"/>
        </w:rPr>
        <w:t xml:space="preserve">Na ordem do dia da próxima sessão Projeto de Lei cento e quinze de dois mil e vinte e um de autoria do Poder Executivo. Projeto de Lei trezentos e trinta e dois e trezentos e quarenta e um de dois mil e vinte e um de autoria do Vereador Tuninho Vira Virou. Projeto de Lei trezentos e quarenta e cinco, trezentos e quarenta e seis, trezentos e cinquenta e trezentos e cinquenta e um de dois mil e vinte e um de autoria do Vereador Wilsinho Três Fontes. Projeto de Lei trezentos e cinquenta e sete de dois mil e vinte e um de autoria da Vereadora Ana Luz. Em explicações pessoais na Tribuna Vereador João Pedro Lemos. Cumprimentou a todos. Registrou sua alegria com as pautas aprovadas nesta sessão. Comentou que o que consta no Plano Plurianual – PPA terá que ser cumprido pelo Município. Parabenizou o Conselho Municipal de Saúde pelas demandas trazidas e discutidas com esta Casa de Leis e ressaltou sua importância para o Município. Parabenizou a Comissão de Saúde desta Casa por ter acolhido as Emendas apresentadas pelo Conselho. Agradeceu os Pares pela aprovação da Emenda de sua autoria. Parabenizou os Pares pela postura e por representarem a população que os elegeu. Em explicações pessoais na Tribuna Vereador Lucio Mauro. Cumprimentou a todos. Agradeceu o Prefeito Glauco Kaizer e a Secretária Municipal de Educação,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9695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nhora Zilda Gitahy pelo Projeto para implantação de uma Escola Municipal em Queimados. Parabenizou o Conselho Municipal de Saúde pelo excelente trabalho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9695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restado à população e pediu uma salva de palmas para todos os conselheiros presentes. Ressaltou a importância do prontuário eletrônico na saúde, da implantação da Escola Cívico Militar em Queimados e da central de monitoramento por câmeras no Município. Comentou que os recursos obtidos com a privatização da Companhia Estadual de Águas e Esgotos do Rio de Janeiro - Cedae já estão nos cofres públicos municipais. Solicitou ao Prefeito que verificasse a possibilidade de utilizar parte desse repasse para terminar o Paço Municipal. Em explicações pessoais na Tribuna Vereador Antônio Almeida. Dispensou protocolo. Registrou sua alegria pelas Emendas ao Plano Plurianual - PPA aprovadas nesta sessão. Parabenizou o trabalho realizado pelo Conselho Municipal de Saúde deste Município e pediu uma salva de palmas para todos os conselheiros presentes. Comentou que o que foi deliberado nesta sessão precisa ser garantido através da Lei Orçamentária Anual – LOA. Agradeceu os Pares pela aprovação da Emenda para a criação da Central de Libras. Parabenizou os Pares pelo trabalho prestado à população. Em explicações pessoais na Tribuna Vereador Jefferson. Cumprimentou a todos. Convidou os Vereadores e a população a participarem, no próximo dia vinte e quatro às quinze horas no Plenário desta Casa, da Audiência Pública onde será discutido sobre a implantação da Escola Cívico Militar em Queimados. Em relação à fala do Vereador João Pedro Lemos comentou </w:t>
      </w: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0170</wp:posOffset>
                </wp:positionH>
                <wp:positionV relativeFrom="paragraph">
                  <wp:posOffset>6413500</wp:posOffset>
                </wp:positionV>
                <wp:extent cx="752475" cy="6953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05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que esta Casa precisa garantir que essas Emendas sejam executadas pelo Governo.</w:t>
      </w:r>
      <w:r>
        <w:rPr>
          <w:rFonts w:cs="Courier New" w:ascii="Courier New" w:hAnsi="Courier New"/>
          <w:sz w:val="24"/>
          <w:szCs w:val="24"/>
          <w:lang w:eastAsia="zxx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 Presidente comunicou que não havia mais inscritos para Explicações Pessoais, marc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0170</wp:posOffset>
                </wp:positionH>
                <wp:positionV relativeFrom="paragraph">
                  <wp:posOffset>7185660</wp:posOffset>
                </wp:positionV>
                <wp:extent cx="752475" cy="6953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1pt;margin-top:565.8pt;width:59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4"/>
          <w:szCs w:val="24"/>
        </w:rPr>
        <w:t>nova Sessão Ordinária para quarta-feira, vinte e nove de setembro de dois mil e vinte e um, às dez horas. Nada mais havendo a tratar, a Presidência agradeceu a presença de todos e deu por encerrada a sessão às doze horas e vinte e oito minutos, da qual, para constar, eu Michele dos Santos Rocha, matrícula mil trezentos e sessenta e cinco, Chefe de Divisão de Atas</w:t>
      </w:r>
      <w:r>
        <w:rPr>
          <w:rStyle w:val="Grame"/>
          <w:rFonts w:cs="Courier New" w:ascii="Courier New" w:hAnsi="Courier New"/>
          <w:sz w:val="24"/>
          <w:szCs w:val="24"/>
        </w:rPr>
        <w:t>, lavrei</w:t>
      </w:r>
      <w:r>
        <w:rPr>
          <w:rFonts w:cs="Courier New" w:ascii="Courier New" w:hAnsi="Courier New"/>
          <w:sz w:val="24"/>
          <w:szCs w:val="24"/>
        </w:rPr>
        <w:t xml:space="preserve"> a presente ata que, se aprovada, será assinada por mim, pelo Senhor Presidente e pela Senhora Secretária, estando a gravação da Sessão à disposição em meio digital, na sede da Casa.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imados, vinte e dois de setembro de dois mil e vinte e um.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sz w:val="24"/>
          <w:szCs w:val="24"/>
          <w:lang w:eastAsia="pt-BR"/>
        </w:rPr>
      </w:pPr>
      <w:r>
        <w:rPr>
          <w:rFonts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eastAsia="Courier New" w:cs="Courier New" w:ascii="Courier New" w:hAnsi="Courier New"/>
          <w:color w:val="000000"/>
          <w:lang w:eastAsia="pt-BR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______________________________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Nilton Moreira Cavalcante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Presidente da Câmara Municipal de Queimados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______________________________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Courier New" w:ascii="Courier New" w:hAnsi="Courier New"/>
        </w:rPr>
        <w:t>Ana Lucia Alves Benedito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</w:rPr>
        <w:t>Secretária da Câmara Municipal de Queimados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lang w:eastAsia="pt-BR"/>
        </w:rPr>
        <w:t>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Michele dos Santos Rocha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Courier New" w:ascii="Courier New" w:hAnsi="Courier New"/>
        </w:rPr>
        <w:t>Chefe de Divisão de Atas</w:t>
      </w:r>
      <w:r>
        <w:rPr>
          <w:rFonts w:cs="Courier New" w:ascii="Courier New" w:hAnsi="Courier New"/>
          <w:color w:val="000000"/>
          <w:lang w:eastAsia="pt-BR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  <w:t>Matricula 1365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center"/>
        <w:rPr>
          <w:rFonts w:ascii="Courier New" w:hAnsi="Courier New" w:cs="Courier New"/>
          <w:color w:val="000000"/>
          <w:lang w:eastAsia="pt-BR"/>
        </w:rPr>
      </w:pPr>
      <w:r>
        <w:rPr>
          <w:rFonts w:cs="Courier New" w:ascii="Courier New" w:hAnsi="Courier New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67" w:top="1701" w:footer="567" w:bottom="1701"/>
      <w:lnNumType w:countBy="1" w:restart="continuous" w:distance="283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4280" cy="7120890"/>
          <wp:effectExtent l="0" t="0" r="0" b="0"/>
          <wp:wrapNone/>
          <wp:docPr id="27" name="WordPictureWatermark19806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198067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34280" cy="712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margin">
            <wp:posOffset>211455</wp:posOffset>
          </wp:positionH>
          <wp:positionV relativeFrom="margin">
            <wp:posOffset>-1221740</wp:posOffset>
          </wp:positionV>
          <wp:extent cx="1000125" cy="1087120"/>
          <wp:effectExtent l="0" t="0" r="0" b="0"/>
          <wp:wrapSquare wrapText="bothSides"/>
          <wp:docPr id="2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Estado do Rio de Janeiro</w:t>
    </w:r>
  </w:p>
  <w:p>
    <w:pPr>
      <w:pStyle w:val="Recuodecorpodetexto3"/>
      <w:ind w:left="0" w:hanging="0"/>
      <w:rPr>
        <w:b/>
        <w:b/>
      </w:rPr>
    </w:pPr>
    <w:r>
      <w:rPr>
        <w:b/>
      </w:rPr>
      <w:t xml:space="preserve">Município de Queimados </w:t>
    </w:r>
  </w:p>
  <w:p>
    <w:pPr>
      <w:pStyle w:val="Recuodecorpodetexto3"/>
      <w:ind w:left="0" w:hanging="0"/>
      <w:rPr>
        <w:b/>
        <w:b/>
      </w:rPr>
    </w:pPr>
    <w:r>
      <w:rPr>
        <w:b/>
      </w:rPr>
      <w:t>CÂMARA MUNICIPAL DE QUEIMADOS</w:t>
    </w:r>
  </w:p>
  <w:p>
    <w:pPr>
      <w:pStyle w:val="Recuodecorpodetexto3"/>
      <w:ind w:left="0" w:hanging="0"/>
      <w:rPr>
        <w:rFonts w:ascii="Verdana" w:hAnsi="Verdana" w:cs="Verdana"/>
        <w:sz w:val="16"/>
        <w:szCs w:val="16"/>
      </w:rPr>
    </w:pPr>
    <w:r>
      <w:rPr/>
      <w:t>CNPJ: 39485610/0001-68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Recuodecorpodetexto3"/>
      <w:ind w:lef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Heloísa, 22 – Vila do Tinguá</w:t>
    </w:r>
  </w:p>
  <w:p>
    <w:pPr>
      <w:pStyle w:val="Recuodecorpodetexto3"/>
      <w:ind w:lef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Queimados - RJ</w:t>
    </w:r>
  </w:p>
  <w:p>
    <w:pPr>
      <w:pStyle w:val="Recuodecorpodetexto3"/>
      <w:ind w:lef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ELEFONE: (21) 2665-9800 </w:t>
    </w:r>
  </w:p>
  <w:p>
    <w:pPr>
      <w:pStyle w:val="Recuodecorpodetexto3"/>
      <w:ind w:lef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cmqueimados@gmail.com</w:t>
      </w:r>
    </w:hyperlink>
  </w:p>
  <w:p>
    <w:pPr>
      <w:pStyle w:val="Recuodecorpodetexto3"/>
      <w:ind w:left="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lineRule="atLeast" w:line="24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992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hanging="0"/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Linkpreto21">
    <w:name w:val="link_preto2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qFormat/>
    <w:rPr/>
  </w:style>
  <w:style w:type="character" w:styleId="TextodeEspaoReservado">
    <w:name w:val="Texto de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uppressLineNumbers/>
      <w:ind w:left="4253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uppressLineNumbers/>
      <w:ind w:left="4321" w:hanging="68"/>
      <w:jc w:val="both"/>
    </w:pPr>
    <w:rPr>
      <w:b/>
      <w:sz w:val="24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311" w:leader="none"/>
        <w:tab w:val="left" w:pos="651" w:leader="none"/>
      </w:tabs>
      <w:spacing w:lineRule="atLeast" w:line="283"/>
      <w:ind w:left="652" w:hanging="340"/>
      <w:jc w:val="both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9915" w:leader="none"/>
      </w:tabs>
      <w:spacing w:lineRule="atLeast" w:line="240"/>
      <w:ind w:left="9015" w:hanging="0"/>
      <w:jc w:val="both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89" w:leader="none"/>
        <w:tab w:val="left" w:pos="640" w:leader="none"/>
      </w:tabs>
      <w:spacing w:lineRule="atLeast" w:line="277"/>
      <w:ind w:left="641" w:hanging="352"/>
      <w:jc w:val="both"/>
    </w:pPr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651" w:leader="none"/>
      </w:tabs>
      <w:spacing w:lineRule="atLeast" w:line="240"/>
      <w:ind w:left="249" w:hanging="0"/>
      <w:jc w:val="both"/>
    </w:pPr>
    <w:rPr>
      <w:sz w:val="24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t8">
    <w:name w:val="TxBr_t8"/>
    <w:basedOn w:val="Normal"/>
    <w:qFormat/>
    <w:pPr>
      <w:widowControl w:val="false"/>
      <w:spacing w:lineRule="atLeast" w:line="240"/>
    </w:pPr>
    <w:rPr>
      <w:sz w:val="24"/>
    </w:rPr>
  </w:style>
  <w:style w:type="paragraph" w:styleId="TxBrt9">
    <w:name w:val="TxBr_t9"/>
    <w:basedOn w:val="Normal"/>
    <w:qFormat/>
    <w:pPr>
      <w:widowControl w:val="false"/>
      <w:spacing w:lineRule="atLeast" w:line="240"/>
    </w:pPr>
    <w:rPr>
      <w:sz w:val="24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11"/>
      <w:jc w:val="both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651" w:leader="none"/>
      </w:tabs>
      <w:spacing w:lineRule="atLeast" w:line="283"/>
      <w:jc w:val="both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11"/>
      <w:jc w:val="both"/>
    </w:pPr>
    <w:rPr>
      <w:sz w:val="24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uppressLineNumbers/>
      <w:tabs>
        <w:tab w:val="clear" w:pos="708"/>
        <w:tab w:val="left" w:pos="4395" w:leader="none"/>
      </w:tabs>
      <w:ind w:left="4678" w:hanging="4678"/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Ecmsonormal">
    <w:name w:val="ecmsonormal"/>
    <w:basedOn w:val="Normal"/>
    <w:qFormat/>
    <w:pPr>
      <w:shd w:fill="FFFFFF" w:val="clear"/>
      <w:spacing w:lineRule="atLeast" w:line="288" w:before="100" w:after="0"/>
      <w:jc w:val="both"/>
    </w:pPr>
    <w:rPr>
      <w:rFonts w:eastAsia="Arial Unicode MS"/>
      <w:color w:val="333333"/>
      <w:sz w:val="24"/>
      <w:szCs w:val="24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280" w:after="280"/>
    </w:pPr>
    <w:rPr>
      <w:color w:val="000000"/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mqueimad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15:00Z</dcterms:created>
  <dc:creator>Conselhos</dc:creator>
  <dc:description/>
  <dc:language>en-US</dc:language>
  <cp:lastModifiedBy>SOM</cp:lastModifiedBy>
  <cp:lastPrinted>2021-03-03T08:49:00Z</cp:lastPrinted>
  <dcterms:modified xsi:type="dcterms:W3CDTF">2021-10-19T17:15:00Z</dcterms:modified>
  <cp:revision>2</cp:revision>
  <dc:subject/>
  <dc:title>A Universidade Federal de Santa Catarina em articulações com a Federação das Indústrias do Estado de Santa Catarina construíram umas proposta de projeto de desenvolvimento tecnológico do Estado de Santa Catarina onde se tem como objetivo fundamental qual</dc:title>
</cp:coreProperties>
</file>