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EI Nº 1.342/16, DE 28 DE DEZEMBRO DE 2016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2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spõe sobre parcela remuneratória prevista na Lei nº 1.130/13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 na Lei nº 461/00 e dá outras providências”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e Queimados APROVOU e eu SANCIONO a prese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Art. 1º - A representação de que trata o artigo 12 da Lei nº 461/00, é de 130% (cento e trinta por cento) do valor do vencimento percebido pelo servidor, sendo a remuneração total reajustada nos mesmos percentuais e datas dos reajustes gerais de vencimentos dos servidores municipais.</w:t>
      </w:r>
    </w:p>
    <w:p>
      <w:pPr>
        <w:pStyle w:val="TextBody"/>
        <w:ind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0"/>
        <w:rPr/>
      </w:pPr>
      <w:r>
        <w:rPr>
          <w:rFonts w:cs="Arial" w:ascii="Arial" w:hAnsi="Arial"/>
          <w:szCs w:val="24"/>
        </w:rPr>
        <w:t>Art. 2º - O vencimento dos servidores enquadrados no Grupo SUP-2 é composto pelo valor previsto na Lei nº 299/98, acrescido de representação especial equivalente a 200% (duzentos por cento) do valor do vencimento, sendo a remuneração total reajustada nos mesmos percentuais e datas dos reajustes gerais de vencimentos dos servidores municipais.</w:t>
      </w:r>
    </w:p>
    <w:p>
      <w:pPr>
        <w:pStyle w:val="TextBody"/>
        <w:ind w:firstLine="5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5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t. 3º - </w:t>
      </w:r>
      <w:r>
        <w:rPr>
          <w:rFonts w:cs="Arial" w:ascii="Arial" w:hAnsi="Arial"/>
        </w:rPr>
        <w:t>As despesas decorrentes da execução desta lei correm por conta das dotações orçamentárias próprias, consignadas no orçamento vigente, suplementadas, se necess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. 4º - Esta lei entrará em vigor na data da sua publicaçã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X RODRIGUES LEMO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 R E F E I T O </w:t>
      </w:r>
    </w:p>
    <w:p>
      <w:pPr>
        <w:pStyle w:val="TextBody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ind w:firstLine="5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8275</wp:posOffset>
          </wp:positionH>
          <wp:positionV relativeFrom="paragraph">
            <wp:posOffset>13970</wp:posOffset>
          </wp:positionV>
          <wp:extent cx="2485390" cy="8362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03:00Z</dcterms:created>
  <dc:creator>Adriano</dc:creator>
  <dc:description/>
  <cp:keywords/>
  <dc:language>en-US</dc:language>
  <cp:lastModifiedBy>Adriano</cp:lastModifiedBy>
  <cp:lastPrinted>2016-12-28T11:06:00Z</cp:lastPrinted>
  <dcterms:modified xsi:type="dcterms:W3CDTF">2016-12-28T13:07:00Z</dcterms:modified>
  <cp:revision>3</cp:revision>
  <dc:subject/>
  <dc:title/>
</cp:coreProperties>
</file>