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341/16, DE 28 DE DEZEM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a redação da Lei nº 461/00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alterado o art. 8º da Lei nº 461/00, que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8º - Integrará a estrutura da Procuradoria Geral do Município o Centro de Estudos Jurídicos – CEJUR, cujas atividades e fins serão definidos no Regimento Interno da Procuradoria e custeadas por um Fundo Especial, que ora fica criado, tendo como gestor o Procurador Geral do Município.</w:t>
      </w:r>
    </w:p>
    <w:p>
      <w:pPr>
        <w:pStyle w:val="Normal"/>
        <w:tabs>
          <w:tab w:val="clear" w:pos="708"/>
          <w:tab w:val="left" w:pos="3402" w:leader="none"/>
        </w:tabs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Constituirão receitas do Fundo Especial do CEJUR: </w:t>
      </w:r>
    </w:p>
    <w:p>
      <w:pPr>
        <w:pStyle w:val="Normal"/>
        <w:ind w:left="283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de arrecadação das multas de qualquer natureza, referente aos créditos tributários ou não tributários inscritos em dívida ativa, judicializados ou nã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da venda de publicações do Centro de Estudos Jurídicos e os resultados da gestão financeira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s, subvenções e contribuições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ações e legados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xas de inscrição em cursos, seminários e assemelhados, promovidos pela Procuradoria Geral do Municípi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35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transferidos pelo Município em favor do Fundo Especial;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35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as eventuais e outros recursos financeiros que lhe forem destinados. </w:t>
      </w:r>
    </w:p>
    <w:p>
      <w:pPr>
        <w:pStyle w:val="Corpodetexto2"/>
        <w:tabs>
          <w:tab w:val="clear" w:pos="708"/>
          <w:tab w:val="left" w:pos="3402" w:leader="none"/>
        </w:tabs>
        <w:spacing w:lineRule="auto" w:line="240" w:before="0" w:after="0"/>
        <w:ind w:left="226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402" w:leader="none"/>
        </w:tabs>
        <w:spacing w:lineRule="auto" w:line="240" w:before="0" w:after="0"/>
        <w:ind w:left="2268" w:firstLine="567"/>
        <w:jc w:val="both"/>
        <w:rPr/>
      </w:pPr>
      <w:r>
        <w:rPr>
          <w:rFonts w:cs="Arial" w:ascii="Arial" w:hAnsi="Arial"/>
        </w:rPr>
        <w:t>§ 2º - Os honorários advocatícios recebidos são devidos ao ocupante do cargo de Procurador do Município.</w:t>
      </w:r>
    </w:p>
    <w:p>
      <w:pPr>
        <w:pStyle w:val="Corpodetexto2"/>
        <w:tabs>
          <w:tab w:val="clear" w:pos="708"/>
          <w:tab w:val="left" w:pos="3402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402" w:leader="none"/>
        </w:tabs>
        <w:spacing w:lineRule="auto" w:line="240" w:before="0" w:after="0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s recursos do Fundo Especial do CEJUR e os recursos oriundos do recebimento de honorários advocatícios, serão movimentados em conta bancária de instituição financeira que possua contrato com o Município.</w:t>
      </w:r>
    </w:p>
    <w:p>
      <w:pPr>
        <w:pStyle w:val="Recuodecorpodetexto2"/>
        <w:spacing w:lineRule="auto" w:line="240" w:before="0" w:after="0"/>
        <w:ind w:left="226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 saldo existente do Fundo Especial do CEJUR ao final de cada exercício será transferido para o exercício seguinte.</w:t>
      </w:r>
    </w:p>
    <w:p>
      <w:pPr>
        <w:pStyle w:val="Recuodecorpodetexto2"/>
        <w:spacing w:lineRule="auto" w:line="240" w:before="0" w:after="0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O Fundo Especial do CEJUR possui unidade orçamentária própria, subordinada à Procuradoria Geral do Município.</w:t>
      </w:r>
    </w:p>
    <w:p>
      <w:pPr>
        <w:pStyle w:val="Recuodecorpodetexto2"/>
        <w:spacing w:lineRule="auto" w:line="240" w:before="0" w:after="0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- Além do custeio das despesas específicas, o Fundo Especial do CEJUR poderá custear despesas com aquisição de equipamentos e serviços de informática e tecnologia da Procuradoria Geral do Município.”</w:t>
      </w:r>
    </w:p>
    <w:p>
      <w:pPr>
        <w:pStyle w:val="PargrafodaLista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m incluídos os §§ 5º e 6º no art. 13 da Lei nº 461/00, com a seguinte redação:</w:t>
      </w:r>
    </w:p>
    <w:p>
      <w:pPr>
        <w:pStyle w:val="TextBody"/>
        <w:spacing w:before="0" w:after="0"/>
        <w:ind w:left="2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22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TextBodyIndent"/>
        <w:ind w:left="2268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left="2268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5º - Os servidores de que trata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ste artigo farão jus aos honorários advocatícios sucumbenciais, e os fixados por lei, acordo e arbitramento, devendo ser o valor rateado, mensalmente, de forma igualitária entre os procuradores ativos, mediante a apresentação de planilha de controle mensal de recebimento de honorários advocatícios.</w:t>
      </w:r>
    </w:p>
    <w:p>
      <w:pPr>
        <w:pStyle w:val="TextBodyIndent"/>
        <w:tabs>
          <w:tab w:val="clear" w:pos="708"/>
          <w:tab w:val="left" w:pos="2268" w:leader="none"/>
        </w:tabs>
        <w:ind w:left="2268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left="2268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- Os valores devidos a título de honorários advocatícios serão pagos aos procuradores ativos através de processo administrativo financeiro até o dia 20 (vinte) do mês subsequente ao de apuração.”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- Esta lei entrará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X RODRIGUES LEM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 R E F E I T O</w:t>
      </w:r>
    </w:p>
    <w:sectPr>
      <w:headerReference w:type="default" r:id="rId2"/>
      <w:type w:val="nextPage"/>
      <w:pgSz w:w="11906" w:h="16838"/>
      <w:pgMar w:left="1418" w:right="851" w:gutter="0" w:header="851" w:top="1127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33083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0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WW8Num32z0">
    <w:name w:val="WW8Num32z0"/>
    <w:qFormat/>
    <w:rPr>
      <w:b w:val="false"/>
      <w:i w:val="fals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1:00Z</dcterms:created>
  <dc:creator>SEMAD02</dc:creator>
  <dc:description/>
  <cp:keywords/>
  <dc:language>en-US</dc:language>
  <cp:lastModifiedBy>Adriano</cp:lastModifiedBy>
  <cp:lastPrinted>2016-12-23T11:26:00Z</cp:lastPrinted>
  <dcterms:modified xsi:type="dcterms:W3CDTF">2016-12-28T13:02:00Z</dcterms:modified>
  <cp:revision>3</cp:revision>
  <dc:subject/>
  <dc:title/>
</cp:coreProperties>
</file>