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I Nº 1.340/16, DE 28 DE DEZEMBRO DE 201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tera os Anexos XXII e XXVI da Lei nº 1130/13, e dá outras providências”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 a prese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rt. 1º - Ficam alterados os Anexos XXII e XXVI da Lei nº 1130/13, que com esta se public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rt. 2º - Esta lei entrará em vigor na data de sua public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 RODRIGUES LEM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 R E F E I T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NEXO XX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ECRETARIA MUNICIPAL DE TRANSPORTE E TRÂNSI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6146"/>
      </w:tblGrid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ÓRGÃO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ÊNCIAS</w:t>
            </w:r>
          </w:p>
        </w:tc>
      </w:tr>
      <w:tr>
        <w:trPr>
          <w:trHeight w:val="30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e Transporte e Trânsito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stabelecer as políticas, diretrizes e programas de transporte e trânsito no Município de Queimad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ecutar, através de seus órgãos, as políticas públicas de interesses da pasta, coordenando e gerenciando a integração com as políticas sociais do Município que, direta ou indiretamente interfiram nos assuntos relativos à cidadan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stabelecer relação com os órgãos de transporte estadual e federal, visando à ação integrad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ver parcerias com instituições municipais e estaduais, visando a manutenção do trânsito municipal e mobilidade urban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ular e executar a política municipal de transportes públicos de passageiros, definindo prioridades para ação do Governo Municipal no respectivo setor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r política de expansão, aperfeiçoamento e racionalização dos transportes públicos de passageir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ejar, coordenar, controlar e fiscalizar os sistemas de transportes públicos de passageir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bsidiar decisão sobre reajustes tarifári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ervisionar e controlar todo o sistema de transportes, composto de veículos motorizados ou não, desde que circule em vias públicas municipai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alizar estudos, pesquisas e projetos para o planejamento estratégico do sistema de transporte públic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scalizar a observância das normas estabelecidas nos atos de concessão para a prestação de serviço nos transportes públicos de passageiros, aplicando as sanções cabíveis quando for o cas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ercer as atribuições previstas no Código de Trânsito Brasileiro, art. 24, parágrafo 2º, atuando como órgão executivo de trânsito no Municípi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essorar o Prefeito Municipal e demais Secretários Municipais nos assuntos pertinentes à segurança pública e defesa social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envolver projetos em conjunto com as instituições direta ou indiretamente relacionadas com as questões de segurança pública, com vistas a proporcionar melhores condições de controle, prevenção e/ou enfrentamento da criminalidad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ver seminários, eventos, cursos, oficinas, palestras e fóruns com a participação de segmentos representativos e especializados da sociedade organizada, objetivando despertar a conscientização da população sobre a necessidade de adoção de medidas de autoproteção, bem como sobre a compreensão acerca da responsabilidade de todos na busca de soluções para as questões de segurança, para serem agentes promotores e divulgadores de assuntos referentes ao trânsito e direitos human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plementar políticas de expansão, aperfeiçoamento e racionalização dos transportes públicos de passageir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ver e acompanhar a execução de convênios de sua área, em todos os níveis na qualidade de gest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ar, controlar e fiscalizar, os bens patrimoniais, arquivos de legislação e documentos, ações, contratos, convênios, processos administrativos e outros de sua competência e responsabilidad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banco de dados atualizado com informações sobre contratos, convênios, estatísticas das atividades do Órgão e outros dados relativos à sua competênc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 a constituição, competência e funcionamento dos conselhos municipais diretamente vinculados a SEMUTTRAN.</w:t>
            </w:r>
          </w:p>
          <w:p>
            <w:pPr>
              <w:pStyle w:val="PargrafodaLista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ARGOS DE PROVIMENTO EM COMISSÃO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UNÇÕES DE CONFIANÇA E SUAS ATRIBUIÇÕ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>
          <w:trHeight w:val="315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 SECRETARIA MUNICIPAL DE TRANSPORTE E TRÂNSITO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 Chefia de Gabinete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 Assessoria Técnica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 Assessoria Jurídica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 Assessor de Gabinete</w:t>
            </w:r>
          </w:p>
        </w:tc>
      </w:tr>
      <w:tr>
        <w:trPr>
          <w:trHeight w:val="23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.5 </w:t>
            </w:r>
            <w:r>
              <w:rPr>
                <w:rFonts w:cs="Arial" w:ascii="Arial" w:hAnsi="Arial"/>
                <w:sz w:val="16"/>
                <w:szCs w:val="16"/>
              </w:rPr>
              <w:t>Subsecretaria Municipal de Transporte e Trânsito</w:t>
            </w:r>
          </w:p>
        </w:tc>
      </w:tr>
      <w:tr>
        <w:trPr>
          <w:trHeight w:val="23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.6 Departamento de Administração</w:t>
            </w:r>
          </w:p>
        </w:tc>
      </w:tr>
      <w:tr>
        <w:trPr>
          <w:trHeight w:val="23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2"/>
              <w:rPr/>
            </w:pPr>
            <w:r>
              <w:rPr>
                <w:rFonts w:cs="Arial" w:ascii="Arial" w:hAnsi="Arial"/>
                <w:sz w:val="16"/>
                <w:szCs w:val="16"/>
              </w:rPr>
              <w:t>22.6.1 Divisão de Administração</w:t>
            </w:r>
          </w:p>
        </w:tc>
      </w:tr>
      <w:tr>
        <w:trPr>
          <w:trHeight w:val="23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/>
            </w:pPr>
            <w:r>
              <w:rPr>
                <w:rFonts w:cs="Arial" w:ascii="Arial" w:hAnsi="Arial"/>
                <w:sz w:val="16"/>
                <w:szCs w:val="16"/>
              </w:rPr>
              <w:t>22.6.1.1 Setor de Expediente e Protocolo</w:t>
            </w:r>
          </w:p>
        </w:tc>
      </w:tr>
      <w:tr>
        <w:trPr>
          <w:trHeight w:val="23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/>
            </w:pPr>
            <w:r>
              <w:rPr>
                <w:rFonts w:cs="Arial" w:ascii="Arial" w:hAnsi="Arial"/>
                <w:sz w:val="16"/>
                <w:szCs w:val="16"/>
              </w:rPr>
              <w:t>22.6.1.2 Setor de Patrimônio</w:t>
            </w:r>
          </w:p>
        </w:tc>
      </w:tr>
      <w:tr>
        <w:trPr>
          <w:trHeight w:val="23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/>
            </w:pPr>
            <w:r>
              <w:rPr>
                <w:rFonts w:cs="Arial" w:ascii="Arial" w:hAnsi="Arial"/>
                <w:sz w:val="16"/>
                <w:szCs w:val="16"/>
              </w:rPr>
              <w:t>22.6.1.3 Setor Recursos Humanos</w:t>
            </w:r>
          </w:p>
        </w:tc>
      </w:tr>
      <w:tr>
        <w:trPr>
          <w:trHeight w:val="23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/>
            </w:pPr>
            <w:r>
              <w:rPr>
                <w:rFonts w:cs="Arial" w:ascii="Arial" w:hAnsi="Arial"/>
                <w:sz w:val="16"/>
                <w:szCs w:val="16"/>
              </w:rPr>
              <w:t>22.6.1.4 Setor de Recepção</w:t>
            </w:r>
          </w:p>
        </w:tc>
      </w:tr>
      <w:tr>
        <w:trPr>
          <w:trHeight w:val="23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 Subsecretaria Adjunta de Transporte</w:t>
            </w:r>
          </w:p>
        </w:tc>
      </w:tr>
      <w:tr>
        <w:trPr>
          <w:trHeight w:val="23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. Departamento de Transporte Concedido</w:t>
            </w:r>
          </w:p>
        </w:tc>
      </w:tr>
      <w:tr>
        <w:trPr>
          <w:trHeight w:val="23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.1 Divisão de Fiscalização de Transporte Concedido</w:t>
            </w:r>
          </w:p>
        </w:tc>
      </w:tr>
      <w:tr>
        <w:trPr>
          <w:trHeight w:val="23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.2 Divisão de Vistoria de Transporte Concedido</w:t>
            </w:r>
          </w:p>
        </w:tc>
      </w:tr>
      <w:tr>
        <w:trPr>
          <w:trHeight w:val="23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.2.1 Setor de Cadastro</w:t>
            </w:r>
          </w:p>
        </w:tc>
      </w:tr>
      <w:tr>
        <w:trPr>
          <w:trHeight w:val="23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 Subsecretaria Adjunta de Trânsito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.1 Divisão de Fiscalização de Trânsito</w:t>
            </w:r>
          </w:p>
        </w:tc>
      </w:tr>
      <w:tr>
        <w:trPr>
          <w:trHeight w:val="248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.1.1 Setor de Fiscalização de Estacionamentos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.1.2 Setor de Depósito Público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.2 Divisão de Educação em Trânsito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.2.1 Setor de Apoio em Mobilidade Urbana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.3 Divisão de Sinalização Viária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.3.1 Setor de Manutenção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 Presidente da Junta Administrativa de Recursos de Infrações – JARI</w:t>
            </w:r>
          </w:p>
        </w:tc>
      </w:tr>
      <w:tr>
        <w:trPr>
          <w:trHeight w:val="26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.1 Divisão de Administração da JARI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.1.1 Setor de Protocolo da JARI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.1.2 Setor de Administração da JARI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.1.3 Setor de Escrituração da JARI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.1.4 Setor de Expedição da JARI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.1.5 Setor de Material e Patrimônio da JARI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1 Coordenadoria Operacional de Trânsit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6"/>
        <w:gridCol w:w="1180"/>
        <w:gridCol w:w="1340"/>
      </w:tblGrid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ário Municipal de Transporte e Trânsi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e Gabine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Técnic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Jurídic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de Gabine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ário Municipal de Transporte e Trânsi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Administraç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Divisão de Administraç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Expediente e Protoco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Patrimôn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Recursos Human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Recepç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ário Adjunto de Transpor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Transporte Concedid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Divisão de Fiscalização de Transporte Concedid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Divisão de Vistoria de Transporte Concedid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Cadastr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ário Adjunto de Trânsi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tor do Departamento de Trânsi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Divisão de Fiscalização de Trânsi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Fiscalização de Estacionament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Depósito Públic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Divisão de Educação em Trânsi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em Mobilidade Urba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Divisão de Sinalização Viár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Manutenç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a Junta Administrativa de Recursos de Infrações – JA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Divisão de Administração da JA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Protocolo da JA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dministração da JA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Escrituração da JA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Expedição da JA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Material e Patrimônio da JA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6"/>
        <w:gridCol w:w="1180"/>
        <w:gridCol w:w="1340"/>
      </w:tblGrid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 DE CONFIANÇ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Operacional de Trânsi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6415"/>
      </w:tblGrid>
      <w:tr>
        <w:trPr>
          <w:trHeight w:val="339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TRANSPORTE E TRÂNSITO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RIBUIÇÕES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retário Municipal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Transporte e Trânsit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fiar 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retaria Municipal de Transporte e Trânsito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UTTRAN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r, organizar, coordenar, supervisionar e acompanhar a execução das políticas de preservação da ordem pública, de apuração de infrações penais, de perícia oficial e identificação técnica, do sistema penitenciário, do sistema sócioeducativo e da segurança de trânsito, no transporte coletivo e controle e fiscalização no âmbito do Municípi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xercer a supervisão normativa sobre assuntos de competência d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UTTRAN</w:t>
            </w:r>
            <w:r>
              <w:rPr>
                <w:rFonts w:cs="Arial" w:ascii="Arial" w:hAnsi="Arial"/>
                <w:sz w:val="16"/>
                <w:szCs w:val="16"/>
              </w:rPr>
              <w:t>, ainda que sua execução esteja a cargo de outros órgã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enar o levantamento e a avaliação dos problemas pertinentes a SEMUTTRAN e apresentar soluções no âmbito municipal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r aos órgãos sob sua coordenação, que reúnam dados que configurem o perfil de segurança pública no âmbito municipal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defesa dos bens do Município e das entidades integrantes da administração pública municipa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mover a integração d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UTTRAN dos</w:t>
            </w:r>
            <w:r>
              <w:rPr>
                <w:rFonts w:cs="Arial" w:ascii="Arial" w:hAnsi="Arial"/>
                <w:sz w:val="16"/>
                <w:szCs w:val="16"/>
              </w:rPr>
              <w:t xml:space="preserve"> órgãos de segurança públic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achar periodicamente com o Prefeito os assuntos de sua competênci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e Gabinete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fiar o Gabinete do </w:t>
            </w:r>
            <w:r>
              <w:rPr>
                <w:rFonts w:cs="Arial" w:ascii="Arial" w:hAnsi="Arial"/>
                <w:sz w:val="16"/>
                <w:szCs w:val="16"/>
              </w:rPr>
              <w:t xml:space="preserve">Secretá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nicipal de Transporte e Trânsito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essorar o Secretá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nicipal de Transporte e Trânsito</w:t>
            </w:r>
            <w:r>
              <w:rPr>
                <w:rFonts w:cs="Arial" w:ascii="Arial" w:hAnsi="Arial"/>
                <w:sz w:val="16"/>
                <w:szCs w:val="16"/>
              </w:rPr>
              <w:t xml:space="preserve"> no desempenho das atividades administrativas e da representação política e socia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ordenar e desenvolver as atividades concernentes a relação d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UTTRAN</w:t>
            </w:r>
            <w:r>
              <w:rPr>
                <w:rFonts w:cs="Arial" w:ascii="Arial" w:hAnsi="Arial"/>
                <w:sz w:val="16"/>
                <w:szCs w:val="16"/>
              </w:rPr>
              <w:t xml:space="preserve"> com os demais entes públicos, em todas as esferas e poderes, especialmente no acompanhamentos de projetos e no atendimento às consultas e requerimentos formulad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r as informações e o atendimento do público interno e externo junto ao Gabinete do Secretár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nicipal de Transporte e Trânsito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enar as atividades de Assessorias vinculadas ao Gabinete do Secretár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nicipal de Transporte e Trânsito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enar, acompanhar e fiscalizar as atividades de comunicação administrativa e trâmite de processos no âmbito do Gabinete do Secretár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nicipal de Transporte e Trânsito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lanejar e executar o cerimonial do Gabinete do Secretár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nicipal de Transporte e Trânsito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enar e supervisionar as atividades de comunicação externa da SEMUTTRAN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licitar relatórios técnicos, requerendo informações e dados para estruturação de documentos, visando atender solicitação do Secretá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nicipal de Transporte e Trânsito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ssor Técnic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essorar o Secretá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nicipal de Trânsito</w:t>
            </w:r>
            <w:r>
              <w:rPr>
                <w:rFonts w:cs="Arial" w:ascii="Arial" w:hAnsi="Arial"/>
                <w:sz w:val="16"/>
                <w:szCs w:val="16"/>
              </w:rPr>
              <w:t xml:space="preserve"> no exercício de seu cargo e, especialmente, no exame e condução dos assuntos que lhe forem atribuídos, elaborando pareceres, relatórios, estudos, pesquisas, avaliações, exposições de motivos, dentre outros, além de minutas de quaisquer atos normativ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nálises conjunturais e gerenciais visando subsidiar a tomada de decisõe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laborar com o Secretá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nicipal de Transporte e Trânsito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eparação de pronunciamentos, discursos e documentos de interesse da SEMUTTRAN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ar e acompanhar a tramitação de process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r o assessoramento necessário nas atividades que requeiram analise de qualquer natureza técnic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bsidiar a Procuradoria Geral do Município com informações complementares para instrução na defesa do Município em assuntos de interesse da SEMUTTRAN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parar minutas e anteprojetos de leis e decretos, elaborar portarias, despachos, e prestar informações sobre quaisquer assuntos pertinentes a SEMUTTRAN que lhe forem cometidos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ssor Jurídic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essorar o Secretá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nicipal de Transporte e Trânsito nos temas jurídic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r a interpretação da constituição, da leis, dos tratados e dos demais atos normativos, a ser uniformemente seguida pelos órgãos e entidades vinculados a SEMUTTRAN, quando não houver orientação normativa da Procuradoria Geral do Municípi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notas, informações, manifestações e pareceres referentes a casos concretos, bem como estudos jurídicos, dentro das áreas de sua competênci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istir ao Secretá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nicipal de Transporte e Trânsito </w:t>
            </w:r>
            <w:r>
              <w:rPr>
                <w:rFonts w:cs="Arial" w:ascii="Arial" w:hAnsi="Arial"/>
                <w:sz w:val="16"/>
                <w:szCs w:val="16"/>
              </w:rPr>
              <w:t>no controle interno da legalidade dos atos administrativos por ele praticados e aqueles originários de órgãos ou entidades sob sua coordenação jurídic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xaminar prévia e conclusivamente, no âmbito da SEMUTTRAN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os de editais de licitação, bem como os respectivos contratos ou instrumentos congêneres a serem publicados e celebrad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s pelos quais se vá reconhecer a inexigibilidade ou decidir  sobre dispensa de licitaç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ênios, acordos e instrumentos congênere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nunciar-se sobre a legalidade dos procedimentos administrativos disciplinares, dos recursos hierárquicos e de outros atos administrativos submetidos a decisão do Secretá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nicipal de Transporte e Trânsito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ário Municipal de Transporte e Trânsit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iar a Subsecretaria Municipal de Transporte e Trânsi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ir o Secretário Municipal de Transporte e Trânsito em sua representação política e socia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r ao Secretário Municipal de Transporte e Trânsito, que deverá sugerir ao Prefeito, a assinatura de convênios, acordos, ações e parcerias com órgãos municipais, estaduais, federais e empresas particulares, visando cooperação e/ou obtenção de recursos financeiros para solução dos problemas de trânsito;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r, acompanhar e avaliar a implementação de programas e projetos para respectiva área 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ções que visem a melhoria das condições de Transporte e Trânsi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mento de planos de contingenciamento Transporte e Trânsito para realização de eventos de interesse municipal em logradour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6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tor do Departamento de Administraçã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fiar 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partamento de Administração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lanejar, controlar e coordenar as necessidades de recursos humanos da SEMUTTRAN, estimulando a eficiência do serviço, a motivação pessoal, o aprimoramento profissional promovendo a avaliação de desempenho de seus servidore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ifestar-se tecnicamente sobre os assuntos de sua área de competência, estabelecendo procedimentos ou orientando decisões a serem observadas pelos servidores e órgãos da SEMUTTRAN, tudo com base nas diretrizes e normas que orientam o sistema municipal de gestão de pessoa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r e manter banco de dados atualizado e o fluxo permanente de informações, especialmente quanto ao acervo jurídico e administrativo de sua área de atuação, além de arquivar e manter organizados os processos relativos aos servidore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r os órgãos responsáveis pelo planejamento estratégico através da produção de informações, na sua área de atuação, que subsidiem a tomada de decisão ou o desencadeamento de ações de unidades gerenciai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ender ao público interno e externo, esclarecendo quanto a direitos, deveres, benefícios legais e situação funcional, emitindo relatórios e promovendo o registro em formulários próprios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enar as ações de execução das atividades administrativas da SEMUTTRAN, compreendendo as de contrato, material, patrimônio e almoxarifado, serviços auxiliares e manutenção predia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companhar e controlar o cumprimento das obrigações assumidas por fornecedores, órgãos e instituições de ordem pública ou privada, bem como o recebimento dos materiais, diretamente ou através das informações recebidas dos órgãos da SEMUTTRAN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companhar as ações de armazenamento, controle de estoque, consumo, inventário, incorporação e baixa de todos os bens patrimoniais da SEMUTTRAN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a regularidade dos bens comprobatórios de despesa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lar pelo melhor fluxo dos processos de natureza administrativa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ercer outras atribuições correlatas. 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a Divisão de Administraçã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a Divisão de Administraç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ualizar o cadastro funcional dos servidores da SEMUTTRAN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r e prestar informações aos servidores quanto aos assuntos concernentes às suas vidas funcionai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r declarações funcionais, mediante requerimento, aos servidores da SEMUTTRA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mpanhar os relatórios de frequência dos servidores emitidos pelos dirigentes imediat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Expediente e Protocol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fiar 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tor de Expediente e Protocolo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ceber, registrar, expedir e agilizar a distribuição dos processos na SEMUTTRAN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olar a movimentação de todos os processos e demais documentos entre os órgãos da SEMUTTRAN e outros órgãos extern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r informações sobre o andamento dos processos às partes interessada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ir, supervisionar e gerenciar a conservação, higiene e limpeza do prédio, bens móveis e serviços de cop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olar o acesso dos usuários às instalações físicas da SEMUTTRAN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r o sistema de telefonia, através da central telefônica, bem como atender as solicitações de novos ramai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r e executar os serviços reprográficos dirigidos ao atendimento dos setores intern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ompanhar e fiscalizar a execução dos contratos administrativos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Patrimôni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fiar 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tor de Patrimônio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r o patrimônio da SEMUTTRAN através de ações de recebimento, registro, tombamento, carga e conservação dos ben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mpanhar o cumprimento das obrigações assumidas contratualmente em relação a recebimento de bens móveis e imóvei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r e manter o estoque para os suprimentos dos órgãos da SEMUTTRAN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conservação do material de consumo em estoque sob rigoroso controle e em condições físicas adequadas de armazenamen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a baixa no inventário físico, dos bens móveis e imóvei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r balancetes mensais das variações patrimoniais e inventário anual físico e financeiros da SEMUTTRAN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a baixa no inventário físico dos bens móveis inservíveis, conforme a legislação vig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 atualizado o registro de bens de consumo e bens patrimoniais da SEMUTTRAN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elar e manter sob guarda os bens patrimoniais da SEMUTTRAN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scalizar a aplicação das normas para a gestão do patrimônio mobiliário no âmbito da SEMUTTRAN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a análise da vida útil e financeira dos bens móveis, bem como para fins de alienação, permuta, doação, comodato e cessão dos bens patrimoniais, inclusive acompanhar as ações junto a outros órgã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ar pelo bom uso dos bens de consumo e patrimoniais, evitando o desperdíci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rquivo de documentos referentes a movimentação de bens móveis e imóveis, tais como termos de doação, transferência entre outr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necer quando solicitado, informações e documentos para subsidiar os trabalhos de inspeção </w:t>
            </w:r>
            <w:r>
              <w:rPr>
                <w:rFonts w:cs="Arial" w:ascii="Arial" w:hAnsi="Arial"/>
                <w:i/>
                <w:sz w:val="16"/>
                <w:szCs w:val="16"/>
              </w:rPr>
              <w:t>in loco</w:t>
            </w:r>
            <w:r>
              <w:rPr>
                <w:rFonts w:cs="Arial" w:ascii="Arial" w:hAnsi="Arial"/>
                <w:sz w:val="16"/>
                <w:szCs w:val="16"/>
              </w:rPr>
              <w:t xml:space="preserve">, dos órgãos de controle interno e externo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Recursos Humanos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a Divisão de Recursos Humanos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iar a execução de serviços de apoio na área de administração de pessoal, fornecer e receber informações sobre frequência, licença, férias, gratificações, cumprindo todo o procedimento necessário referente aos mesmo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onar a confecção fichas funcionais e manter os dados atualizado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Recepçã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o Setor de Recepçã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r a recepção do público que se dirige a SEMUTTRAN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secretário Adjunto de Transporte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a Subsecretaria Adjunta de Transpor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borar projetos relacionados à criação e extinção de serviços de transporte coletiv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sar a interrelação dos sistemas de transportes e a definição de prioridades e proposição de modificações na circulação viária e na estrutura físic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ar e supervisionar a execução das atividades relativas a transportes concedidos, mediante estudos, definição e alteração de itinerários, vistorias em veículos e fixação de preços, tarifas e horários, em conformidade com a legislação pertinente bem como a articulação com as entidades estaduais e federais de controle e fiscalização dos serviços de transport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rvar a eficiência econômica e técnica dos serviços públicos concedidos visando propiciar condições de regularidade, continuidade, segurança, atualidade, universalidade e a estabilidade nas relações entre a poder concedente, as entidades reguladas e os usuário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er ações visando assegurar a prestação de serviços públicos concedidos aos usuários de forma adequada e em condições de eficiência, atualidade, generalidade e cortesia na sua prestação e modicidade nas suas tarifa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aminhar ao Subsecretário Municipal de Transporte e Trânsito os casos de descumprimento das normas  estabelecidas nos termos  dos  atos de concessão e da legislação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festar-se tecnicamente sobre os assuntos de sua área de competência, estabelecendo procedimento ou orientando decisões a serem tomada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tor de Departamento de Transporte Concedid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o Departamento de Transporte Concedid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jar, coordenar e controlar o sistema de transporte público de passageir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visionar e controlar os sistemas secundários de transporte (autos de aluguel, transporte escolar, transporte complementar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borar projetos de fiscalização dirigida às empresas de transporte no Municípi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er os calendários de vistoria de veículos de transporte urbano no Municípi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r e executar a política municipal de transportes públicos de passageir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zer cumprir as diretrizes determinadas pela SEMUTTRAN no que tange a expansão, aperfeiçoamento e racionalização dos transportes públicos de passageir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ar e fiscalizar os sistemas de transportes públicos de passageir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visionar e controlar os sistemas secundários de transporte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óveis de aluguel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e escolar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e complementar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caminhar ao Subsecretário Municipal de Transporte Concedido os casos de descumprimento as normas estabelecidas nos termos dos atos de concessão e da legislaç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a Divisão de Fiscalização de Transporte Concedid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a Divisão de Fiscalização de Transportes Concedid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ao Diretor do Departamento de Transportes Concedidos em suas funçõe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calizar a observância nos transportes públicos de passageiros, das normas estabelecidas nos atos de concessão e na legislação aplicáve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ar o funcionamento dos sistemas de transporte público de passageir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ar os autos de infração ou notificações emitidos pelos agentes de fiscalização de transporte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r o registro das empresas e profissionais autônomos que operam sistema de transporte público de passageir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r cadastro de veículos licenciados para o serviço de transporte coletivo, autos de aluguel, transporte complementar e transporte escola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a Divisão de Vistoria de Transporte Concedid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a Divisão de Vistoria de Transportes Concedid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ao Diretor do Departamento de Transportes Concedidos em suas funçõe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r inspeção técnica dos veículos utilizados no transporte público de passageir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borar relatórios sobre as vistorias realizadas nos veículos de transporte públicos de passageir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Cadastr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a Divisão de Cadastr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r atualizado o cadastro de transportes público concedid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ulgar o calendário oficial de cadastramento dos permissionári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secretário Adjunto de Trânsit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a Subsecretaria Adjunta de Trânsit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ir o Secretário Municipal de Transporte e Trânsito em sua representação política e social nas questões atinentes a trânsit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r ao Subsecretário Municipal de Transporte e Trânsito que deverá sugerir ao Secretário, a assinatura de convênios, acordos, ações e parcerias com órgãos municipal, estaduais, federais e empresas particulares, visando cooperação e/ou obtenção de recursos financeiros para solução dos problemas de trânsit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jar, acompanhar e avaliar a implementação de programas e projetos para área de trânsit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ntir o fluxo regular do trânsito no município e da legislação própria pelos cidadãos, mediante fiscalização ativa de toda área territorial do municípi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er ações que visem a melhoria das condições de tráfego nas vias próprias municipai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er a manutenção continuada de todo o sistema de sinalização viária do municípi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tor do Departamento de Trânsit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o Departamento de Trânsi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jar as obras de sistema de operações de via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er e implantar sistema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etuar as alterações no trânsito do Municípi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nir áreas de estacionamento no Municípi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ifestar-se tecnicamente sobre os assuntos de sua área de competência, estabelecendo procedimentos ou orientando decisões a serem observadas pelo Secretário Municipal de Transporte e Trânsito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ponder pelo planejamento e implantação operacional das atividades pertinentes a sinalização e acompanhamento de operação do sistema viário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a Divisão de Fiscalização de Trânsit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a Divisão de Fiscalização de Trânsi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er ações de fiscalização de trânsi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ar o cumprimento da legislação de trânsito aplicando as penalidades previstas em le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enar as atividades de policiamento de trânsito no Municípi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sessorar o Diretor do Departamento de Transporte e Trânsito na área de sua competência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Fiscalização de Estacionamentos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o Setor de Fiscalização de Estacionament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festar-se tecnicamente sobre os assuntos de sua área de competência, com base na legislação pertin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ficar a sinalização para fins de contratação de terceiros e respectiva fiscalizaç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tar as atividades relativa a exploração por meio próprio, ou de terceiros, do sistema de estacionamento rotativo tarifado no sistema viário do municípi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ar a expedição dos formulários de permanência de veículos nos estacionament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Depósito Públic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o Setor de Depósito Públic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logar os veículos apreendidos que entram e saem do Depósito Públic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ar no ato da entrada dos veículos apreendidos se o documento de apreensão está corretamente qualificad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itorar no ato de saída do veículo se todas as obrigações acessórias foram cumpridas no sentido do pagamento das devidas taxas diárias correspondentes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a Divisão de Educação em Trânsit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a Divisão de Educação em Trânsi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ssorar o Diretor de Departamento de Transporte e Trânsito na área de sua competênci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jar programas educacionais de trânsi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enar projetos educacionai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tar atividades relacionadas a educação no trânsito junto às escolas municipais e outros órgã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ejar palestras, seminários ou reuniões direcionadas a educação no trânsito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Apoio em Mobilidade Urbana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o Setor de Apoio em Mobilidade Urban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jar os serviços técnicos e administrativos relacionados a estudos, especificações, projetos, normas, implantação, conservação e melhoria do sistema de circulaç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er estudos, levantamento de dados, avaliações referentes ao tráfego de via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er o estudo sobre o impacto decorrente da implantação de novos pólos geradores de tráfeg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belecer contatos com órgãos correlatos nos âmbitos municipal, estadual e federal, objetivando a elaboração de normas, regulamentos e especificações técnica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r registros de áreas em livros de ocorrênci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r medidas necessárias para melhorar a circulação de área a médio e longo praz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aborar manuais com vistas a desenvolver atividades relacionadas com a circulação viária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a Sinalização Viária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o Setor da Sinalização Viári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er medidas de implementação para o pleno funcionamento da sinalização viári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Manutençã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o Setor da Sinalização Viári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tar a manutenção da sinalização viári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ente da Junta Administrativa de Recursos de Infrações – JARI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a Junta Administrativa de Recursos de Infrações – J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igir os trabalhos da JARI, presidir suas sessões, propor medidas e apurar o resultado de julgamen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resentar a J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vocar sessões de J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citar a SEMUTTRAN, informações complementares relativas aos recursos, objetivando uma melhor análise da situação recorrid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tar, como membro da JARI, os processos distribuídos na J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tir e votar os processos constantes da pauta de julgamen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citar a convocação de seu suplente, sempre que for necessário aos exames e deliberação da J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ar relatores para os processos distribuídos na JAR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aminhar a SEMUTTRAN informações sobre problemas observados nas autuações e apontados em recursos, e que se repetem sistematicamente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a Divisão de Administração da JARI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a Divisão da J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r os recursos materiais indispensáveis ao funcionamento da J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belecer procedimentos para a execução dos serviços de expedi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ar a tramitação de process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Protocolo da JARI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o Setor de Protocolo da J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ber, registrar, expedir e agilizar a distribuição dos processos na J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tar informações sobre o andamento dos processos às partes interessada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Administração da JARI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o Setor Administrativo da J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r os recursos materiais indispensáveis ao funcionamento da J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tar os procedimentos para a execução dos serviços de expedi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ercer outras atribuições correlatas. 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Escrituração da JARI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r de Escrituração da J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jar, coordenar, controlar, avaliar e padronizar as atividades exercidas pela J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r o banco de dados e o fluxo permanente de informações atualizad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er o intercâmbio de conhecimento com os demais órgã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ercer outras atribuições correlatas. 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Expedição da JARI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o Setor de Expedição da J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ir parecer quanto aos despachos nos processos submetidos a sua apreciaç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borar, auxiliar na elaboração ou adequação dos despachos submetidos a sua apreciaç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enar as atividades de digitação dos processos da J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Material e Patrimônio da JARI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o Setor de Material e Patrimônio da J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r levantamento periódico do patrimônio da J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mpanhar a movimentação dos bens da JARI entre os órgãos da SEMUTTRAN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ualizar frequentemente os bens patrimoniais permanentes e de consumo, visando a organização da JAR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6415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ÇÃO DE CONFIANÇA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RIBUIÇÃO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enador Operacional de Trânsito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a Coordenadoria de Operacional de Trânsi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enar, planejar e organizar os assuntos relacionados ao trânsi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nar sobre implementação de políticas públicas relacionadas ao trânsi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XX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ECRETARIA MUNICIPAL DE SEGURANÇA E ORDEM PÚBLIC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16"/>
          <w:szCs w:val="16"/>
        </w:rPr>
      </w:pPr>
      <w:r>
        <w:rPr>
          <w:rFonts w:cs="Arial" w:ascii="Arial" w:hAnsi="Arial"/>
          <w:b/>
          <w:bCs/>
          <w:color w:val="548DD4"/>
          <w:sz w:val="16"/>
          <w:szCs w:val="16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6146"/>
      </w:tblGrid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ÓRGÃO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ÊNCIAS</w:t>
            </w:r>
          </w:p>
        </w:tc>
      </w:tr>
      <w:tr>
        <w:trPr>
          <w:trHeight w:val="30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retaria Municipal de Segurança e Ordem Pública 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rdenar os espaços públicos do Município fazendo valer as legislações municipais e o Código de Postura da cidad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r as atividades da Guarda Municipal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lar pela preservação da ordem pública e pela incolumidade das pessoas e do patrimônio, no que diz respeito às atividades de segurança  pública, coordenando, controlando e integrando as ações da Polícia Civil, da Polícia Militar, do Corpo de Bombeiros Militar, dos Institutos de Polícia Científica e da Corregedoria -Geral dos Órgãos de Segurança Pública e Defesa da Cidadani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rolar, supervisionar e coordenar o desenvolvimento das atribuições da Guarda Municipal, de forma a garantir-lhe a consecução dos seus fins previstos na Constituição da República e Legislação pertinent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r, através da Guarda Municipal, as funções de polícia administrativa no âmbito municipal, prestando proteção e segurança, interna e externamente, aos próprios municipais, seus equipamentos e usuári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r a segurança do Patrimônio Público mediante atuação de todos os departamentos sob sua responsabilidad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mover ações que visem primordialmente a orientação da população quanta a aplicação da legislação vigente através de programas de educação a serem ministrados em campanhas publicitárias e demais instrumentos de ampla divulgaç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xecutar, mediante processo de inteligência, operações especiais que garantam a apreensão de materiais e equipamentos objetos de crime ou em que haja descumprimento de preceito jurídico, na forma prescrita em le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car em nível prioritário, fiscais de outros setores administrativos para execução de operações especiais por determinação do Prefeito, obedecendo a hierarquia existente entre os Secretári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nar sobre aplicação de sanção nos casos de infrações a legislação pertin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arantir atuação sempre pautada no cumprimento da legislação e dos princípios do direi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iscalizar a atuação das empresas concessionárias de serviço público, bem como dos permissionários do município (ônibus, estacionamento, táxis, etc.) em cumprimento a todas as estipulações contratuais e legais, garantindo a segurança; a e a qualidade na prestação do serviço ao cidadão, ofertando sempre o contraditóri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arantir a segurança, dos cidadãos nos logradouros públicos em atividades comuns e eventos realizados ou não pela municipalidad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tuar em parceria com demais órgãos do Poder Judiciário e Polícias de outras esferas governamentai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ARGOS DE PROVIMENTO EM COMISSÃO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UNÇÕES DE CONFIANÇA E SUAS ATRIBUIÇÕ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>
          <w:trHeight w:val="315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. SECRETARIA MUNICIPAL DE SEGURANÇA E ORDEM PÚBLICA 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 Chefia de Gabinete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 Assessoria Técnica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 Assessoria Jurídica</w:t>
            </w:r>
          </w:p>
        </w:tc>
      </w:tr>
      <w:tr>
        <w:trPr>
          <w:trHeight w:val="236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.4 </w:t>
            </w:r>
            <w:r>
              <w:rPr>
                <w:rFonts w:cs="Arial" w:ascii="Arial" w:hAnsi="Arial"/>
                <w:sz w:val="16"/>
                <w:szCs w:val="16"/>
              </w:rPr>
              <w:t xml:space="preserve">Subsecretaria Municipal de Segurança e Ordem Pública 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.5 Departamento de Administração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2"/>
              <w:rPr/>
            </w:pPr>
            <w:r>
              <w:rPr>
                <w:rFonts w:cs="Arial" w:ascii="Arial" w:hAnsi="Arial"/>
                <w:sz w:val="16"/>
                <w:szCs w:val="16"/>
              </w:rPr>
              <w:t>26.6 Divisão de Administração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/>
            </w:pPr>
            <w:r>
              <w:rPr>
                <w:rFonts w:cs="Arial" w:ascii="Arial" w:hAnsi="Arial"/>
                <w:sz w:val="16"/>
                <w:szCs w:val="16"/>
              </w:rPr>
              <w:t>26.6.1 Setor de Expediente e Protocolo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/>
            </w:pPr>
            <w:r>
              <w:rPr>
                <w:rFonts w:cs="Arial" w:ascii="Arial" w:hAnsi="Arial"/>
                <w:sz w:val="16"/>
                <w:szCs w:val="16"/>
              </w:rPr>
              <w:t>26.6.2 Setor de Patrimônio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/>
            </w:pPr>
            <w:r>
              <w:rPr>
                <w:rFonts w:cs="Arial" w:ascii="Arial" w:hAnsi="Arial"/>
                <w:sz w:val="16"/>
                <w:szCs w:val="16"/>
              </w:rPr>
              <w:t>26.6.3 Setor Recursos Humanos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/>
            </w:pPr>
            <w:r>
              <w:rPr>
                <w:rFonts w:cs="Arial" w:ascii="Arial" w:hAnsi="Arial"/>
                <w:sz w:val="16"/>
                <w:szCs w:val="16"/>
              </w:rPr>
              <w:t>26.6.4 Setor de Recepção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 Departamento de Posturas Municipais</w:t>
            </w:r>
          </w:p>
        </w:tc>
      </w:tr>
      <w:tr>
        <w:trPr>
          <w:trHeight w:val="341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.1 Divisão de Licenciamento de Atividade Econômica</w:t>
            </w:r>
          </w:p>
        </w:tc>
      </w:tr>
      <w:tr>
        <w:trPr>
          <w:trHeight w:val="36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.2 Divisão de Depósito de Público de Custódia Temporária</w:t>
            </w:r>
          </w:p>
        </w:tc>
      </w:tr>
      <w:tr>
        <w:trPr>
          <w:trHeight w:val="324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.2.1 Setor de Administração do Depósito de Custódia</w:t>
            </w:r>
          </w:p>
        </w:tc>
      </w:tr>
      <w:tr>
        <w:trPr>
          <w:trHeight w:val="338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 Departamento de Fiscalização e Controle Urbano</w:t>
            </w:r>
          </w:p>
        </w:tc>
      </w:tr>
      <w:tr>
        <w:trPr>
          <w:trHeight w:val="338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.8.1 Divisão de Fiscalização 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.2 Divisão de Controle Urbano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.8.2.1 Setor de Operações 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 Coordenadoria Operacional de Posturas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 Subsecretaria Adjunta de Segurança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 Departamento de Segurança e Monitoramento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1 Divisão de Vigilância e Próprios Municipais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1.1 Setor de Apoio à Vigilância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 Departamento da Guarda Municipal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1 Divisão de Segurança Urbana</w:t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" w:firstLine="42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1.1 Setor de Apoio à Segurança Urb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6"/>
        <w:gridCol w:w="1180"/>
        <w:gridCol w:w="1340"/>
      </w:tblGrid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ário Municipal de Segurança e Ordem Públic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e Gabine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Técnic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Jurídic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secretário Municipal de Segurança e Ordem Públic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Administraç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Divisão de Administraç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Expediente e Protoco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Patrimôn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Recursos Human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Recepç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Posturas Municipa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Divisão de Licenciamento de Atividade Econôm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e Divisão de Depósito de Público de Custódia Temporár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fe de Setor de Administração de Depósito de Custódi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Fiscalização e Controle Urban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fe da Divisão de Fiscalização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Divisão de Controle Urban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Operaçõ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ário Adjunto de Seguranç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Segurança e Monitoramen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Divisão de Vigilância e Próprios Municipa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à Vigilânc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Guarda Munic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Divisão de Segurança Urba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a Segurança Urba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6"/>
        <w:gridCol w:w="1180"/>
        <w:gridCol w:w="1340"/>
      </w:tblGrid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 DE CONFIANÇ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Operacional de Postur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6415"/>
      </w:tblGrid>
      <w:tr>
        <w:trPr>
          <w:trHeight w:val="339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ORDEM PÚBLICA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RIBUIÇÕES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retário Municipal de Segurança e Ordem Pública 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iar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retaria Municipal de Segurança e Ordem Pública 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r as atividades da Guarda Municipa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r a segurança do Patrimônio Público mediante atuação de todos os departamentos sob sua responsabilidad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mover ações que visem primordialmente a orientação da população quanta a aplicação da legislação vigente através de programas de educação a serem ministrados em campanhas publicitárias e demais instrumentos de ampla divulgaç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xecução, mediante processo de inteligência, de operações especiais que garantam a apreensão de materiais e equipamentos objetos de crime ou em que haja descumprimento de preceito jurídico, na forma prescrita em le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car em nível prioritário, fiscais de outros setores administrativos para execução de operações especiais por determinação do Prefeito, obedecendo a hierarquia existente entre os Secretári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nar sobre aplicação de sanção nos casos de infrações a legislação pertin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arantir atuação sempre pautada no cumprimento da legislação e dos princípios do direi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iscalizar a atuação das empresas concessionárias de serviço público, bem como dos permissionários do município (ônibus, estacionamento, táxis, etc.) em cumprimento a todas as estipulações contratuais e legais, garantindo a segurança; a e a qualidade na prestação do serviço ao cidadão, ofertando sempre o contraditóri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arantir a segurança, dos cidadãos nos logradouros públicos em atividades comuns e eventos realizados ou não pela municipalidad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tuar em parceria com demais órgãos do Poder Judiciário e Polícias de outras esferas governamentai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e Gabinete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fiar o Gabinete do </w:t>
            </w:r>
            <w:r>
              <w:rPr>
                <w:rFonts w:cs="Arial" w:ascii="Arial" w:hAnsi="Arial"/>
                <w:sz w:val="16"/>
                <w:szCs w:val="16"/>
              </w:rPr>
              <w:t xml:space="preserve">Secretá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nicipal de Segurança e Ordem Pública 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essorar o Secretá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nicipal de Segurança e Ordem Pública </w:t>
            </w:r>
            <w:r>
              <w:rPr>
                <w:rFonts w:cs="Arial" w:ascii="Arial" w:hAnsi="Arial"/>
                <w:sz w:val="16"/>
                <w:szCs w:val="16"/>
              </w:rPr>
              <w:t>no desempenho das atividades administrativas e da representação política e socia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ordenar e desenvolver as atividades concernentes a relação d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USOP</w:t>
            </w:r>
            <w:r>
              <w:rPr>
                <w:rFonts w:cs="Arial" w:ascii="Arial" w:hAnsi="Arial"/>
                <w:sz w:val="16"/>
                <w:szCs w:val="16"/>
              </w:rPr>
              <w:t xml:space="preserve"> com os demais entes públicos, em todas as esferas e poderes, especialmente no acompanhamentos de projetos e no atendimento às consultas e requerimentos formulad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r as informações e o atendimento do público interno e externo junto ao Gabinete do Secretár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nicipal de Segurança e Ordem Pública 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enar as atividades de Assessorias vinculadas ao Gabinete do Secretár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nicipal de Segurança e Ordem Pública 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enar, acompanhar e fiscalizar as atividades de comunicação administrativa e trâmite de processos no âmbito do Gabinete do Secretár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nicipal de Segurança e Ordem Pública 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ejar e executar o cerimonial do Gabinete do Secretár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nicipal de Segurança e Ordem Pública 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enar e supervisionar as atividades de comunicação externa da SEMUSOP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licitar relatórios técnicos, requerendo informações e dados para estruturação de documentos, visando atender solicitação do Secretá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nicipal de Segurança e Ordem Pública 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ssor Técnic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essorar o Secretá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nicipal de Segurança e Ordem Pública </w:t>
            </w:r>
            <w:r>
              <w:rPr>
                <w:rFonts w:cs="Arial" w:ascii="Arial" w:hAnsi="Arial"/>
                <w:sz w:val="16"/>
                <w:szCs w:val="16"/>
              </w:rPr>
              <w:t xml:space="preserve"> no exercício de seu cargo e, especialmente, no exame e condução dos assuntos que lhe forem atribuídos, elaborando pareceres, relatórios, estudos, pesquisas, avaliações, exposições de motivos, dentre outros, além de minutas de quaisquer atos normativ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nálises conjunturais e gerenciais visando subsidiar a tomada de decisõe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laborar com o Secretá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nicipal de Segurança e Ordem Pública 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eparação de pronunciamentos, discursos e documentos de interesse da SEMUSOP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ar e acompanhar a tramitação de process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r o assessoramento necessário nas atividades que requeiram analise de qualquer natureza técnic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ubsidiar a Procuradoria Geral do Município com informações complementares para instrução na defesa do Município em assuntos de interesse da SEMUSOP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parar minutas e anteprojetos de leis e decretos, elaborar portarias, despachos, e prestar informações sobre quaisquer assuntos pertinentes a SEMUSOP que lhe forem cometidos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ssor Jurídic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essorar o Secretá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nicipal de Segurança e Ordem Pública  nos temas jurídic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r a interpretação da constituição, da leis, dos tratados e dos demais atos normativos, a ser uniformemente seguida pelos órgãos e entidades vinculados a SEMUSOP, quando não houver orientação normativa da Procuradoria Geral do Municípi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notas, informações, manifestações e pareceres referentes a casos concretos, bem como estudos jurídicos, dentro das áreas de sua competênci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istir ao Secretá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nicipal de Segurança e Ordem Pública </w:t>
            </w:r>
            <w:r>
              <w:rPr>
                <w:rFonts w:cs="Arial" w:ascii="Arial" w:hAnsi="Arial"/>
                <w:sz w:val="16"/>
                <w:szCs w:val="16"/>
              </w:rPr>
              <w:t xml:space="preserve"> no controle interno da legalidade dos atos administrativos por ele praticados e aqueles originários de órgãos ou entidades sob sua coordenação jurídic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xaminar prévia e conclusivamente, no âmbito da SEMUSOP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os de editais de licitação, bem como os respectivos contratos ou instrumentos congêneres a serem publicados e celebrad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s pelos quais se vá reconhecer a inexigibilidade ou decidir  sobre dispensa de licitaç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ênios, acordos e instrumentos congênere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nunciar-se sobre a legalidade dos procedimentos administrativos disciplinares, dos recursos hierárquicos e de outros atos administrativos submetidos a decisão do Secretá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nicipal de Segurança e Ordem Pública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secretário Municipal de Segurança e Ordem Pública 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hefiar a Secretaria Municipal de Segurança e Ordem Pública 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ir o Secretário Municipal de Segurança e Ordem Pública  em sua representação política e socia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por ao Secretário Municipal de Segurança e Ordem Pública , que deverá sugerir ao Prefeito, a assinatura de convênios, acordos, ações e parcerias com órgãos municipais, estaduais, federais e empresas particulares, visando cooperação e/ou obtenção de recursos financeiros para ordenar os espaços públicos municipais;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r, acompanhar e avaliar a implementação de programas e projetos para respectiva área 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mover ações que visem a melhoria das condições de Segurança e Ordem Públic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erenciamento de planos de contingenciamento da Segurança e Ordem Pública para realização de eventos de interesse municipal em logradour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6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tor do Departamento de Administraçã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fiar 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partamento de Administração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lanejar, controlar e coordenar as necessidades de recursos humanos da SEMUSOP, estimulando a eficiência do serviço, a motivação pessoal, o aprimoramento profissional promovendo a avaliação de desempenho de seus servidore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nifestar-se tecnicamente sobre os assuntos de sua área de competência, estabelecendo procedimentos ou orientando decisões a serem observadas pelos servidores e órgãos da SEMUSOP, tudo com base nas diretrizes e normas que orientam o sistema municipal de gestão de pessoa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r e manter banco de dados atualizado e o fluxo permanente de informações, especialmente quanto ao acervo jurídico e administrativo de sua área de atuação, além de arquivar e manter organizados os processos relativos aos servidore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r os órgãos responsáveis pelo planejamento estratégico através da produção de informações, na sua área de atuação, que subsidiem a tomada de decisão ou o desencadeamento de ações de unidades gerenciai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ender ao público interno e externo, esclarecendo quanto a direitos, deveres, benefícios legais e situação funcional, emitindo relatórios e promovendo o registro em formulários próprios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enar as ações de execução das atividades administrativas da SEMUSOP, compreendendo as de contrato, material, patrimônio e almoxarifado, serviços auxiliares e manutenção predia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companhar e controlar o cumprimento das obrigações assumidas por fornecedores, órgãos e instituições de ordem pública ou privada, bem como o recebimento dos materiais, diretamente ou através das informações recebidas dos órgãos da SEMUSOP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companhar as ações de armazenamento, controle de estoque, consumo, inventário, incorporação e baixa de todos os bens patrimoniais da SEMUSOP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a regularidade dos bens comprobatórios de despesa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lar pelo melhor fluxo dos processos de natureza administrativa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ercer outras atribuições correlatas. 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a Divisão de Administraçã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a Divisão de Administraç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tualizar o cadastro funcional dos servidores da SEMUSOP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r e prestar informações aos servidores quanto aos assuntos concernentes às suas vidas funcionai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r declarações funcionais, mediante requerimento, aos servidores da SEMUSOP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mpanhar os relatórios de frequência dos servidores emitidos pelos dirigentes imediat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Expediente e Protocol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fiar 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tor de Expediente e Protocolo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ceber, registrar, expedir e agilizar a distribuição dos processos na SEMUSOP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olar a movimentação de todos os processos e demais documentos entre os órgãos da SEMUSOP e outros órgãos extern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r informações sobre o andamento dos processos às partes interessada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ir, supervisionar e gerenciar a conservação, higiene e limpeza do prédio, bens móveis e serviços de cop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olar o acesso dos usuários às instalações físicas da SEMUSOP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r o sistema de telefonia, através da central telefônica, bem como atender as solicitações de novos ramai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r e executar os serviços reprográficos dirigidos ao atendimento dos setores intern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ompanhar e fiscalizar a execução dos contratos administrativos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Patrimôni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fiar 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tor de Patrimônio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r o patrimônio da SEMUSOP através de ações de recebimento, registro, tombamento, carga e conservação dos ben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mpanhar o cumprimento das obrigações assumidas contratualmente em relação a recebimento de bens móveis e imóvei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r e manter o estoque para os suprimentos dos órgãos da SEMUSOP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conservação do material de consumo em estoque sob rigoroso controle e em condições físicas adequadas de armazenamen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a baixa no inventário físico, dos bens móveis e imóvei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r balancetes mensais das variações patrimoniais e inventário anual físico e financeiros da SEMUSOP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a baixa no inventário físico dos bens móveis inservíveis, conforme a legislação vig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nter atualizado o registro de bens de consumo e bens patrimoniais da SEMUSOP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elar e manter sob guarda os bens patrimoniais da SEMUSOP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iscalizar a aplicação das normas para a gestão do patrimônio mobiliário no âmbito da SEMUSOP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a análise da vida útil e financeira dos bens móveis, bem como para fins de alienação, permuta, doação, comodato e cessão dos bens patrimoniais, inclusive acompanhar as ações junto a outros órgã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ar pelo bom uso dos bens de consumo e patrimoniais, evitando o desperdíci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rquivo de documentos referentes a movimentação de bens móveis e imóveis, tais como termos de doação, transferência entre outr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necer quando solicitado, informações e documentos para subsidiar os trabalhos de inspeção </w:t>
            </w:r>
            <w:r>
              <w:rPr>
                <w:rFonts w:cs="Arial" w:ascii="Arial" w:hAnsi="Arial"/>
                <w:i/>
                <w:sz w:val="16"/>
                <w:szCs w:val="16"/>
              </w:rPr>
              <w:t>in loco</w:t>
            </w:r>
            <w:r>
              <w:rPr>
                <w:rFonts w:cs="Arial" w:ascii="Arial" w:hAnsi="Arial"/>
                <w:sz w:val="16"/>
                <w:szCs w:val="16"/>
              </w:rPr>
              <w:t xml:space="preserve">, dos órgãos de controle interno e externo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Recursos Humanos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a Divisão de Recursos Humanos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efiar a execução de serviços de apoio na área de administração de pessoal, fornecer e receber informações sobre frequência, licença, férias, gratificações, cumprindo todo o procedimento necessário referente aos mesm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onar a confecção fichas funcionais e manter os dados atualizado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Recepçã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o Setor de Recepçã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r a recepção do público que se dirige a SEMUSOP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tor do Departamento de Posturas Municipais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o Departamento de Postura e Fiscalizaç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ormular proposta de posturas, auxiliando o Secretário Municipal de Segurança e Ordem Públi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USOP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a Divisão de Licenciamento de Atividade Econômica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fiar 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visão de Licenciamento de Atividade Econômic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nvolver mecanismo facilitadores que permitam agilizar o licenciamento de atividades econômicas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estudos levantamento de dados, avaliações visando tornar os procedimentos de licenciamentos acessívei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vulgar o calendário de licenciamento de atividade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a Divisão de Depósito Público de Custódia Temporária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fiar 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visão de Depósito Público de Custódia Temporári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r informações aos interessados sobre o funcionamento do depósito públic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r as atividades a serem desenvolvidas no órg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Administração do Depósito Público de Custódia Temporária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fiar o Seto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 Depósito Público de Custódia Temporári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r as atividades decorrentes da apreensão de material apreendid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Fiscalização e Controle Urbano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fiar o Departamento </w:t>
            </w:r>
            <w:r>
              <w:rPr>
                <w:rFonts w:cs="Arial" w:ascii="Arial" w:hAnsi="Arial"/>
                <w:sz w:val="16"/>
                <w:szCs w:val="16"/>
              </w:rPr>
              <w:t>de Fiscalização e Controle Urba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ormular proposta de fiscalização, auxiliando o Secretário Municipal de Segurança e Ordem Públi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EMUSOP </w:t>
            </w:r>
            <w:r>
              <w:rPr>
                <w:rFonts w:cs="Arial" w:ascii="Arial" w:hAnsi="Arial"/>
                <w:sz w:val="16"/>
                <w:szCs w:val="16"/>
              </w:rPr>
              <w:t>no exercício de suas atribuições de fiscalização das posturas municipai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a Divisão de Fiscalização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chefiar a Divisão de Fiscalizaçã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formular proposta de posturas municipais, auxiliando o Diretor do Departamento de Ordem Pública no exercício de suas atribuiçõe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a Divisão de Controle Urb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hefiar a Divisão de Control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 xml:space="preserve"> Urbano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lanejar os serviços técnicos e administrativos relacionados a estudos, especificações, projetos, normas, implantação, conservação e melhoria do sistema de circulaç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mover estudos, levantamento de dados, avaliações referentes ao tráfego de via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mover o estudo sobre o impacto decorrente da implantação de novos pólos geradores de tráfeg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estabelecer contatos com órgãos correlatos nos âmbitos municipal, estadual e federal, objetivando a elaboração de normas, regulamentos e especificações técnica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anter registros de áreas em livros de ocorrênci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por medidas necessárias para melhorar a circulação de área a médio e longo praz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elaborar manuais com vistas a desenvolver atividades relacionadas com a circulação viária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exercer outras atribuições correlatas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Operações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chefiar 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tor de Operações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oordenar as atividades que serão realizadas em decorrência do controle e fiscalizaç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secretário Adjunto de Segurança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a Subsecretaria Adjunta de Seguranç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borar propostas de legislação e regulamentação em assuntos de segurança públic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er ações e políticas de inteligência, prevenção, contenção e repressão à criminalidade e controle de armament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zir e gerenciar dados, estudos e estatísticas sobre violência, criminalidade e vitimizaç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rvar as garantias do cidadão, bem como a proteção da vida e do patrimônio através da atuação conjunta do seus órgãos de seguranç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imular e promover o reaparelhamento dos órgãos de segurança públic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icular-se com entidades governamentais ou não-governamentais, objetivando efetivar sua integração em ações de segurança públic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imular e propor aos órgãos federais, estaduais e municipais, a elaboração de planos e programas integrados, objetivando controlar ações de organizações criminosas ou fatores específicos geradores de criminalidade e violência, bem como estimular ações sociais de prevenção a violência e a criminalidad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entivar e acompanhar a atuação dos Conselhos de Segurança Pública, Estadual e Municipa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tor do Departamento de Segurança e Monitoramento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o Departamento de Segurança e Monitoramen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festar-se tecnicamente sobre os assuntos de sua área de competência, estabelecendo procedimentos ou orientando decisões a serem observadas pelos servidores e órgãos da SEMUSOP, tudo com base na legislação pertin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enar a execução das ações e políticas de inteligência, prevenção, contenção e repressão à criminalidade e controle de armament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tar a atividade de integração dos órgãos de segurança públic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lementar políticas públicas visando a proteção da vida do cidadão e do patrimônio públic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a Divisão de Vigilância e Próprios Municipais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a Divisão de Vigilância e Próprios Municipai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enar equipes para promover a preservação do meio ambiente, do patrimônio histórico, cultural, ecológico e paisagístico do Municípi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rdenar equipes para prevenir e inibir atos delituosos que atentem contra os bens, serviços e instalações municipais;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aborar em campanhas e demais atividades de outros órgãos municipais, que desenvolvam trabalhos correlatos com a SEMUSOP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tar colaboração, em caráter excepcional, em operações da Defesa Civil Municipa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Setor de Apoio à Vigilância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o Setor de Apoio à Vigilânci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belecer mecanismo de interação com a sociedade civil, para a discussão de soluções de problemas e projetos locais, voltados a melhoria das condições de segurança na comunidad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ar de campanhas educacionais relacionadas a segurança pública, transporte e trânsi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tor da Guarda Municipal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722" w:hanging="3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efiar o Departamento da Guarda Municipa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festar-se tecnicamente sobre os assuntos de sua área de competência, estabelecendo procedimentos ou orientando decisões a serem observadas pelos servidores e órgãos da SEMUSOP, tudo com base na legislação pertinente;</w:t>
            </w:r>
          </w:p>
          <w:p>
            <w:pPr>
              <w:pStyle w:val="Default"/>
              <w:numPr>
                <w:ilvl w:val="0"/>
                <w:numId w:val="2"/>
              </w:numPr>
              <w:ind w:left="722" w:hanging="3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ejar, supervisionar e coordenar as atividades da Guarda Municipal de Queimados; </w:t>
            </w:r>
          </w:p>
          <w:p>
            <w:pPr>
              <w:pStyle w:val="Default"/>
              <w:numPr>
                <w:ilvl w:val="0"/>
                <w:numId w:val="2"/>
              </w:numPr>
              <w:ind w:left="722" w:hanging="367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elaborar minuta do termo de referência para o concurso de Agentes da Guarda Municipal de Queimados, submetendo ao Secretário Municipal de Segurança e Ordem Pública ; </w:t>
            </w:r>
          </w:p>
          <w:p>
            <w:pPr>
              <w:pStyle w:val="Default"/>
              <w:numPr>
                <w:ilvl w:val="0"/>
                <w:numId w:val="2"/>
              </w:numPr>
              <w:ind w:left="722" w:hanging="3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oordenar o processo seletivo do concurso para Agentes da Guarda Municipal de Queimados; </w:t>
            </w:r>
          </w:p>
          <w:p>
            <w:pPr>
              <w:pStyle w:val="Default"/>
              <w:numPr>
                <w:ilvl w:val="0"/>
                <w:numId w:val="2"/>
              </w:numPr>
              <w:ind w:left="722" w:hanging="367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otimizar o Curso de Formação de Agentes da Guarda Municipal de Queimados; </w:t>
            </w:r>
          </w:p>
          <w:p>
            <w:pPr>
              <w:pStyle w:val="Default"/>
              <w:numPr>
                <w:ilvl w:val="0"/>
                <w:numId w:val="2"/>
              </w:numPr>
              <w:ind w:left="722" w:hanging="3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ercer outras atribuições correlatas. 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a Divisão de Segurança Urbana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a Divisão de Segurança Urban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enar equipes para realizar monitoramento preventivo permanente no território do Município, para proteção da população, agindo junto a comunidade, contribuindo para a prevenção e a diminuição da violência e da criminalidade, promovendo também a mediação de conflitos e o respeito aos direitos fundamentais dos cidadã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enar equipes para executar a operação, a fiscalização e o monitoramento do transporte e trânsito do Municípi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rcer outras atribuições correlat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6415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ÇÃO DE CONFIANÇA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RIBUIÇÃO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enador Operacional de Posturas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iar a Coordenadoria Operacional de Postur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enar a fiscalização e posturas, auxiliando o Secretário Municip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 Segurança e Ordem Públic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er outras atribuições correlat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94945</wp:posOffset>
          </wp:positionH>
          <wp:positionV relativeFrom="paragraph">
            <wp:posOffset>-110490</wp:posOffset>
          </wp:positionV>
          <wp:extent cx="2485390" cy="8362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6783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qFormat/>
    <w:rPr>
      <w:rFonts w:ascii="Liberation Sans;Arial Unicode MS" w:hAnsi="Liberation Sans;Arial Unicode MS" w:eastAsia="WenQuanYi Micro Hei" w:cs="Lohit Hindi;MS Mincho"/>
      <w:color w:val="00000A"/>
      <w:sz w:val="28"/>
      <w:szCs w:val="28"/>
      <w:lang w:eastAsia="zh-CN" w:bidi="hi-IN"/>
    </w:rPr>
  </w:style>
  <w:style w:type="character" w:styleId="Corpodetexto2Char1">
    <w:name w:val="Corpo de texto 2 Char1"/>
    <w:qFormat/>
    <w:rPr>
      <w:rFonts w:eastAsia="SimSun;宋体" w:cs="Mangal"/>
      <w:color w:val="00000A"/>
      <w:sz w:val="24"/>
      <w:szCs w:val="24"/>
      <w:lang w:eastAsia="zh-CN" w:bidi="hi-IN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tabs>
        <w:tab w:val="clear" w:pos="708"/>
        <w:tab w:val="left" w:pos="709" w:leader="none"/>
        <w:tab w:val="left" w:pos="2835" w:leader="none"/>
      </w:tabs>
      <w:suppressAutoHyphens w:val="true"/>
      <w:spacing w:lineRule="atLeast" w:line="100"/>
    </w:pPr>
    <w:rPr>
      <w:rFonts w:eastAsia="SimSun;宋体" w:cs="Lohit Hindi;MS Mincho"/>
      <w:color w:val="000000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MS Mincho"/>
      <w:i/>
      <w:iCs/>
    </w:rPr>
  </w:style>
  <w:style w:type="paragraph" w:styleId="Ndice">
    <w:name w:val="Índice"/>
    <w:basedOn w:val="Padro"/>
    <w:qFormat/>
    <w:pPr>
      <w:suppressLineNumbers/>
    </w:pPr>
    <w:rPr>
      <w:rFonts w:cs="Lohit Hindi;MS Mincho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Corpodetexto2">
    <w:name w:val="Corpo de texto 2"/>
    <w:basedOn w:val="Padro"/>
    <w:qFormat/>
    <w:pPr>
      <w:spacing w:lineRule="auto" w:line="480" w:before="0" w:after="12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3402" w:leader="none"/>
      </w:tabs>
      <w:suppressAutoHyphens w:val="true"/>
      <w:ind w:left="113" w:right="113" w:firstLine="967"/>
      <w:jc w:val="both"/>
    </w:pPr>
    <w:rPr>
      <w:rFonts w:ascii="Tahoma" w:hAnsi="Tahoma" w:cs="Tahoma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50:00Z</dcterms:created>
  <dc:creator>SEMAD</dc:creator>
  <dc:description/>
  <cp:keywords/>
  <dc:language>en-US</dc:language>
  <cp:lastModifiedBy>Adriano</cp:lastModifiedBy>
  <cp:lastPrinted>2016-12-28T10:33:00Z</cp:lastPrinted>
  <dcterms:modified xsi:type="dcterms:W3CDTF">2016-12-28T12:57:00Z</dcterms:modified>
  <cp:revision>3</cp:revision>
  <dc:subject/>
  <dc:title>MINUTA DE DECRETO</dc:title>
</cp:coreProperties>
</file>