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Q 930 ANO 04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LEI Nº 1.334/16, DE 09 DE NOVEMBRO DE 2016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0"/>
        <w:ind w:left="2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utoriza o Poder Executivo a contratar operação de crédito junto à Agência de Fomento do Estado do Rio de Janeiro – Age Rio, oferecer garantias e dá outras providências”.</w:t>
      </w:r>
    </w:p>
    <w:p>
      <w:pPr>
        <w:pStyle w:val="Recuodecorpodetexto3"/>
        <w:tabs>
          <w:tab w:val="clear" w:pos="708"/>
          <w:tab w:val="left" w:pos="710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0"/>
        <w:ind w:left="0" w:firstLine="3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, a seguinte Le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Cs w:val="24"/>
        </w:rPr>
        <w:t>Art. 1º - Fica o Poder Executivo autorizado a contratar operação de crédito junto a Agência de Fomento do Estado do Rio de Janeiro – Age Rio, sociedade anônima de economia mista, inscrita no CNPJ/MF sob o nº 05.940.203/0001-81, até o limite de R$ 5.000.000,00 (cinco milhões de reais), observadas as disposições legais em vigor para contratação de operações de crédito com entes públicos, em especial a Resolução n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43/2001 do Senado Federal, nas seguintes condições: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zo total da operação de até 114 (cento e quatorze) meses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zo de carência de até 24 (vinte e quatro) meses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xa anual a partir de “taxa SELIC + 4%”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ágrafo único - Os recursos resultantes do financiamento autorizado n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este artigo serão obrigatoriamente aplicados na execução do projeto de estruturação do Paço Municipal quanto à implantação e aquisição de móveis, utensílios, equipamentos, acessórios de informática para adequação física e lógica dos órgãos municipais, sendo vedada a sua aplicação para pagamento de despesas de custeio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</w:t>
      </w:r>
      <w:r>
        <w:rPr>
          <w:rFonts w:eastAsia="MS Mincho;ＭＳ 明朝" w:cs="Arial" w:ascii="Arial" w:hAnsi="Arial"/>
          <w:szCs w:val="24"/>
        </w:rPr>
        <w:t>º</w:t>
      </w:r>
      <w:r>
        <w:rPr>
          <w:rFonts w:cs="Arial" w:ascii="Arial" w:hAnsi="Arial"/>
          <w:szCs w:val="24"/>
        </w:rPr>
        <w:t xml:space="preserve"> - Para garantia do principal e encargos da operação de crédito autorizada n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o artigo 1º desta lei, fica o Poder Executivo autorizado a ceder ou vincular em garantia a favor da Age Rio, em caráter irrevogável e irretratável, a modo </w:t>
      </w:r>
      <w:r>
        <w:rPr>
          <w:rFonts w:cs="Arial" w:ascii="Arial" w:hAnsi="Arial"/>
          <w:i/>
          <w:szCs w:val="24"/>
        </w:rPr>
        <w:t>pro solvendo</w:t>
      </w:r>
      <w:r>
        <w:rPr>
          <w:rFonts w:cs="Arial" w:ascii="Arial" w:hAnsi="Arial"/>
          <w:szCs w:val="24"/>
        </w:rPr>
        <w:t>, as receitas a que se refere o artigo 158, assim como as cotas partes do Fundo de Participação dos Municípios de que trata o artigo 159, da Constituição Federal, ou outros recursos que, com idêntica finalidade, venham a substituí-los, nos montantes necessários à amortização da dívida e encargos, nos prazos contratualmente estipulados, em caso de cessão, ou ao pagamento dos débitos vencidos e não pagos, em caso de vincula</w:t>
      </w:r>
      <w:r>
        <w:rPr>
          <w:rFonts w:eastAsia="MS Mincho;ＭＳ 明朝" w:cs="Arial" w:ascii="Arial" w:hAnsi="Arial"/>
          <w:szCs w:val="24"/>
        </w:rPr>
        <w:t>ç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Cs w:val="24"/>
        </w:rPr>
        <w:t>§ 1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pt-BR"/>
        </w:rPr>
        <w:t>- Para pagamento do principal, juros, tarifas bancárias e outros encargos da operação de crédito, caso se encontre em vigor contrato operacional entre a Age Rio e o Bradesco, fica este banco autorizado a debitar na conta corrente mantida em sua agência, a ser indicada no contrato, onde são efetuados os repasses dos recursos decorrentes da arrecadação de receitas das parcelas das receitas provenientes de ICMS, destinadas ao Município</w:t>
      </w:r>
      <w:r>
        <w:rPr>
          <w:rFonts w:cs="Arial" w:ascii="Arial" w:hAnsi="Arial"/>
          <w:bCs/>
          <w:szCs w:val="24"/>
          <w:lang w:eastAsia="pt-BR"/>
        </w:rPr>
        <w:t xml:space="preserve"> e</w:t>
      </w:r>
      <w:r>
        <w:rPr>
          <w:rFonts w:cs="Arial" w:ascii="Arial" w:hAnsi="Arial"/>
          <w:b/>
          <w:bCs/>
          <w:szCs w:val="24"/>
          <w:lang w:eastAsia="pt-BR"/>
        </w:rPr>
        <w:t xml:space="preserve"> </w:t>
      </w:r>
      <w:r>
        <w:rPr>
          <w:rFonts w:cs="Arial" w:ascii="Arial" w:hAnsi="Arial"/>
          <w:bCs/>
          <w:szCs w:val="24"/>
          <w:lang w:eastAsia="pt-BR"/>
        </w:rPr>
        <w:t>depositadas pelo Estado do Rio de Janeiro</w:t>
      </w:r>
      <w:r>
        <w:rPr>
          <w:rFonts w:cs="Arial" w:ascii="Arial" w:hAnsi="Arial"/>
          <w:szCs w:val="24"/>
          <w:lang w:eastAsia="pt-BR"/>
        </w:rPr>
        <w:t>.</w:t>
      </w:r>
    </w:p>
    <w:p>
      <w:pPr>
        <w:pStyle w:val="Normal"/>
        <w:autoSpaceDE w:val="false"/>
        <w:ind w:firstLine="567"/>
        <w:rPr>
          <w:rFonts w:ascii="Arial" w:hAnsi="Arial" w:eastAsia="Arial" w:cs="Arial"/>
          <w:szCs w:val="24"/>
          <w:lang w:eastAsia="pt-BR"/>
        </w:rPr>
      </w:pPr>
      <w:r>
        <w:rPr>
          <w:rFonts w:eastAsia="Arial" w:cs="Arial" w:ascii="Arial" w:hAnsi="Arial"/>
          <w:szCs w:val="24"/>
          <w:lang w:eastAsia="pt-BR"/>
        </w:rPr>
        <w:t xml:space="preserve"> 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- C</w:t>
      </w:r>
      <w:r>
        <w:rPr>
          <w:rFonts w:cs="Arial" w:ascii="Arial" w:hAnsi="Arial"/>
          <w:szCs w:val="24"/>
          <w:lang w:eastAsia="pt-BR"/>
        </w:rPr>
        <w:t>aso não exista acordo operacional, serão outorgados poderes pela administração pública municipal, por meio de instrumento público, para o Bradesco efetuar o bloqueio na conta corrente onde são efetuados os créditos dos recursos do Município informados no parágrafo anterior e efetuar o repasse à Age Rio, nos prazos contratualmente estipulados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Cs w:val="24"/>
        </w:rPr>
        <w:t>§ 3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- Caso não exista contrato operacional vigente e eficaz entre Age Rio e Banco do Brasil para fins de cobrança e quitação de financiamentos da Age Rio junto a municípios brasileiros, fica autorizado à Age Rio, por meio de contrato de mandato de caráter irrevogável, nos termos do artigo 684 do Código Civil brasileiro, solicitar o bloqueio e o resgate dos recursos municipais junto ao Banco do Brasil, sendo cláusula condicional do contrato de financiamento a assinatura do contrato de mandato por parte do Município de Queimados, obrigando-se ainda a, na ocorrência do caso em tela: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24"/>
        </w:rPr>
        <w:t>comunicar ao Banco do Brasil, anteriormente à primeira liberação de recursos, a existência, validade eficácia do contrato de mandat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24"/>
        </w:rPr>
        <w:t>declarar expressamente nada ter a opor à vinculação constituída e ao mandato outorgado à Age Rio; 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gar à Age Rio documento comprobatório da concordância do Banco do Brasil em acatar a eventual solicitação de bloqueio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- Na hipótese de insufici</w:t>
      </w:r>
      <w:r>
        <w:rPr>
          <w:rFonts w:eastAsia="MS Mincho;ＭＳ 明朝" w:cs="Arial" w:ascii="Arial" w:hAnsi="Arial"/>
          <w:szCs w:val="24"/>
        </w:rPr>
        <w:t>ên</w:t>
      </w:r>
      <w:r>
        <w:rPr>
          <w:rFonts w:cs="Arial" w:ascii="Arial" w:hAnsi="Arial"/>
          <w:szCs w:val="24"/>
        </w:rPr>
        <w:t xml:space="preserve">cia dos recursos previstos n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>, fica o Poder Executivo autorizado a vincular, mediante prévia aceitação da Age Rio, outros recursos para assegurar o pagamento das obrigações financeiras decorrentes do contrato celebrado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</w:t>
      </w:r>
      <w:r>
        <w:rPr>
          <w:rFonts w:eastAsia="MS Mincho;ＭＳ 明朝" w:cs="Arial" w:ascii="Arial" w:hAnsi="Arial"/>
          <w:szCs w:val="24"/>
        </w:rPr>
        <w:t>º</w:t>
      </w:r>
      <w:r>
        <w:rPr>
          <w:rFonts w:cs="Arial" w:ascii="Arial" w:hAnsi="Arial"/>
          <w:szCs w:val="24"/>
        </w:rPr>
        <w:t xml:space="preserve"> -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</w:t>
      </w:r>
      <w:r>
        <w:rPr>
          <w:rFonts w:cs="Arial" w:ascii="Arial" w:hAnsi="Arial"/>
          <w:szCs w:val="24"/>
          <w:lang w:eastAsia="pt-BR"/>
        </w:rPr>
        <w:t xml:space="preserve"> único – Fica dispensada a emissão da nota de empenho para a realização das despesas a que se refere este artigo, nos termos do § 1º do art. 60 da Lei nº 4.320/64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4º - Os recursos provenientes da operação de crédito de que trata esta lei serão consignados como receita de capital no orçamento ou em créditos adicionais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Cs w:val="24"/>
        </w:rPr>
        <w:t>Art. 5</w:t>
      </w:r>
      <w:r>
        <w:rPr>
          <w:rFonts w:eastAsia="MS Mincho;ＭＳ 明朝" w:cs="Arial" w:ascii="Arial" w:hAnsi="Arial"/>
          <w:szCs w:val="24"/>
        </w:rPr>
        <w:t>º</w:t>
      </w:r>
      <w:r>
        <w:rPr>
          <w:rFonts w:cs="Arial" w:ascii="Arial" w:hAnsi="Arial"/>
          <w:szCs w:val="24"/>
        </w:rPr>
        <w:t xml:space="preserve"> - O orçamento do Município consignará, anualmente, os recursos necessários ao atendimento da contrapartida financeira do Município e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Cs w:val="24"/>
        </w:rPr>
        <w:t>Art. 6</w:t>
      </w:r>
      <w:r>
        <w:rPr>
          <w:rFonts w:eastAsia="MS Mincho;ＭＳ 明朝" w:cs="Arial" w:ascii="Arial" w:hAnsi="Arial"/>
          <w:szCs w:val="24"/>
        </w:rPr>
        <w:t>º</w:t>
      </w:r>
      <w:r>
        <w:rPr>
          <w:rFonts w:cs="Arial" w:ascii="Arial" w:hAnsi="Arial"/>
          <w:szCs w:val="24"/>
        </w:rPr>
        <w:t xml:space="preserve"> - Fica revogada a Lei nº 1.320/16, de 02 de junho de 2016.</w:t>
      </w:r>
    </w:p>
    <w:p>
      <w:pPr>
        <w:pStyle w:val="Normal"/>
        <w:autoSpaceDE w:val="false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Cs w:val="24"/>
        </w:rPr>
        <w:t>Art. 7º - Esta lei entrará em vigor na data de sua publicação.</w:t>
      </w:r>
    </w:p>
    <w:p>
      <w:pPr>
        <w:pStyle w:val="Normal"/>
        <w:ind w:right="583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583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583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AX RODRIGUES LEMOS</w:t>
      </w:r>
    </w:p>
    <w:p>
      <w:pPr>
        <w:pStyle w:val="Normal"/>
        <w:ind w:right="583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 R E F E I T 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49225</wp:posOffset>
          </wp:positionV>
          <wp:extent cx="2483485" cy="8362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Times New Roman" w:cs="Calibri"/>
      <w:sz w:val="22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center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02:00Z</dcterms:created>
  <dc:creator>Secretaria do Tesouro Nacional</dc:creator>
  <dc:description/>
  <cp:keywords/>
  <dc:language>en-US</dc:language>
  <cp:lastModifiedBy>X</cp:lastModifiedBy>
  <cp:lastPrinted>2016-07-12T13:53:00Z</cp:lastPrinted>
  <dcterms:modified xsi:type="dcterms:W3CDTF">2019-03-19T19:46:00Z</dcterms:modified>
  <cp:revision>4</cp:revision>
  <dc:subject/>
  <dc:title>Exemplo de lei autorizadora</dc:title>
</cp:coreProperties>
</file>