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Q 930 ANO 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I Nº 1.333/16, DE 09 DE NOVEMBRO DE 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alteração da denominação de logradouros públicos do Município”.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e Queimados APROVOU e eu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igo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 - Altera a denominação de diversos logradouros públicos no Loteamento Vila Pacaembu, na forma do anexo desta lei.</w:t>
      </w:r>
    </w:p>
    <w:p>
      <w:pPr>
        <w:pStyle w:val="Artigo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igo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igo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Art. 2º - Esta lei entrará em vigor na data de sua publicação.</w:t>
      </w:r>
    </w:p>
    <w:p>
      <w:pPr>
        <w:pStyle w:val="Artigo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 RODRIGUES LE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 R E F E I T O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709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710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26"/>
        <w:gridCol w:w="1764"/>
        <w:gridCol w:w="1967"/>
        <w:gridCol w:w="2569"/>
      </w:tblGrid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GRADOURO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TEAMENTO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 (LC 068/14 de 23/12/2014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NOV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ANTIGO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nid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acan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xo Princip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gu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batroz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inal Ab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boletas, d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orin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ulã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ur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Cambaxir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e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ibr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uj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tov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i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cã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min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p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ivo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ç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>
          <w:trHeight w:val="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tac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agai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qui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tassil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xino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iui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irapu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Pacaemb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0665</wp:posOffset>
          </wp:positionH>
          <wp:positionV relativeFrom="paragraph">
            <wp:posOffset>-11049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ArtigoChar">
    <w:name w:val="artigo Char"/>
    <w:qFormat/>
    <w:rPr>
      <w:rFonts w:ascii="Century Gothic" w:hAnsi="Century Gothic" w:cs="Century Gothic"/>
      <w:color w:val="00000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76" w:before="0" w:after="120"/>
      <w:jc w:val="both"/>
    </w:pPr>
    <w:rPr>
      <w:rFonts w:ascii="Century Gothic" w:hAnsi="Century Gothic" w:eastAsia="Calibri" w:cs="Century Gothic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48:00Z</dcterms:created>
  <dc:creator>ADRIANO</dc:creator>
  <dc:description/>
  <cp:keywords/>
  <dc:language>en-US</dc:language>
  <cp:lastModifiedBy>X</cp:lastModifiedBy>
  <cp:lastPrinted>2015-07-13T15:17:00Z</cp:lastPrinted>
  <dcterms:modified xsi:type="dcterms:W3CDTF">2019-03-19T19:45:00Z</dcterms:modified>
  <cp:revision>4</cp:revision>
  <dc:subject/>
  <dc:title/>
</cp:coreProperties>
</file>