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930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331/16, DE 09 DE NOVEMBRO DE 2016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Recuodecorpodetexto3"/>
        <w:ind w:left="21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o Conselho Municipal de Saúde de Queimados – CMS e dá outras providências”.</w:t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INSTITUIÇÃO DO CONSELHO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 DE SAÚDE DE QUEIMADOS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º - Fica instituído o Conselho Municipal de Saúde de Queimados – CMS, como órgão colegiado, fiscalizador, deliberativo e permanente do Sistema Único de Saúde – SUS, integrante da estrutura organizacional da Secretaria Municipal de Saúde – SEMU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Parágrafo único - Na instituição e reformulação do Conselho Municipal de Saúde de Queimados, o Poder Executivo, respeitando os princípios da democracia, deverá acolher as demandas da população aprovadas nas Conferências de Saúde e em consonância com a legislaçã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OMPETÊNCIA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º - Respeitadas às atribuições próprias do Poder Legislativo compete ao Conselho Municipal de Saúde de Queimados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alecer a participação e o Controle Social no SUS, mobilizar e articular a sociedade de forma permanente na defesa dos princípios constitucionais que fundamentam o SUS;</w:t>
      </w:r>
    </w:p>
    <w:p>
      <w:pPr>
        <w:pStyle w:val="Western"/>
        <w:spacing w:before="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Elaborar o Regimento Interno do </w:t>
      </w:r>
      <w:r>
        <w:rPr>
          <w:rFonts w:cs="Arial" w:ascii="Arial" w:hAnsi="Arial"/>
          <w:color w:val="000000"/>
        </w:rPr>
        <w:t>Conselho Municipal de Saúde de Queimados</w:t>
      </w:r>
      <w:r>
        <w:rPr>
          <w:rFonts w:cs="Arial" w:ascii="Arial" w:hAnsi="Arial"/>
          <w:color w:val="000000"/>
          <w:lang w:val="pt-PT"/>
        </w:rPr>
        <w:t xml:space="preserve"> e outras normas de funcionamento;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tir, elaborar e aprovar propostas de operacionalização das diretrizes aprovadas pelas Conferências de Saúd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r na formulação e no controle da execução da política de saúde, incluindo os seus aspectos econômicos e financeiros, e propor estratégias para a sua aplicação aos setores público e privado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r diretrizes para elaboração dos planos de saúde e deliberar sobre o seu conteúdo, conforme as diversas situações epidemiológicas e a capacidade organizacional dos serviço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, discutir e com posterior emissão de parecer do Relatório de Gestão, com a prestação de contas e informações financeiras, repassadas em tempo hábil aos conselheiros, com o devido assessoramento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</w:rPr>
        <w:t>Estabelecer estratégias e procedimentos de acompanhamento da Gestão do SUS, com os demais Conselhos Municipais tais como: de Seguridade, Meio Ambiente, Justiça, Educação, Alimentação Escolar, Trabalho Emprego e Renda, Agricultura, Idoso, Criança e Adolescente, Cidade, Assistência Social, Mulher, Pessoas com Deficiência e outro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er à revisão periódica dos planos de saúd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  <w:color w:val="000000"/>
        </w:rPr>
        <w:t>Deliberar sobre os programas de saúde e aprovar projetos a serem encaminhados ao Poder Legislativo, propor a adoção de critérios definidores de qualidade e resolutividade, atualizando-os face ao processo de incorporação dos avanços científicos e tecnológicos na área da saúd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567"/>
        <w:jc w:val="both"/>
        <w:rPr/>
      </w:pPr>
      <w:r>
        <w:rPr>
          <w:rFonts w:cs="Arial" w:ascii="Arial" w:hAnsi="Arial"/>
          <w:color w:val="000000"/>
        </w:rPr>
        <w:t>Avaliar, explicitando os critérios utilizados, a organização e o funcionamento do SU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  <w:color w:val="000000"/>
        </w:rPr>
        <w:t>Avaliar e deliberar sobre contratos, consórcios e convênios, conforme as diretrizes dos Planos de Saúde Nacional, Estadual e Municipal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controlar a atuação do setor privado credenciado mediante contrato ou convênio na área de saúde, observando a necessidade de completariedade dos serviços da rede de saúde municipal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a proposta orçamentária anual da saúde, tendo em vista as metas e prioridades estabelecidas na Lei de Diretrizes Orçamentárias, observadas o princípio do processo de planejamento e orçamento ascendentes, conforme legislação vigent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 critérios para programação e execução financeira e orçamentária dos Fundos de Saúde e acompanhar a movimentação e destino dos recurso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calizar e controlar gastos e deliberar sobre critérios de movimentação de recursos da Saúde, incluindo o Fundo de Saúde e os recursos transferidos do próprio Município, Estado e da União, com base no que a lei disciplina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calizar e acompanhar o desenvolvimento das ações e dos serviços de saúde, através de comissão paritária escolhida especificamente para este fim, e encaminhar denúncias aos respectivos órgãos de controle interno e externo, conforme legislação vigent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  <w:color w:val="000000"/>
        </w:rPr>
        <w:t>Examinar propostas e denúncias de indícios de irregularidades, responder no seu âmbito a consultas sobre assuntos pertinentes às ações e aos serviços de saúde, bem como apreciar recursos a respeito de deliberações do Conselho Municipal de Saúde de Queimados nas suas respectivas instância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conferências de saúd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  <w:color w:val="000000"/>
        </w:rPr>
        <w:t>Estimular articulação e intercâmbio entre os Conselhos de Saúde, entidades, movimentos populares, instituições públicas e privadas para a promoção da saúde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ular, apoiar e promover estudos e pesquisas sobre assuntos e temas na área de saúde pertinente ao desenvolvimento do SU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processo de desenvolvimento e incorporação científica e tecnológica, observados os padrões éticos compatíveis com o desenvolvimento sociocultural do paí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</w:rPr>
        <w:t>Estabelecer</w:t>
      </w:r>
      <w:r>
        <w:rPr>
          <w:rFonts w:cs="Arial" w:ascii="Arial" w:hAnsi="Arial"/>
          <w:color w:val="000000"/>
        </w:rPr>
        <w:t xml:space="preserve"> ações de informação, educação e comunicação em saúde, divulgar as funções e competências do Conselho Municipal de Saúde de Queimados, seus trabalhos e decisões nos meios de comunicação, incluindo informações sobre as agendas, datas e local das reuniões e dos evento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/>
      </w:pPr>
      <w:r>
        <w:rPr>
          <w:rFonts w:cs="Arial" w:ascii="Arial" w:hAnsi="Arial"/>
          <w:color w:val="000000"/>
        </w:rPr>
        <w:t>Deliberar, elaborar, apoiar e promover a educação permanente para o controle social, de acordo com as Diretrizes da Política Nacional de Educação Permanente para o controle social do SU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mentar e aperfeiçoar o relacionamento sistemático com os poderes constituídos, Ministério Público, Judiciário e Legislativo, meios de comunicação, bem como setores relevantes não representados nos conselho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aplicação das normas sobre ética em pesquisas aprovadas pelo CNS;</w:t>
      </w:r>
    </w:p>
    <w:p>
      <w:pPr>
        <w:pStyle w:val="Western"/>
        <w:spacing w:before="0" w:after="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liberar, encaminhar e avaliar a Política de Gestão do Trabalho e Educação para a Saúde no SUS;</w:t>
      </w:r>
    </w:p>
    <w:p>
      <w:pPr>
        <w:pStyle w:val="Western"/>
        <w:spacing w:before="0" w:after="0"/>
        <w:ind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a implementação das propostas constantes do relatório das plenárias dos Conselhos de Saúde;</w:t>
      </w:r>
    </w:p>
    <w:p>
      <w:pPr>
        <w:pStyle w:val="Western"/>
        <w:spacing w:before="0" w:after="0"/>
        <w:ind w:left="1134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ualizar periodicamente as informações sobre o Conselho Municipal de Saúde de Queimados no Sistema de Acompanhamento dos Conselhos de Saúde – SIACS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COMPOSIÇÃO DO CONSELHO 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IPAL DE SAÚDE DE QUEIMADOS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3º - O Conselho Municipal de Saúde de Queimados será composto por representantes de entidades, instituições e movimentos representativos de usuários, de entidades representativas de trabalhadores da área da saúde, do governo e de entidades representativas de prestadores de serviços de saúde, sendo o seu presidente eleito entre os membros do conselho, em reunião plenária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Parágrafo único – Caso não existam entidades, instituições e movimentos organizados em número suficiente para compor o conselho, a eleição da representação será realizada em plenária no Município, promovida pelo Conselho Municipal de Saúde de Queimados de maneira ampla e democrática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4º - O Conselho Municipal de Saúde de Queimados será composto por 20 (vinte) Conselheiros Titulares, com o mesmo número de Conselheiros Suplentes, com a seguinte distribuição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(dez) representantes de entidades e movimentos de usuários;</w:t>
      </w:r>
    </w:p>
    <w:p>
      <w:pPr>
        <w:pStyle w:val="Western"/>
        <w:spacing w:before="0" w:after="0"/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9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color w:val="000000"/>
        </w:rPr>
        <w:t>05 (cinco) representantes do governo e dos prestadores de serviços de saúde, públicos e privados, credenciados ao SUS, que serão distribuídos da seguinte forma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6"/>
        </w:numPr>
        <w:spacing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2 (dois) representantes da Secretaria Municipal de Saúde;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2 (dois) representantes da Administração do Município de Queimados, e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ind w:left="170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(um) representante dos prestadores de serviços de saúde privados credenciados ao SU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9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color w:val="000000"/>
        </w:rPr>
        <w:t>05 (cinco) representantes dos trabalhadores da área de saúde, que serão distribuídos da seguinte forma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7"/>
        </w:numPr>
        <w:spacing w:before="0" w:after="0"/>
        <w:ind w:left="170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(quatro) representantes dos profissionais da rede pública das 03 (três) esferas de governo, eleitos em Assembleia, convocada para esta finalidade e amplamente divulgada com antecedência mínima de 10 (dez) dias;</w:t>
      </w:r>
    </w:p>
    <w:p>
      <w:pPr>
        <w:pStyle w:val="NormalWeb"/>
        <w:spacing w:before="0" w:after="0"/>
        <w:ind w:left="170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7"/>
        </w:numPr>
        <w:spacing w:before="0" w:after="0"/>
        <w:ind w:left="170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(um) representante dos trabalhadores empregados dos prestadores de serviços de saúde privados credenciados ao SU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§ 1º - A escolha dos membros dispostos nos incisos I e III, se dará nas Conferências Municipais de Saúde, os membros dispostos no inciso II serão indicados pela SEMUS, através do Secretário Municipal de Saúde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§ 2º - Sempre que possível, as entidades citadas nos incisos, deste artigo, indicarão, cada uma, um suplente para o representante respectivo, que poderá substituí-lo nos casos de impedimentos ou vacância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5º - Em harmonia com o que propôs a Resolução nº 453/12 do CNS e consoante com as Recomendações da 10</w:t>
      </w:r>
      <w:r>
        <w:rPr>
          <w:rFonts w:cs="Arial" w:ascii="Arial" w:hAnsi="Arial"/>
          <w:color w:val="000000"/>
          <w:u w:val="single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 11</w:t>
      </w:r>
      <w:r>
        <w:rPr>
          <w:rFonts w:cs="Arial" w:ascii="Arial" w:hAnsi="Arial"/>
          <w:color w:val="000000"/>
          <w:u w:val="single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Conferências Nacionais de Saúde, as vagas deverão ser distribuídas da seguinte forma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% de entidades e movimentos representativos de usuários;</w:t>
      </w:r>
    </w:p>
    <w:p>
      <w:pPr>
        <w:pStyle w:val="Western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% de entidades representativas dos trabalhadores da área de saúde;</w:t>
      </w:r>
    </w:p>
    <w:p>
      <w:pPr>
        <w:pStyle w:val="Western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% de representação de governo e prestadores de serviços privados conveniados com ou sem fins lucrativos ao SUS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6º - A participação de órgãos, entidades e movimentos sociais terá como critério a representatividade, a abrangência e a complementaridade do conjunto da sociedade, no âmbito de atuação do Conselho Municipal de Saúde de Queimados. De acordo com as especificidades locais, aplicando o princípio da paridade, serão contempladas, dentre outras, as seguintes representações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ociações de pessoas com patologi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ociações de pessoas com deficiênci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indígen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vimentos sociais e populares, organizados (movimento negro, LGBT, etc.)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vimentos organizados de mulheres, em saúde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de aposentados e pensionist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congregadas de sindicatos, centrais sindicais, confederações e federações de trabalhadores urbanos e rurai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de defesa do consumidor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ções de moradore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ambientalist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ções religios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balhadores da área de saúde: associações, confederações, conselhos de profissões regulamentados, federações e sindicatos, obedecendo às instâncias federativa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unidade científica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públicas, de hospitais universitários e hospitais campo de estágio, de pesquisa e desenvolvimento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patronais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idades dos prestadores de serviço de saúde;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overno.</w:t>
      </w:r>
    </w:p>
    <w:p>
      <w:pPr>
        <w:pStyle w:val="Western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7º - As entidades, movimentos e instituições eleitas para o Conselho Municipal de Saúde de Queimados terão os conselheiros indicados, por escrito, conforme processos estabelecidos pelas respectivas entidades, movimentos e instituições e de acordo com a sua organização, com a recomendação de que ocorra renovação de seus representantes, a cada 02 (dois) mandato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- Somente poderão participar do processo eleitoral como eleitor ou candidato as entidades que tenham no mínimo 02 (dois) anos, comprovada a existência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ágrafo único – Fica vedado a participação no processo eleitoral às instituições </w:t>
      </w:r>
      <w:r>
        <w:rPr>
          <w:rFonts w:cs="Arial" w:ascii="Arial" w:hAnsi="Arial"/>
          <w:sz w:val="24"/>
          <w:szCs w:val="24"/>
        </w:rPr>
        <w:t>que tenham recebido recursos públicos e não tenham prestado conta e ou tenham sido as suas contas reprovadas</w:t>
      </w:r>
      <w:r>
        <w:rPr>
          <w:rFonts w:cs="Arial" w:ascii="Arial" w:hAnsi="Arial"/>
          <w:color w:val="000000"/>
          <w:sz w:val="24"/>
          <w:szCs w:val="24"/>
        </w:rPr>
        <w:t xml:space="preserve"> ou que perdeu o assento no </w:t>
      </w:r>
      <w:r>
        <w:rPr>
          <w:rFonts w:cs="Arial" w:ascii="Arial" w:hAnsi="Arial"/>
          <w:sz w:val="24"/>
          <w:szCs w:val="24"/>
        </w:rPr>
        <w:t>Conselho Municipal de Saúde de Queimados por falta, sem as devidas</w:t>
      </w:r>
      <w:r>
        <w:rPr>
          <w:rFonts w:cs="Arial" w:ascii="Arial" w:hAnsi="Arial"/>
          <w:color w:val="000000"/>
          <w:sz w:val="24"/>
          <w:szCs w:val="24"/>
        </w:rPr>
        <w:t xml:space="preserve"> justificativas.</w:t>
      </w:r>
    </w:p>
    <w:p>
      <w:pPr>
        <w:pStyle w:val="SemEspaamento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º - Fica vedado ao Conselheiro Municipal de Saúde, que perderá o mandato automaticamente, bem como, participar das plenárias de eleição do </w:t>
      </w:r>
      <w:r>
        <w:rPr>
          <w:rFonts w:cs="Arial" w:ascii="Arial" w:hAnsi="Arial"/>
          <w:color w:val="000000"/>
        </w:rPr>
        <w:t>Conselho Municipal de Saúde de Queimados,</w:t>
      </w:r>
      <w:r>
        <w:rPr>
          <w:rFonts w:cs="Arial" w:ascii="Arial" w:hAnsi="Arial"/>
        </w:rPr>
        <w:t xml:space="preserve"> nas seguintes hipótes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ertencer ao segmento de profissional de saúde e estiver ocupando cargo comissionado ou de direção no serviço público no Município de Queimados;</w:t>
      </w:r>
    </w:p>
    <w:p>
      <w:pPr>
        <w:pStyle w:val="Normal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</w:rPr>
        <w:t>Se pertencer ao segmento de usuários, quando sua instituição preste serviço com subvenção municipal ou através de projetos ou convênios do Governo Municipal de Queimados, bem como se o conselheiro seja servidor comissionado, ou tiver pessoas de até terceiro grau familiar em cargo comissionado na Prefeitura de Queimados;</w:t>
      </w:r>
    </w:p>
    <w:p>
      <w:pPr>
        <w:pStyle w:val="Normal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ossuir condenação Judicial em segunda instância por malversação de recursos públicos ou por ato de improbidade administrativ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vindo qualquer das hipóteses, previstos neste artigo o conselheiro perderá o mandato automaticam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Art. 10 - Os membros do </w:t>
      </w:r>
      <w:r>
        <w:rPr>
          <w:rFonts w:cs="Arial" w:ascii="Arial" w:hAnsi="Arial"/>
        </w:rPr>
        <w:t xml:space="preserve">Conselho Municipal de Saúde de Queimados </w:t>
      </w:r>
      <w:r>
        <w:rPr>
          <w:rFonts w:cs="Arial" w:ascii="Arial" w:hAnsi="Arial"/>
          <w:color w:val="000000"/>
        </w:rPr>
        <w:t>não poderão mudar de representação de entidades no curso do mandato, ressalvada a deliberação por maioria simples do plenário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Art. 11 - O exercício das funções de membro do </w:t>
      </w:r>
      <w:r>
        <w:rPr>
          <w:rFonts w:cs="Arial" w:ascii="Arial" w:hAnsi="Arial"/>
        </w:rPr>
        <w:t xml:space="preserve">Conselho Municipal de Saúde de Queimados </w:t>
      </w:r>
      <w:r>
        <w:rPr>
          <w:rFonts w:cs="Arial" w:ascii="Arial" w:hAnsi="Arial"/>
          <w:color w:val="000000"/>
        </w:rPr>
        <w:t xml:space="preserve">não será remunerado e será considerado como prestação de serviços de </w:t>
      </w:r>
      <w:r>
        <w:rPr>
          <w:rFonts w:cs="Arial" w:ascii="Arial" w:hAnsi="Arial"/>
        </w:rPr>
        <w:t xml:space="preserve">relevância pública, </w:t>
      </w:r>
      <w:r>
        <w:rPr>
          <w:rFonts w:cs="Arial" w:ascii="Arial" w:hAnsi="Arial"/>
          <w:color w:val="000000"/>
        </w:rPr>
        <w:t>excetuando-se os gastos com transporte para deslocamento, hospedagem e refeição quando a serviço dos mesmo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Parágrafo único – As despesas referidas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terão que ser prévia e devidamente autorizadas pelo Presidente do Conselho Municipal de Saúde de Queimados, quando os gastos forem referentes a serviços do Conselho Municipal de Saúde de Queimados, mediante solicitação de abertura de processo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2 - A cada eleição, os segmentos de representações de usuários, trabalhadores e prestadores de serviços, ao seu critério, deverão promover a renovação de, no mínimo, 30% (trinta por cento) de suas entidades representativa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13 - </w:t>
      </w:r>
      <w:r>
        <w:rPr>
          <w:rFonts w:cs="Arial" w:ascii="Arial" w:hAnsi="Arial"/>
        </w:rPr>
        <w:t>É vedado ao profissional com cargo de confiança na gestão municipal, ou prestador de serviços de saúde ser representante dos usuários ou de trabalhadore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4 - A ocupação de funções na área da saúde que interfiram na autonomia representativa do conselheiro deve ser avaliada como possível impedimento da representação de usuário e trabalhador, e, a juízo da entidade, indicativo de substituição do conselheiro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5 - A participação dos membros eleitos do Poder Legislativo, representação do Poder Judiciário e do Ministério Público, como conselheiro, não é permitida no Conselho Municipal de Saúde de Queimado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Art. 16 - Quando não houver Conselho Municipal de Saúde de Queimados constituído ou em atividade no Município, caberá ao Conselho Estadual de Saúde assumir, junto ao executivo municipal, a convocação e realização da Conferência Municipal de Saúde, que terá como um de seus objetivos a estruturação e composição do Conselho Municipal. </w:t>
      </w:r>
      <w:r>
        <w:rPr>
          <w:rFonts w:cs="Arial" w:ascii="Arial" w:hAnsi="Arial"/>
        </w:rPr>
        <w:t>O mesmo será atribuído ao Conselho Nacional de Saúde, quando não houver Conselho Estadual de Saúde constituído ou em funcionamento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Art. 17 - No exercício da atividade, o membro do Conselho Municipal de Saúde de Queimados tem garantida a dispensa do trabalho, sem prejuízo para o conselheiro, que para fins de justificativa junto aos órgãos, entidades competentes e instituições, o Presidente do </w:t>
      </w:r>
      <w:r>
        <w:rPr>
          <w:rFonts w:cs="Arial" w:ascii="Arial" w:hAnsi="Arial"/>
        </w:rPr>
        <w:t>Conselho Municipal de Saúde de Queimados</w:t>
      </w:r>
      <w:r>
        <w:rPr>
          <w:rFonts w:cs="Arial" w:ascii="Arial" w:hAnsi="Arial"/>
          <w:color w:val="000000"/>
        </w:rPr>
        <w:t xml:space="preserve"> emitirá declaração de participação de seus membros durante o período das reuniões, representações, capacitações e outras atividades específica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8 - O conselheiro, no exercício de sua função, responde pelos seus atos conforme legislação vigente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19 - Os Membros do Conselho Municipal de Saúde de Queimados, serão nomeados e empossados pelo Prefeito para um mandato de 04 (quatro) anos, podendo ser reconduzidos por mais um período equivalente, ou substituídos a qualquer momento, se for requerido por sua entidade, cuja composição deverá ser publicada no Diário Oficial do Município de Queimados – DOQ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Parágrafo único - A posse dos representantes referidos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>, se dará até o décimo dia útil no início do ano subsequente à Conferência Municipal de Saúde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V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ATRIBUIÇÕES DOS CONSELHEIROS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0 - Além das atribuições inerentes à consecução dos deveres e obrigações destinadas por esta lei e outras leis hierarquicamente superiores, são atribuições dos conselheiros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1"/>
          <w:numId w:val="13"/>
        </w:numPr>
        <w:spacing w:before="0" w:after="0"/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r a entidade que o tenha designado junto ao conselho;</w:t>
      </w:r>
    </w:p>
    <w:p>
      <w:pPr>
        <w:pStyle w:val="Western"/>
        <w:numPr>
          <w:ilvl w:val="1"/>
          <w:numId w:val="13"/>
        </w:numPr>
        <w:spacing w:before="0" w:after="0"/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as tarefas específicas determinadas pelo conselho;</w:t>
      </w:r>
    </w:p>
    <w:p>
      <w:pPr>
        <w:pStyle w:val="Western"/>
        <w:numPr>
          <w:ilvl w:val="1"/>
          <w:numId w:val="13"/>
        </w:numPr>
        <w:spacing w:before="0" w:after="0"/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r as Comissões e os Grupos de Trabalho do conselho;</w:t>
      </w:r>
    </w:p>
    <w:p>
      <w:pPr>
        <w:pStyle w:val="Western"/>
        <w:numPr>
          <w:ilvl w:val="1"/>
          <w:numId w:val="1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sentar o conselho quando designado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ÓRGÃOS DOS CONSELHOS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1 - São órgãos do Conselho Municipal de Saúde de Queimados: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1"/>
          <w:numId w:val="4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nário;</w:t>
      </w:r>
    </w:p>
    <w:p>
      <w:pPr>
        <w:pStyle w:val="Western"/>
        <w:numPr>
          <w:ilvl w:val="1"/>
          <w:numId w:val="4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ência;</w:t>
      </w:r>
    </w:p>
    <w:p>
      <w:pPr>
        <w:pStyle w:val="Western"/>
        <w:numPr>
          <w:ilvl w:val="1"/>
          <w:numId w:val="4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cretaria Executiva;</w:t>
      </w:r>
    </w:p>
    <w:p>
      <w:pPr>
        <w:pStyle w:val="Western"/>
        <w:numPr>
          <w:ilvl w:val="1"/>
          <w:numId w:val="4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issão Executiva;</w:t>
      </w:r>
    </w:p>
    <w:p>
      <w:pPr>
        <w:pStyle w:val="Western"/>
        <w:numPr>
          <w:ilvl w:val="1"/>
          <w:numId w:val="4"/>
        </w:numPr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issões e Grupos de Trabalho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ÇÃO I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LENÁRIO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2 - O Plenário, órgão máximo de deliberação e de reunião efetiva dos Conselheiros, se reunirá ordinariamente a cada mês extraordinariamente, quando necessário, desde que convocados:</w:t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Presidente do Conselho;</w:t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missão Executiva do Conselho;</w:t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1134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 um terço de seus membros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A pauta e o material de apoio às reuniões devem ser encaminhados aos conselheiros com antecedência mínima de 10 (dez) dias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3 - O Plenário do Conselho Municipal de Saúde de Queimados aprovará, no prazo máximo de 90 (noventa) dias, contados da data da publicação desta lei, o seu Regimento Interno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4 - Qualquer alteração na organização do Conselho Municipal de Saúde preservará o que está garantido nesta lei e deve ser proposta pelo próprio Conselho e votada no Plenário, com quórum qualificado, para depois ser alterada em seu Regimento Interno e homologada pelo gestor.</w:t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Art. 25 - A cada quadrimestre deverá constar dos itens da pauta o pronunciamento do gestor para que faça a prestação de contas, em relatório detalhado, sobre andamento do plano de saúde, agenda da saúde pactuada, relatório de gestão, dados sobre o montante e a forma de aplicação dos recursos, as auditorias iniciadas e concluídas no período, bem como a produção e a oferta de serviços na rede assistencial própria, contratada ou conveniada, de acordo com o art. 12 da Lei nº 8.689/93 e com a Lei Complementar nº 141/12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o Plenário do Conselho Municipal de Saúde deverá manifestar-se por meio de resoluções, recomendações, moções e outros atos deliberativos, devendo ser observado o seguinte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oluções serão obrigatoriamente homologadas pelo chefe do Poder Executivo, em um prazo de 30 (trinta) dias, prorrogável por igual período, devendo ser publicadas em DOQ;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ecorrido o prazo mencionado, não sendo homologada a resolução e nem enviada justificativa pelo gestor ao Conselho Municipal de Saúde com proposta de alteração ou rejeição a ser apreciada na reunião seguinte, o conselho por sua maioria simples poderá buscar a validação das resoluções através do exercício regular do direito, quando necessário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I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DISPOSIÇÕES FINAIS E TRANSITÓRIAS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Art. 26 - Os casos omissos nesta lei poderão ser regulados pelo Regimento Interno do </w:t>
      </w:r>
      <w:r>
        <w:rPr>
          <w:rFonts w:cs="Arial" w:ascii="Arial" w:hAnsi="Arial"/>
        </w:rPr>
        <w:t>Conselho Municipal de Saúde de Queimados</w:t>
      </w:r>
      <w:r>
        <w:rPr>
          <w:rFonts w:cs="Arial" w:ascii="Arial" w:hAnsi="Arial"/>
          <w:color w:val="000000"/>
        </w:rPr>
        <w:t>, desde que não contrarie esta lei ou legislação superior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7 - Ficam revogadas as Leis nº 828/07 e nº 1.044/11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rt. 28 - Esta lei entrará em vigor na data de sua publicação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 R E F E I T 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06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8.25pt;margin-top:10.15pt;width:192pt;height:3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9743748" r:id="rId1"/>
      </w:object>
      <w:object w:dxaOrig="1601" w:dyaOrig="17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.45pt;margin-top:-11.05pt;width:66pt;height:72pt;mso-wrap-distance-left:7.1pt;mso-wrap-distance-right:7.1pt;mso-position-horizontal-relative:page;mso-position-vertical-relative:text" filled="f" o:ole="">
          <v:imagedata r:id="rId4" o:title=""/>
        </v:shape>
        <o:OLEObject Type="Embed" ProgID="" ShapeID="ole_rId3" DrawAspect="Content" ObjectID="_18286406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8775</wp:posOffset>
              </wp:positionH>
              <wp:positionV relativeFrom="paragraph">
                <wp:posOffset>50800</wp:posOffset>
              </wp:positionV>
              <wp:extent cx="365760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unicípio de Queimad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3pt;mso-wrap-distance-left:9.05pt;mso-wrap-distance-right:9.05pt;mso-wrap-distance-top:0pt;mso-wrap-distance-bottom:0pt;margin-top:4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unicípio de Queimad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iCs/>
                        <w:sz w:val="20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sz w:val="20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3:00Z</dcterms:created>
  <dc:creator>pgm</dc:creator>
  <dc:description/>
  <cp:keywords/>
  <dc:language>en-US</dc:language>
  <cp:lastModifiedBy>X</cp:lastModifiedBy>
  <cp:lastPrinted>2016-08-10T10:24:00Z</cp:lastPrinted>
  <dcterms:modified xsi:type="dcterms:W3CDTF">2019-03-19T19:40:00Z</dcterms:modified>
  <cp:revision>6</cp:revision>
  <dc:subject/>
  <dc:title>Queimados, 1° de janeiro de 2009</dc:title>
</cp:coreProperties>
</file>