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Q 922 ANO 04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EI Nº 1.328/16, DE 25 DE OUTUBRO DE 2016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Ratifica o Primeiro Termo Aditivo ao contrato de Consórcio Público vigente do Consórcio Centro Sul 1, do qual o Município de Queimados é associado e dá outras providências”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9"/>
        <w:jc w:val="both"/>
        <w:rPr/>
      </w:pPr>
      <w:r>
        <w:rPr>
          <w:rFonts w:cs="Arial" w:ascii="Arial" w:hAnsi="Arial"/>
        </w:rPr>
        <w:t>Faço saber que a Câmara Municipal de Queimados APROVOU e eu SANCIONO a seguinte Lei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val="en-US"/>
        </w:rPr>
        <w:t>Art. 1º - Fica ratificado, integralmente e sem reservas, o Primeiro Termo Aditivo ao contrato de Consórcio Público vigente do Consórcio Público Centro Sul 1, do qual o Município de Queimados é consorciado, com vista a promover adequações a esse contrato para autorizar o ingresso do Estado do Rio de Janeiro</w:t>
      </w:r>
      <w:r>
        <w:rPr>
          <w:rFonts w:cs="Arial" w:ascii="Arial" w:hAnsi="Arial"/>
        </w:rPr>
        <w:t xml:space="preserve"> e atender às exigências estabelecidas na legislação estadual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º - As adequações a que se refere 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este artigo serão consolidadas mediante a formalização de novo contrato de Consórcio Público, devidamente revisto, na forma da Lei Federal nº 11.107/05, e do seu Decreto Federal nº 6.017/07, ficando desde já, o Prefeito autorizado a subscrevê-lo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- O Primeiro Termo Aditivo, devidamente subscrito passa a ter força de lei a partir da vigência da lei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º - Fica o Prefeito autorizado a cumprir e fazer cumprir o Primeiro Termo Aditivo ao contrato de Consórcio Público vigente, inclusive as medidas de adequação a que se refere o § 1º do art. 1º desta lei. 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Art. 3º - </w:t>
      </w:r>
      <w:r>
        <w:rPr>
          <w:rFonts w:eastAsia="Calibri" w:cs="Arial" w:ascii="Arial" w:hAnsi="Arial"/>
          <w:lang w:val="en-US"/>
        </w:rPr>
        <w:t>Esta lei entrará em vigor na data de sua publicação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X RODRIGUES LEM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 R E F E I T O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7170</wp:posOffset>
          </wp:positionH>
          <wp:positionV relativeFrom="paragraph">
            <wp:posOffset>-57150</wp:posOffset>
          </wp:positionV>
          <wp:extent cx="2485390" cy="836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8539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rtigoChar">
    <w:name w:val="artigo Char"/>
    <w:qFormat/>
    <w:rPr>
      <w:rFonts w:ascii="Century Gothic" w:hAnsi="Century Gothic" w:eastAsia="Calibri" w:cs="Times New Roman"/>
      <w:color w:val="000000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Estilo1Char">
    <w:name w:val="Estilo1 Char"/>
    <w:qFormat/>
    <w:rPr>
      <w:rFonts w:ascii="Century Gothic" w:hAnsi="Century Gothic" w:eastAsia="Times New Roman" w:cs="Century Gothic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jc w:val="both"/>
    </w:pPr>
    <w:rPr/>
  </w:style>
  <w:style w:type="paragraph" w:styleId="Artigo">
    <w:name w:val="artigo"/>
    <w:basedOn w:val="Normal"/>
    <w:qFormat/>
    <w:pPr>
      <w:spacing w:lineRule="auto" w:line="276" w:before="0" w:after="120"/>
      <w:jc w:val="both"/>
    </w:pPr>
    <w:rPr>
      <w:rFonts w:ascii="Century Gothic" w:hAnsi="Century Gothic" w:eastAsia="Calibri" w:cs="Century Gothic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Estilo2"/>
    <w:qFormat/>
    <w:pPr>
      <w:spacing w:lineRule="auto" w:line="300"/>
    </w:pPr>
    <w:rPr>
      <w:rFonts w:ascii="Century Gothic" w:hAnsi="Century Gothic" w:cs="Century Gothic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56:00Z</dcterms:created>
  <dc:creator>USUÁRIO</dc:creator>
  <dc:description/>
  <cp:keywords/>
  <dc:language>en-US</dc:language>
  <cp:lastModifiedBy>X</cp:lastModifiedBy>
  <cp:lastPrinted>2016-07-14T16:27:00Z</cp:lastPrinted>
  <dcterms:modified xsi:type="dcterms:W3CDTF">2019-03-19T19:32:00Z</dcterms:modified>
  <cp:revision>4</cp:revision>
  <dc:subject/>
  <dc:title/>
</cp:coreProperties>
</file>