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915 ANO 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27/16, DE 14 DE OUTUBRO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Antônio Alm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nome de logradouro público, passa a denominar Rua ELIANE HORTA SILVA a atual Rua Quati, localizada no Bairro Vila do Tinguá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° - Passa a denominar Rua ELIANE HORTA SILVA a atual Rua Quati, localizada no Bairro Vila do Tinguá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00:00Z</dcterms:created>
  <dc:creator>Pentium II</dc:creator>
  <dc:description/>
  <cp:keywords/>
  <dc:language>en-US</dc:language>
  <cp:lastModifiedBy>X</cp:lastModifiedBy>
  <cp:lastPrinted>2016-04-28T11:57:00Z</cp:lastPrinted>
  <dcterms:modified xsi:type="dcterms:W3CDTF">2019-03-19T19:29:00Z</dcterms:modified>
  <cp:revision>6</cp:revision>
  <dc:subject>Modelo de Lei.</dc:subject>
  <dc:title>Lei</dc:title>
</cp:coreProperties>
</file>