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1.326/16, DE 17 DE AGOSTO DE 2016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Recuodecorpodetexto3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utoriza o Poder Executivo a conceder auxílio financeiro à Liga de Desportos de Queimados e dá outras providências”.</w:t>
      </w:r>
    </w:p>
    <w:p>
      <w:pPr>
        <w:pStyle w:val="Recuodecorpodetexto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firstLine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Queimados APROVOU e eu SANCIONO,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540"/>
        <w:jc w:val="both"/>
        <w:rPr/>
      </w:pPr>
      <w:r>
        <w:rPr>
          <w:rFonts w:cs="Arial" w:ascii="Arial" w:hAnsi="Arial"/>
        </w:rPr>
        <w:t>Art. 1º - Fica o Poder Executivo autorizado por conta de recursos previamente consignados no orçamento anual, conceder à Liga de Desportos de Queimados, inscrito no CNPJ sob o nº 39.468.186/0001-43, auxílio financeiro no valor máximo de R$ 70.000,00 (setenta mil reais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§ 1º - O beneficiado deverá apresentar, para registro, seus documentos de constituição e existência jurídic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540"/>
        <w:jc w:val="both"/>
        <w:rPr/>
      </w:pPr>
      <w:r>
        <w:rPr>
          <w:rFonts w:cs="Arial" w:ascii="Arial" w:hAnsi="Arial"/>
        </w:rPr>
        <w:t>§ 2º - Fica o beneficiado obrigado a apresentar prestação de contas referente ao valor recebido no prazo máximo de 180 (cento e oitenta) dias, contados da data de recebimento da presente subvenção na forma legal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540"/>
        <w:jc w:val="both"/>
        <w:rPr/>
      </w:pPr>
      <w:r>
        <w:rPr>
          <w:rFonts w:cs="Arial" w:ascii="Arial" w:hAnsi="Arial"/>
        </w:rPr>
        <w:t>Art. 2º - A despesa decorrente da implementação desta lei correrá à conta dos recursos próprios do orçamento vigent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Art. 3º - Esta lei entrará em vigor na data de sua publicaçã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AX RODRIGUES LEMO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P R E F E I T O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806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8.25pt;margin-top:10.15pt;width:192pt;height:3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0171840" r:id="rId1"/>
      </w:object>
      <w:object w:dxaOrig="1601" w:dyaOrig="17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.45pt;margin-top:-11.05pt;width:66pt;height:72pt;mso-wrap-distance-left:7.1pt;mso-wrap-distance-right:7.1pt;mso-position-horizontal-relative:page;mso-position-vertical-relative:text" filled="f" o:ole="">
          <v:imagedata r:id="rId4" o:title=""/>
        </v:shape>
        <o:OLEObject Type="Embed" ProgID="" ShapeID="ole_rId3" DrawAspect="Content" ObjectID="_1880414380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8775</wp:posOffset>
              </wp:positionH>
              <wp:positionV relativeFrom="paragraph">
                <wp:posOffset>50800</wp:posOffset>
              </wp:positionV>
              <wp:extent cx="3657600" cy="676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Município de Queimad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i/>
                              <w:i/>
                              <w:iCs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0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3.3pt;mso-wrap-distance-left:9.05pt;mso-wrap-distance-right:9.05pt;mso-wrap-distance-top:0pt;mso-wrap-distance-bottom:0pt;margin-top:4pt;mso-position-vertical-relative:text;margin-left:2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stado do Rio de Janei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Município de Queimad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i/>
                        <w:i/>
                        <w:iCs/>
                        <w:sz w:val="20"/>
                        <w:szCs w:val="26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iCs/>
                        <w:sz w:val="20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2178" w:hanging="0"/>
      <w:outlineLvl w:val="1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color w:val="000000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05:00Z</dcterms:created>
  <dc:creator>pgm</dc:creator>
  <dc:description/>
  <cp:keywords/>
  <dc:language>en-US</dc:language>
  <cp:lastModifiedBy>Adriano</cp:lastModifiedBy>
  <cp:lastPrinted>2016-08-17T12:29:00Z</cp:lastPrinted>
  <dcterms:modified xsi:type="dcterms:W3CDTF">2016-08-17T15:38:00Z</dcterms:modified>
  <cp:revision>4</cp:revision>
  <dc:subject/>
  <dc:title>Queimados, 1° de janeiro de 2009</dc:title>
</cp:coreProperties>
</file>