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Q 841 ANO 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1.323/16, DE 24 DE JUNH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UTOR: Vereadora Fátima Cristina Dias Sanch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Trata da utilização pela Rede Municipal de Saúde, em caso de estupro, do contraceptivo emergencial conhecido como pílula do dia seguinte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º - Fica garantido às mulheres vítimas de estupro o contraceptivo emergencial conhecido como pílula do dia seguinte nas unidades da rede municipal de saúde da cidade de Queimado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assegurado. Assistência completa no que se refere aos para detectar doenças sexualmente transmissíveis assim como disponibilidade do coquetel ANTI-HIV, VDRL, TESTE EXAME PARA HEPATITE B, assim como encaminhamento ao setor de assistência social para ser acompanhada por equipe multidisciplinar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ágrafo único - As despesas decorrentes da presente lei correrão a conta de dotações orçamentárias próprias, consignadas no programa de trabalho específico para efetivo custe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2° e Parágrafo Único - Acrescido pela emenda 001/2016 de autoria dos vereadores Antonio Almeida da Silva e Prof. Nilton Moreira Cavalcante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- A presente Lei entrará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X RODRIGUES LEM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 R E F E I T O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13030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firstLine="567"/>
      <w:jc w:val="both"/>
      <w:textAlignment w:val="baseline"/>
    </w:pPr>
    <w:rPr>
      <w:rFonts w:ascii="Abadi MT Condensed Light;MV Boli" w:hAnsi="Abadi MT Condensed Light;MV Boli" w:cs="Abadi MT Condensed Light;MV Boli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8:00Z</dcterms:created>
  <dc:creator>wallace pires</dc:creator>
  <dc:description/>
  <cp:keywords/>
  <dc:language>en-US</dc:language>
  <cp:lastModifiedBy>X</cp:lastModifiedBy>
  <cp:lastPrinted>2016-02-16T09:26:00Z</cp:lastPrinted>
  <dcterms:modified xsi:type="dcterms:W3CDTF">2019-03-19T19:07:00Z</dcterms:modified>
  <cp:revision>6</cp:revision>
  <dc:subject/>
  <dc:title/>
</cp:coreProperties>
</file>