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Q 837 ANO 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1.322/16, DE 13 DE JUNHO DE 2016.</w:t>
      </w:r>
    </w:p>
    <w:p>
      <w:pPr>
        <w:pStyle w:val="Normal"/>
        <w:rPr/>
      </w:pPr>
      <w:r>
        <w:rPr>
          <w:rFonts w:cs="Arial" w:ascii="Arial" w:hAnsi="Arial"/>
          <w:b/>
        </w:rPr>
        <w:t>Autor: Vereador Elerson Leandro Alves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a divulgação na internet de alvarás de funcionamento referentes aos estabelecimentos situados no Município de Queimados”.</w:t>
      </w:r>
    </w:p>
    <w:p>
      <w:pPr>
        <w:pStyle w:val="Normal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TextBodyIndent"/>
        <w:spacing w:lineRule="auto" w:line="240" w:before="0" w:after="0"/>
        <w:ind w:left="0" w:firstLine="3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1º - O Poder Executivo Municipal disponibilizará, em seu sítio oficial na Rede Mundial de Computadores, cópia virtual, contendo os nomes dos requerentes, endereços correspondentes, datas de expedição e validade dos alvarás concedidos a estabelecimentos situados no Município de Queimados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§ 1º - Para os efeitos do caput deste artigo, entende-se como estabelecimento toda e qualquer instalação comercial, varejista, atacadista, industrial, agrícola ou prestador de serviç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§ 2º - Estão igualmente incluídos no alcance do disposto nesta Lei alvarás referentes a profissionais liberais ou autônomos, e as pessoas físicas ou jurídicas no exercício de atividades por tempo determinado, bem como os alvarás concedidos a microempreendedores individuais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2º - O sítio oficial da Prefeitura de Queimados também disponibilizará cópia virtual, contendo os nomes dos requerentes, endereços correspondentes, datas de expedição e validade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Dos alvarás de autorização transitória concedidos para realização de eventos esportivos, recreativos, culturais, artísticos ou de qualquer outro caráter;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Das autorizações para veiculação de publicidade em logradouros públicos na forma de outdoor, painéis e letreiros;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Das autorizações para colocação de mesas e cadeiras removíveis em frente a estabelecimentos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3º - As despesas decorrentes da execução desta Lei correrão por conta das dotações orçamentárias próprias, suplementadas, se necessári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4º - Esta lei entrará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3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AX RODRIGUES LEMO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 R E F E I T O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149225</wp:posOffset>
          </wp:positionV>
          <wp:extent cx="2483485" cy="8362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Times New Roman" w:cs="Calibri"/>
      <w:sz w:val="22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center"/>
    </w:pPr>
    <w:rPr>
      <w:rFonts w:ascii="Calibri" w:hAnsi="Calibri" w:cs="Calibri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18:00Z</dcterms:created>
  <dc:creator>Secretaria do Tesouro Nacional</dc:creator>
  <dc:description/>
  <cp:keywords/>
  <dc:language>en-US</dc:language>
  <cp:lastModifiedBy>X</cp:lastModifiedBy>
  <cp:lastPrinted>2016-06-17T12:06:00Z</cp:lastPrinted>
  <dcterms:modified xsi:type="dcterms:W3CDTF">2019-03-19T19:05:00Z</dcterms:modified>
  <cp:revision>7</cp:revision>
  <dc:subject/>
  <dc:title>Exemplo de lei autorizadora</dc:title>
</cp:coreProperties>
</file>