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825 ANO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1.320/16, DE 02 DE JUNHO DE 2016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Cs w:val="24"/>
        </w:rPr>
        <w:t>Autoriza o Poder Executivo a contratar operação de crédito junto à Agência de Fomento do Estado do Rio de Janeiro – Age Rio, oferecer garantias e dá outras providências</w:t>
      </w:r>
      <w:r>
        <w:rPr>
          <w:rFonts w:cs="Arial" w:ascii="Arial" w:hAnsi="Arial"/>
          <w:b/>
        </w:rPr>
        <w:t>”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firstLine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o Poder Executivo autorizado a contratar operação de crédito junto à </w:t>
      </w:r>
      <w:r>
        <w:rPr>
          <w:rFonts w:cs="Arial" w:ascii="Arial" w:hAnsi="Arial"/>
          <w:szCs w:val="24"/>
        </w:rPr>
        <w:t>Agência de Fomento do Estado do Rio de Janeiro – Age Rio</w:t>
      </w:r>
      <w:r>
        <w:rPr>
          <w:rFonts w:cs="Arial" w:ascii="Arial" w:hAnsi="Arial"/>
        </w:rPr>
        <w:t>, sociedade anônima de economia mista, inscrita no CNPJ/MF sob o n.º 05.940.203/001-81, até o valor de R$ 5.000.000,00 (cinco milhões de reais), no âmbito do Programa Age Rio Pró Municípios, observada a legislação vigente, em especial as disposições da Lei Complementar n° 101/00, nas seguintes condições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4"/>
        </w:rPr>
        <w:t>Prazo total da operação de até 84 (oitenta e quatro) meses, incluindo o prazo de carências de até 12 (doze) meses;</w:t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4"/>
        </w:rPr>
        <w:t>Prazo de amortização de até 72 (setenta e duas) parcelas mensais sucessivas;</w:t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4"/>
        </w:rPr>
        <w:t>Taxa de juro nominal anual de valor equivalente a taxa de juros de longo prazo (TJLP) adicionado de 6,5% (seis inteiros e cinco décimos por cento).</w:t>
      </w:r>
    </w:p>
    <w:p>
      <w:pPr>
        <w:pStyle w:val="Normal"/>
        <w:ind w:firstLine="567"/>
        <w:rPr>
          <w:rFonts w:ascii="Arial" w:hAnsi="Arial" w:cs="Arial"/>
          <w:szCs w:val="24"/>
          <w:u w:val="dottedHeavy"/>
        </w:rPr>
      </w:pPr>
      <w:r>
        <w:rPr>
          <w:rFonts w:cs="Arial" w:ascii="Arial" w:hAnsi="Arial"/>
          <w:szCs w:val="24"/>
          <w:u w:val="dottedHeavy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ágrafo único - Os recursos resultantes do financiamento autorizado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serão obrigatoriamente aplicados </w:t>
      </w:r>
      <w:r>
        <w:rPr>
          <w:rFonts w:cs="Arial" w:ascii="Arial" w:hAnsi="Arial"/>
          <w:color w:val="000000"/>
          <w:szCs w:val="24"/>
        </w:rPr>
        <w:t>para aquisição de móveis, utensílios, equipamentos e acessórios de informática para estruturação do Paço Municipal de Queimados</w:t>
      </w:r>
      <w:r>
        <w:rPr>
          <w:rFonts w:cs="Arial" w:ascii="Arial" w:hAnsi="Arial"/>
          <w:szCs w:val="24"/>
        </w:rPr>
        <w:t>, sendo vedada sua aplicação para pagamento de despesas de custeio.</w:t>
      </w:r>
    </w:p>
    <w:p>
      <w:pPr>
        <w:pStyle w:val="Normal"/>
        <w:ind w:firstLine="567"/>
        <w:rPr>
          <w:rFonts w:ascii="Arial" w:hAnsi="Arial" w:cs="Arial"/>
          <w:szCs w:val="24"/>
          <w:u w:val="dottedHeavy"/>
        </w:rPr>
      </w:pPr>
      <w:r>
        <w:rPr>
          <w:rFonts w:cs="Arial" w:ascii="Arial" w:hAnsi="Arial"/>
          <w:szCs w:val="24"/>
          <w:u w:val="dottedHeavy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Para garantia do principal e encargos da operação de crédito autorizada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1º desta lei, fica o Poder Executivo autorizado a ceder ou vincular em garantia à favor da Investe Rio, em caráter irrevogável e irretratável, à modo </w:t>
      </w:r>
      <w:r>
        <w:rPr>
          <w:rFonts w:cs="Arial" w:ascii="Arial" w:hAnsi="Arial"/>
          <w:i/>
          <w:szCs w:val="24"/>
        </w:rPr>
        <w:t>pro solvendo</w:t>
      </w:r>
      <w:r>
        <w:rPr>
          <w:rFonts w:cs="Arial" w:ascii="Arial" w:hAnsi="Arial"/>
          <w:szCs w:val="24"/>
        </w:rPr>
        <w:t>, as receitas a que se refere o artigo 158, assim como as cotas partes do Fundo de Participação dos Municípios de que trata o artigo 159, da Constituição Federal, ou outros recursos que, com idêntica finalidade, venham a substituí-los, nos montantes necessários à amortização da dívida e encargos, nos prazos contratualmente estipulados, em caso de cessão, ou ao pagamento dos débitos vencidos e não pagos, em caso de vincula</w:t>
      </w:r>
      <w:r>
        <w:rPr>
          <w:rFonts w:eastAsia="MS Mincho;ＭＳ 明朝" w:cs="Arial" w:ascii="Arial" w:hAnsi="Arial"/>
          <w:szCs w:val="24"/>
        </w:rPr>
        <w:t>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Na hipótese de insufici</w:t>
      </w:r>
      <w:r>
        <w:rPr>
          <w:rFonts w:eastAsia="MS Mincho;ＭＳ 明朝" w:cs="Arial" w:ascii="Arial" w:hAnsi="Arial"/>
          <w:szCs w:val="24"/>
        </w:rPr>
        <w:t>ên</w:t>
      </w:r>
      <w:r>
        <w:rPr>
          <w:rFonts w:cs="Arial" w:ascii="Arial" w:hAnsi="Arial"/>
          <w:szCs w:val="24"/>
        </w:rPr>
        <w:t xml:space="preserve">cia dos recursos previstos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fica o Poder Executivo autorizado a vincular, mediante prévia aceitação da Investe Rio, outros recursos para assegurar o pagamento das obrigações financeiras decorrentes do contrato celebrado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Os recursos provenientes da operação de crédito de que trata esta lei serão consignados como receita de capital no orçamento ou em créditos adicionais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5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O orçamento do Município consignará, anualmente, os recursos necessários ao atendimento da contrapartida financeira do Município e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6º - Esta lei entrará em vigor na data de sua publicação.</w:t>
      </w:r>
    </w:p>
    <w:p>
      <w:pPr>
        <w:pStyle w:val="Normal"/>
        <w:ind w:right="583"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X RODRIGUES LEM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 R E F E I T O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49225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2:00Z</dcterms:created>
  <dc:creator>Secretaria do Tesouro Nacional</dc:creator>
  <dc:description/>
  <cp:keywords/>
  <dc:language>en-US</dc:language>
  <cp:lastModifiedBy>X</cp:lastModifiedBy>
  <cp:lastPrinted>2016-05-24T12:01:00Z</cp:lastPrinted>
  <dcterms:modified xsi:type="dcterms:W3CDTF">2019-03-19T19:01:00Z</dcterms:modified>
  <cp:revision>4</cp:revision>
  <dc:subject/>
  <dc:title>Exemplo de lei autorizadora</dc:title>
</cp:coreProperties>
</file>