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Q 821 ANO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319/16, DE 25 DE MAIO DE 2016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OR: </w:t>
      </w:r>
      <w:r>
        <w:rPr>
          <w:rFonts w:cs="Arial" w:ascii="Arial" w:hAnsi="Arial"/>
          <w:b/>
          <w:sz w:val="20"/>
        </w:rPr>
        <w:t>VEREADOR ANTONIO ALMEIDA SIL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a Criar no Âmbito do Município de Queimados o CCPQ – Centro Comercial Popular de Queimados”.</w:t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lang w:val="pt-PT"/>
        </w:rPr>
        <w:t>Fica o Poder Executivo autorizado a criar no âmbito do Município de Queimados o CENTRO COMERCIAL POPULAR DE QUEIMADOS - CCPQ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rt. 2º - O Centro Comercial Popular de Queimados tem por finalidade a organização e regulamentação do comércio informal e ambulante no município de Queimados, sendo destinado a abrigar vendedores informais e ambulantes, que deverão estar regularmente cadastrado na administração municipal nos órgãos competentes na entrada em vigor nesta lei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lang w:val="pt-PT"/>
        </w:rPr>
        <w:t xml:space="preserve">Parágrafo único – Os Vendedores de que trata este artigo deverão comprovar a condição de residentes no município de Queimados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lang w:val="pt-PT"/>
        </w:rPr>
        <w:t xml:space="preserve">Art. 3° - Cada vendedor ambulante terá direito a uma licença, podendo ser cedido para parente até segundo grau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lang w:val="pt-PT"/>
        </w:rPr>
        <w:t xml:space="preserve">Art. 4° - O numero de espaços a serem ocupados serão definidos pela administração publica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. 5° - São atribuições dos vendedores ambulantes instalados no Centro Comercial Popular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er a manutenção do local designado para implantação do CCPQ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umprir as legislações fisca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olicitar anualmente a renovação da licença concedid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lher aos cofres públicos, a titulo de utilização do solo publico , a quantia mensal definida de acordo com a localização do espaço concedido, com base nos valores constantes no código de postura do municíp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ovidenciar banca padrão conforme modelo apresentado pela administração public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produtos comercializados serão de responsabilidade dos vendedores licenciados, eximindo a Prefeitura Municipal de qualquer responsabilidade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. 6°- O vendedor ambulante perderá sua licença nas seguintes situações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ando utilizar espaço maior que o padrã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ando vender, ceder, locar ou comprar o espaço concedi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aso de autuação por venda ilega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cumprir qualquer artigo desta lei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ágrafo único – Em todos os casos aludidos neste artigo caberá recurso ao infrator, que será analisado pela Administração Pública pelo órgão competente em primeira instância e pelo Prefeito Municipal em instância administrativa definitiva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. 7°-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6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 RODRIGUES LEMOS</w:t>
      </w:r>
    </w:p>
    <w:p>
      <w:pPr>
        <w:pStyle w:val="Heading1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 R E F E I T 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77470</wp:posOffset>
          </wp:positionV>
          <wp:extent cx="2483485" cy="8362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6:00Z</dcterms:created>
  <dc:creator>pgm</dc:creator>
  <dc:description/>
  <cp:keywords/>
  <dc:language>en-US</dc:language>
  <cp:lastModifiedBy>X</cp:lastModifiedBy>
  <cp:lastPrinted>2016-05-25T15:44:00Z</cp:lastPrinted>
  <dcterms:modified xsi:type="dcterms:W3CDTF">2019-03-19T18:31:00Z</dcterms:modified>
  <cp:revision>7</cp:revision>
  <dc:subject/>
  <dc:title>Queimados, 1° de janeiro de 2009</dc:title>
</cp:coreProperties>
</file>