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Q 821 ANO 0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317/16, DE 25 DE MAIO DE 2016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: VEREADOR MARCOS VALÉRIO ALVES ROS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a dispor sobre a obrigatoriedade do franqueamento, aos clientes, da cozinha de bares, restaurantes, hotéis, padarias e congêneres no Município de Queimados e dá outras providências”.</w:t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º - Ficam obrigados os bares, restaurantes, hotéis, padarias e congêneres, no Município de Queimados, a franquear a respectiva cozinha e outras dependências onde sejam preparados e armazenados os alimentos destinados ao consumo, a qualquer cliente que assim o solicitar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rágrafo único – É facultado ao estabelecimento restringir o acesso de menores de dezesseis anos às instalações de que trata o </w:t>
      </w:r>
      <w:r>
        <w:rPr>
          <w:rFonts w:cs="Arial" w:ascii="Arial" w:hAnsi="Arial"/>
          <w:bCs/>
          <w:i/>
          <w:color w:val="000000"/>
        </w:rPr>
        <w:t>caput</w:t>
      </w:r>
      <w:r>
        <w:rPr>
          <w:rFonts w:cs="Arial" w:ascii="Arial" w:hAnsi="Arial"/>
          <w:bCs/>
          <w:color w:val="000000"/>
        </w:rPr>
        <w:t xml:space="preserve"> deste artigo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2º – A visitação à cozinha e demais dependências deverá ser acompanhada por um funcionário ou pelo proprietário do estabelecimento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3º – Durante a visitação à cozinha e demais dependências, o usuário não poderá manipular objetos ou alimentos, limitando-se a observar aspectos gerais do ambiente e das atividades empreendidas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1º – A visitação se dará durante o horário de funcionamento público.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2º – É facultado ao estabelecimento possuir livro de registro de ingresso de visitantes.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4° – O usuário que constatar condições precárias de preparo, armazenamento e higiene poderá comunicar o fato ao Departamento de Vigilância Sanitária da Secretaria Municipal de Saúde, para que se promova vistoria e se adotem as providências cabíveis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 – A negativa do acesso e visitação poderá ser comunicada ao Departamento de Vigilância Sanitária da Secretaria Municipal de Saúde, por representação verbal ou escrita, contendo os dados necessários à identificação e qualificação do proprietário infrator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5° – Todo estabelecimento fica obrigado a afixar, no mínimo, uma placa junto à porta de acesso principal ou nos espaços onde são servidas as refeições, em local apropriado, de fácil leitura e com tamanho visível, de modo a incentivar a visitação da cozinha e dependências afins, por parte dos consumidores, bem como nos cardápios.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 – Esta obrigação estará em vigor: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a partir da data de publicação desta Lei para os estabelecimentos em fase final de reforma ou de construção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prazo de três meses para os estabelecimentos em funcionamento;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 placas serão confeccionadas em material plástico ou metálico, terão área mínima de duzentos e cinquenta centímetros quadrados e conterão os seguintes dizeres: </w:t>
      </w:r>
      <w:r>
        <w:rPr>
          <w:rFonts w:cs="Arial" w:ascii="Arial" w:hAnsi="Arial"/>
          <w:bCs/>
          <w:color w:val="000000"/>
          <w:sz w:val="22"/>
        </w:rPr>
        <w:t>“NOSSA COZINHA E SUAS DEPENDÊNCIAS ESTÃO FRANQUEADAS À SUA VISITAÇÃO”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6º – O não cumprimento desta lei sujeitará o infrator à pena de multa de 200 (duzentas) UFIR-RJ, dobrando-se o valor em caso de reincidência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7º – Esta Lei entra em vigor na data de sua publicação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 RODRIGUES LEMOS</w:t>
      </w:r>
    </w:p>
    <w:p>
      <w:pPr>
        <w:pStyle w:val="Heading1"/>
        <w:ind w:left="0" w:hanging="0"/>
        <w:rPr>
          <w:bCs/>
          <w:szCs w:val="24"/>
        </w:rPr>
      </w:pPr>
      <w:r>
        <w:rPr>
          <w:bCs/>
          <w:szCs w:val="24"/>
        </w:rPr>
        <w:t>P R E F E I T 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77470</wp:posOffset>
          </wp:positionV>
          <wp:extent cx="2483485" cy="8362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4:00Z</dcterms:created>
  <dc:creator>pgm</dc:creator>
  <dc:description/>
  <cp:keywords/>
  <dc:language>en-US</dc:language>
  <cp:lastModifiedBy>X</cp:lastModifiedBy>
  <cp:lastPrinted>2016-05-24T11:18:00Z</cp:lastPrinted>
  <dcterms:modified xsi:type="dcterms:W3CDTF">2019-03-19T17:03:00Z</dcterms:modified>
  <cp:revision>5</cp:revision>
  <dc:subject/>
  <dc:title>Queimados, 1° de janeiro de 2009</dc:title>
</cp:coreProperties>
</file>