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Q 820 ANO 0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Nº 1.315/16, DE 25 DE MAIO DE 2016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OR: MESA DIRETORA DA CÂMARA MUNICIPAL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3"/>
        <w:spacing w:before="0" w:after="0"/>
        <w:ind w:left="21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ecuodecorpodetexto3"/>
        <w:spacing w:before="0" w:after="0"/>
        <w:ind w:left="21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ecuodecorpodetexto3"/>
        <w:spacing w:before="0" w:after="0"/>
        <w:ind w:left="2160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“</w:t>
      </w:r>
      <w:r>
        <w:rPr>
          <w:rFonts w:cs="Arial" w:ascii="Arial" w:hAnsi="Arial"/>
          <w:b/>
          <w:sz w:val="22"/>
          <w:szCs w:val="24"/>
        </w:rPr>
        <w:t>Dispõe sobre medidas de contingenciamento de despesas de pessoal dos Agentes Políticos, do Procurador Geral do Município e do Controlador Geral do Município, e dá outras providências”.</w:t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Art. 1º - Ficam contingenciados os valores dos subsídios mensais do Prefeito, do Vice-Prefeito, dos Secretários Municipais, na forma do Anexo I desta lei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- Ficam contingenciados os valores das remunerações mensal do Procurador Geral do Município e do Controlador Geral do Município, na forma do Anexo II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- Esta lei entrará em vigor na data de sua publicação, produzindo seus efeitos a partir de 1º de maio de 2016 até 31 de dezembr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X RODRIGUES LEMOS</w:t>
      </w:r>
    </w:p>
    <w:p>
      <w:pPr>
        <w:pStyle w:val="Heading1"/>
        <w:ind w:left="0" w:hanging="0"/>
        <w:rPr>
          <w:bCs/>
        </w:rPr>
      </w:pPr>
      <w:r>
        <w:rPr>
          <w:bCs/>
        </w:rPr>
        <w:t>P R E F E I T 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985"/>
        <w:gridCol w:w="1842"/>
        <w:gridCol w:w="1985"/>
        <w:gridCol w:w="1921"/>
      </w:tblGrid>
      <w:tr>
        <w:trPr>
          <w:trHeight w:val="49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 DA FUNÇÃ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ATU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GÊNICA (%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FERENÇA CONTINGENCIADA*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ei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22.33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6.699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15.631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-Prefei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12.27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3.681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   8.589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ário Municip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11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3.300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   7.7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Correção de erro mater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985"/>
        <w:gridCol w:w="1842"/>
        <w:gridCol w:w="1985"/>
        <w:gridCol w:w="1812"/>
      </w:tblGrid>
      <w:tr>
        <w:trPr>
          <w:trHeight w:val="495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ÇÃO DA FUNÇÃ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ATUAL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GÊNICA (%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FERENÇA CONTINGENCIADA*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ador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11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3.300,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   7.700,00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ador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11.0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3.300,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   7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Correção de erro material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77470</wp:posOffset>
          </wp:positionV>
          <wp:extent cx="2483485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6:00Z</dcterms:created>
  <dc:creator>pgm</dc:creator>
  <dc:description/>
  <cp:keywords/>
  <dc:language>en-US</dc:language>
  <cp:lastModifiedBy>X</cp:lastModifiedBy>
  <cp:lastPrinted>2016-05-24T14:41:00Z</cp:lastPrinted>
  <dcterms:modified xsi:type="dcterms:W3CDTF">2019-03-19T17:00:00Z</dcterms:modified>
  <cp:revision>6</cp:revision>
  <dc:subject/>
  <dc:title>Queimados, 1° de janeiro de 2009</dc:title>
</cp:coreProperties>
</file>