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819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º 1.314/16, DE 24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: VEREADOR ANTONIO ALMEIDA SIL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268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tornar Obrigatório a realização do Teste de Glicemia Capilar nos Prontos-Socorros e Unidades Básicas de Saúde em crianças de 0 a 6 Anos e 11 Meses e 29 dias de Idade no Município de Queimados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Art. 1º - </w:t>
      </w:r>
      <w:r>
        <w:rPr>
          <w:rFonts w:cs="Arial" w:ascii="Arial" w:hAnsi="Arial"/>
          <w:color w:val="000000"/>
          <w:lang w:val="pt-PT"/>
        </w:rPr>
        <w:t>Fica Autorizado o Poder Executivo tornar obrigatório a realização gratuita do teste de Glicemia Capilar, nos atendimentos de emergência e urgência, em todos os hospitais públicos e privados, UBS e Pronto Socorro da Cidade de Queimados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>Será realizado o teste de Glicemia Capilar, nos atendimentos de Prontos-Socorros, Unidade Básicas de Saúde e em qualquer tipo de Centro ou Unidade de Saúde, da Rede Pública, juntamente com outros procedimentos médicos iniciais, em todas as crianças de 0 a 6 anos e 11 meses e 29 dias de idade paciente que der entrada e\ou se registrar nas referidas unidades de atendimento à saúde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Art. 2º</w:t>
      </w:r>
      <w:r>
        <w:rPr>
          <w:rFonts w:cs="Arial" w:ascii="Arial" w:hAnsi="Arial"/>
          <w:color w:val="000000"/>
        </w:rPr>
        <w:t> - O teste de Glicemia Capilar nos atendimentos de Emergência e Urgência,  Unidades Básicas de Saúde e demais Unidades de Saúde passa a integrar os Protocolos Clínicos e Diretrizes Terapêuticas que estabelecem o conjunto de critérios que permite determinar o diagnóstico de doenças e o tratamento correspondente, previstos nos artigos 19-N e 19-O da Lei 12.401, de 28 de abril de 2011. 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Art. 3º -</w:t>
      </w:r>
      <w:r>
        <w:rPr>
          <w:rFonts w:cs="Arial" w:ascii="Arial" w:hAnsi="Arial"/>
          <w:color w:val="000000"/>
        </w:rPr>
        <w:t> A Prefeitura Municipal de Queimados, através da Secretaria Municipal de Saúde, promoverá e realizará campanha na Cidade com esclarecimento público a respeito da importância e da necessidade de realizar o teste de Glicemia Capilar nas Crianças, como forma de diagnosticar o diabetes e de evitar a ocorrência de óbitos por ausência de atendimento adequado ao paciente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Art. 4º - </w:t>
      </w:r>
      <w:r>
        <w:rPr>
          <w:rFonts w:cs="Arial" w:ascii="Arial" w:hAnsi="Arial"/>
          <w:color w:val="000000"/>
        </w:rPr>
        <w:t>A realização do teste de Glicemia Capilar também seguirá os Calendários de vacinas das crianças, tendo os resultados anotados na própria carteira de vacinação.</w:t>
      </w:r>
      <w:r>
        <w:rPr>
          <w:rFonts w:cs="Arial" w:ascii="Arial" w:hAnsi="Arial"/>
          <w:bCs/>
          <w:color w:val="000000"/>
        </w:rPr>
        <w:t>  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- O Poder Executivo editará normas complementares para o cumprimento dessa Lei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- Esta Lei entrará em vigor na data de sua publicação.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  <w:szCs w:val="24"/>
        </w:rPr>
      </w:pPr>
      <w:r>
        <w:rPr>
          <w:bCs/>
          <w:szCs w:val="24"/>
        </w:rPr>
        <w:t>P R E F E I T 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1:00Z</dcterms:created>
  <dc:creator>pgm</dc:creator>
  <dc:description/>
  <cp:keywords/>
  <dc:language>en-US</dc:language>
  <cp:lastModifiedBy>X</cp:lastModifiedBy>
  <cp:lastPrinted>2016-05-24T11:18:00Z</cp:lastPrinted>
  <dcterms:modified xsi:type="dcterms:W3CDTF">2019-03-19T16:55:00Z</dcterms:modified>
  <cp:revision>6</cp:revision>
  <dc:subject/>
  <dc:title>Queimados, 1° de janeiro de 2009</dc:title>
</cp:coreProperties>
</file>