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Q 819 ANO 0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N.º 1.313/16, DE 24 DE MAIO DE 2016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TOR: VEREADOR MARCELO PICCIA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spacing w:before="0" w:after="0"/>
        <w:ind w:left="21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ecuodecorpodetexto3"/>
        <w:spacing w:before="0" w:after="0"/>
        <w:ind w:left="2268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“</w:t>
      </w:r>
      <w:r>
        <w:rPr>
          <w:rFonts w:cs="Arial" w:ascii="Arial" w:hAnsi="Arial"/>
          <w:b/>
          <w:sz w:val="22"/>
          <w:szCs w:val="24"/>
        </w:rPr>
        <w:t>Altera nome de logradouro público, passa a denominar TRAVESSA EDSON AVELLA DE OLIVEIRA a atual TRAVESSA NOSSA SENHORA DA PENHA, localizada no Bairro JARDIM CAMPO ALEGRE”.</w:t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TextBodyIndent"/>
        <w:ind w:firstLine="39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Art. 1º - Passa a denominar TRAVESSA EDSON AVILLA DE OLIVEIRA a atual TRAVESSA NOSSA SENHORA DA PENHA, localizada no Bairro JARDIM SÃO JOSÉ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A presente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 RODRIGUES LEMOS</w:t>
      </w:r>
    </w:p>
    <w:p>
      <w:pPr>
        <w:pStyle w:val="Heading1"/>
        <w:ind w:left="0" w:hanging="0"/>
        <w:rPr>
          <w:bCs/>
        </w:rPr>
      </w:pPr>
      <w:r>
        <w:rPr>
          <w:bCs/>
        </w:rPr>
        <w:t>P R E F E I T O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77470</wp:posOffset>
          </wp:positionV>
          <wp:extent cx="2483485" cy="8362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5:00Z</dcterms:created>
  <dc:creator>pgm</dc:creator>
  <dc:description/>
  <cp:keywords/>
  <dc:language>en-US</dc:language>
  <cp:lastModifiedBy>X</cp:lastModifiedBy>
  <cp:lastPrinted>2015-12-15T15:45:00Z</cp:lastPrinted>
  <dcterms:modified xsi:type="dcterms:W3CDTF">2019-03-19T16:55:00Z</dcterms:modified>
  <cp:revision>4</cp:revision>
  <dc:subject/>
  <dc:title>Queimados, 1° de janeiro de 2009</dc:title>
</cp:coreProperties>
</file>