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DOQ 804 ANO 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 Nº 1.309/16, DE 03 DE MAI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Vereador Marcelo Picci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resce parágrafo único ao artigo 1º da Lei 1.294/2016, para atribuir melhor eficácia e abrangência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t. 1º - Acresce Parágrafo Único ao Artigo 1º da Lei 1.294 /2016, para atribuir melhor eficácia e abran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: A concessão do Título de Utilidade Pública a Cruz Vermelha Brasileira – Filial do Município de Queimados, garante à mesma a isenção do recolhimento do todos os tributos municipais mencionados no artigo 166 da Lei Complementar 001, de 29 de dezembro de 1995.”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presente lei entrará em vigor na data de sua publ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 R E F E I T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665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rtigoChar">
    <w:name w:val="artigo Char"/>
    <w:qFormat/>
    <w:rPr>
      <w:rFonts w:ascii="Century Gothic" w:hAnsi="Century Gothic" w:cs="Century Gothic"/>
      <w:color w:val="00000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5:00Z</dcterms:created>
  <dc:creator>ADRIANO</dc:creator>
  <dc:description/>
  <cp:keywords/>
  <dc:language>en-US</dc:language>
  <cp:lastModifiedBy>X</cp:lastModifiedBy>
  <cp:lastPrinted>2016-05-03T11:42:00Z</cp:lastPrinted>
  <dcterms:modified xsi:type="dcterms:W3CDTF">2019-03-19T16:27:00Z</dcterms:modified>
  <cp:revision>5</cp:revision>
  <dc:subject/>
  <dc:title/>
</cp:coreProperties>
</file>