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DOQ 804 ANO 0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EI Nº 1.307/16, DE 03 DE MAIO DE 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: Vereador Antonio Almeid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2268" w:hanging="0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cresce parágrafo único ao artigo 1º da Lei 485/2000, para atribuir melhor eficácia e abrangência e dá outras providências</w:t>
      </w:r>
      <w:r>
        <w:rPr>
          <w:rFonts w:cs="Arial" w:ascii="Arial" w:hAnsi="Arial"/>
          <w:b/>
          <w:iCs/>
          <w:color w:val="222222"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e Queimados APROVOU e eu SANCIONO a prese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 - Acresce Parágrafo Único ao Artigo 1º da Lei 1.294/2016, para atribuir melhor eficácia e abrangência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arágrafo único: A concessão do Título de Utilidade Pública a IGREJA EVANGELICA ENCONTRO DE VIDA – FILIAL DO MUNICÍPIO DE QUEIMADOS, situada na Avenida Tinguá 180 GR 202 – Centro – Queimados - CEP 26390-500 – CNPJ 03.354.782/0001-55, garante à mesma a isenção do recolhimento do todos os tributos municipais mencionados no artigo 166 da Lei Complementar 001, de 29 de dezembro de 1995.”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A presente lei entrará em vigor na data de sua publicação.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X RODRIGUES LEM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 R E F E I T 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0665</wp:posOffset>
          </wp:positionH>
          <wp:positionV relativeFrom="paragraph">
            <wp:posOffset>-110490</wp:posOffset>
          </wp:positionV>
          <wp:extent cx="248539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ArtigoChar">
    <w:name w:val="artigo Char"/>
    <w:qFormat/>
    <w:rPr>
      <w:rFonts w:ascii="Century Gothic" w:hAnsi="Century Gothic" w:cs="Century Gothic"/>
      <w:color w:val="00000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76" w:before="0" w:after="120"/>
      <w:jc w:val="both"/>
    </w:pPr>
    <w:rPr>
      <w:rFonts w:ascii="Century Gothic" w:hAnsi="Century Gothic" w:eastAsia="Calibri" w:cs="Century Gothic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13:00Z</dcterms:created>
  <dc:creator>ADRIANO</dc:creator>
  <dc:description/>
  <cp:keywords/>
  <dc:language>en-US</dc:language>
  <cp:lastModifiedBy>X</cp:lastModifiedBy>
  <cp:lastPrinted>2015-06-23T11:14:00Z</cp:lastPrinted>
  <dcterms:modified xsi:type="dcterms:W3CDTF">2019-03-19T15:55:00Z</dcterms:modified>
  <cp:revision>5</cp:revision>
  <dc:subject/>
  <dc:title/>
</cp:coreProperties>
</file>