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Q 808 ANO 0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 1.305/16, DE 19 DE ABRIL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denominação de espaço público do atual Centro de Artes e Esportes Unificado e dá outras providências.”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Queimados APROVOU e eu SANCIONO a prese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Passa a denominar-se </w:t>
      </w:r>
      <w:r>
        <w:rPr>
          <w:rFonts w:cs="Arial" w:ascii="Arial" w:hAnsi="Arial"/>
          <w:b/>
        </w:rPr>
        <w:t>“Centro de Referência de Assistência Social – CRAS Vandir Ferreira Dutra”</w:t>
      </w:r>
      <w:r>
        <w:rPr>
          <w:rFonts w:cs="Arial" w:ascii="Arial" w:hAnsi="Arial"/>
        </w:rPr>
        <w:t xml:space="preserve"> o espaço público do atual Centro de Artes e Esportes Unificado – CEU, localizado na rua Macaé, 430, bairro São Roqu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>Art. 2º - O Poder Executivo, no prazo de 90 (noventa dias) a contar da publicação da presente Lei, tomará as medidas administrativas destinadas a promover a identificação com placas indicativas, bem como a comunicação aos órgãos públicos sobre as denominações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Art. 3º - 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 R E F E I T O </w:t>
      </w:r>
    </w:p>
    <w:p>
      <w:pPr>
        <w:pStyle w:val="Normal"/>
        <w:tabs>
          <w:tab w:val="clear" w:pos="708"/>
          <w:tab w:val="left" w:pos="199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200</wp:posOffset>
          </wp:positionH>
          <wp:positionV relativeFrom="paragraph">
            <wp:posOffset>-11049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GradeMdia2Char">
    <w:name w:val="Grade Média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4:00Z</dcterms:created>
  <dc:creator>SEMUSTTRAN</dc:creator>
  <dc:description/>
  <cp:keywords/>
  <dc:language>en-US</dc:language>
  <cp:lastModifiedBy>X</cp:lastModifiedBy>
  <cp:lastPrinted>2016-03-30T14:56:00Z</cp:lastPrinted>
  <dcterms:modified xsi:type="dcterms:W3CDTF">2019-03-19T15:49:00Z</dcterms:modified>
  <cp:revision>7</cp:revision>
  <dc:subject/>
  <dc:title/>
</cp:coreProperties>
</file>