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Q 794 ANO 0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I N.º 1.304/16, DE 15 DE ABRIL DE 201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utor: Vereador Elton Teix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o Reconhecimento de Utilidade Pública a AMPARA – ASSOCIAÇÃO DE AMIGOS DO PARAÍS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96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aço saber que a Câmara Municipal de Queimados APROVOU e eu SANCIONO,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- Fica reconhecido como de Utilidade Pública a AMPARA – ASSOCIAÇÃO DE AMIGOS DO PARAÍSO, inscrito sob o CNPJ n° 24.239.589/0001-43 situada à Rua Teresinha Simão n° 7, Casa 3, bairro Novo Eldorado em Queimados - RJ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- A concessão do título de Utilidade Pública a entidade, garante à mesma, a isenção de recolhimento de todos os tributos municipais, mencionados no artigo 80 da Lei Complementar nº 001/95, de 29 de dezembro de 199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rá em vigor na data de sua publicação, revogadas to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Heading1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 R E F E I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196215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2178" w:hanging="0"/>
      <w:outlineLvl w:val="1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Book Antiqua" w:hAnsi="Book Antiqua" w:cs="Book Antiqua"/>
      <w:b/>
      <w:color w:val="000000"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  <w:outlineLvl w:val="0"/>
    </w:pPr>
    <w:rPr>
      <w:bCs/>
    </w:rPr>
  </w:style>
  <w:style w:type="paragraph" w:styleId="Recuodecorpodetexto2">
    <w:name w:val="Recuo de corpo de texto 2"/>
    <w:basedOn w:val="Normal"/>
    <w:qFormat/>
    <w:pPr>
      <w:ind w:firstLine="243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5-15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06:00Z</dcterms:created>
  <dc:creator>Pentium II</dc:creator>
  <dc:description/>
  <cp:keywords/>
  <dc:language>en-US</dc:language>
  <cp:lastModifiedBy>X</cp:lastModifiedBy>
  <cp:lastPrinted>2015-12-17T11:14:00Z</cp:lastPrinted>
  <dcterms:modified xsi:type="dcterms:W3CDTF">2019-03-19T15:46:00Z</dcterms:modified>
  <cp:revision>4</cp:revision>
  <dc:subject>Modelo de Lei.</dc:subject>
  <dc:title>Lei</dc:title>
</cp:coreProperties>
</file>