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Q 789 ANO 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I N.º 1.303/16, DE 15 DE ABRIL DE 201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utor: Vereador Antônio Almei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íbe a instalação de dispositivos de energia elétrica equipados com chips eletrônicos no Município de Queimado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96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 proibida a instalação de dispositivos medidores de energia elétrica equipados com CHIPS eletrônicos no Município de Queimados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Fica a empresa fornecedora de energia elétrica no Município de Queimados obrigada a proceder a retirada dos equipamentos que dispõe o artigo anterior nas unidades residenciais já instalad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 não cumprimento das disposições desta Lei implicará em multa diária de R$ 50.000,00 (cinquenta mil rea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Heading1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 R E F E I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196215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  <w:outlineLvl w:val="0"/>
    </w:pPr>
    <w:rPr>
      <w:bCs/>
    </w:rPr>
  </w:style>
  <w:style w:type="paragraph" w:styleId="Recuodecorpodetexto2">
    <w:name w:val="Recuo de corpo de texto 2"/>
    <w:basedOn w:val="Normal"/>
    <w:qFormat/>
    <w:pPr>
      <w:ind w:firstLine="243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5-15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57:00Z</dcterms:created>
  <dc:creator>Pentium II</dc:creator>
  <dc:description/>
  <cp:keywords/>
  <dc:language>en-US</dc:language>
  <cp:lastModifiedBy>X</cp:lastModifiedBy>
  <cp:lastPrinted>2015-12-17T11:14:00Z</cp:lastPrinted>
  <dcterms:modified xsi:type="dcterms:W3CDTF">2019-03-19T15:40:00Z</dcterms:modified>
  <cp:revision>4</cp:revision>
  <dc:subject>Modelo de Lei.</dc:subject>
  <dc:title>Lei</dc:title>
</cp:coreProperties>
</file>