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Q 789 ANO 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I N.º 1.302/16, DE 08 DE ABRIL DE 201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utor: Vereador Marcelo Picci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ende os benefícios da Lei nº 150/94 aos funcionários da Cruz Vermelha Filial Queimados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96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- Os funcionários devidamente uniformizados e identificados por documento de identidade funcional da Cruz Vermelha – Filial Queimados, farão jus a gratuidade, quando em serviço, nos ônibus das linhas municipais de Queimados, na forma da Lei 150 de 01 de dezembro de 199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A presente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9621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  <w:outlineLvl w:val="0"/>
    </w:pPr>
    <w:rPr>
      <w:bCs/>
    </w:rPr>
  </w:style>
  <w:style w:type="paragraph" w:styleId="Recuodecorpodetexto2">
    <w:name w:val="Recuo de corpo de texto 2"/>
    <w:basedOn w:val="Normal"/>
    <w:qFormat/>
    <w:pPr>
      <w:ind w:firstLine="243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5-15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48:00Z</dcterms:created>
  <dc:creator>Pentium II</dc:creator>
  <dc:description/>
  <cp:keywords/>
  <dc:language>en-US</dc:language>
  <cp:lastModifiedBy>X</cp:lastModifiedBy>
  <cp:lastPrinted>2015-12-17T11:14:00Z</cp:lastPrinted>
  <dcterms:modified xsi:type="dcterms:W3CDTF">2019-03-19T15:37:00Z</dcterms:modified>
  <cp:revision>5</cp:revision>
  <dc:subject>Modelo de Lei.</dc:subject>
  <dc:title>Lei</dc:title>
</cp:coreProperties>
</file>