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Q 789 ANO 04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 Nº 1.301/16, DE 08 DE ABRIL DE 201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: VEREADOR ANTONIO ALMEIDA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stitui no âmbito do Município de Queimados a política de identificação, catalogação, recuperação, preservação e proteção de nascentes de água, minas e olho d’agua, e dá outras providências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96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1° - Fica instituída, no âmbito do Município de  Queimados, a Política de Identificação, Catalogação, e Proteção de Nascentes ou Olhos D’Agua ,tendo, por objetivo instrumentalizar programas,planos, planejamentos e diretrizes relacionadas a quatro eixos temáticos para enfrentamento de eventos extremos: proteção das águas,educação ambiental, saneamento ambiental e infraestrutura urbana e rural, para efeito de aplicação desta Lei,considera-se Nascentes ou olhos d’água os locais onde afloram, naturalmente, mesmo que de forma intermitente, a água subterrâne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Todas as </w:t>
      </w:r>
      <w:r>
        <w:rPr>
          <w:rFonts w:cs="Arial" w:ascii="Arial" w:hAnsi="Arial"/>
          <w:color w:val="000000"/>
          <w:sz w:val="24"/>
          <w:szCs w:val="24"/>
        </w:rPr>
        <w:t>Nascentes ou olhos d’água</w:t>
      </w:r>
      <w:r>
        <w:rPr>
          <w:rFonts w:cs="Arial" w:ascii="Arial" w:hAnsi="Arial"/>
          <w:sz w:val="24"/>
          <w:szCs w:val="24"/>
        </w:rPr>
        <w:t xml:space="preserve"> existentes no território do Município de Queimados, em propriedades públicas ou privadas, deverão ser identificadas e catalogadas, para fins de proteção e conservação com vistas à garantia de suprimento de recursos hídricos para a população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- Caberá ao órgão ambiental municipal, instituir as normas técnicas e estabelecer os padrões para identificação, catalogação, recuperação e proteção de Nascentes ou olhos d’água, o cadastramento observará as informações técnicas necessárias e suficientes ao perfeito conhecimento do tipo de nascente, da sua localização e da situação de exploração econômica, das condições demográficas e da ocupação e uso do solo nos seus arredores, na catalogação das Nascentes ou Olhos d’água ,deverão constar os seguintes dados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ódigo e o nome atribuído a Nascentes ou Olhos d’águ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ricula do Imóvel onde á Nascentes ou Olhos d’água se encontra junto ao Registro Geral de imóveis;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me do proprietário ou possuidor do imóvel onde a Nascentes ou Olhos d’águ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s características geográficas e demográficas do local onde a Nascentes ou Olhos d’águ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 tipo de solo e de vegetação existente no local onde a Nascentes ou Olhos d’águ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ltitude da Nascentes ou Olhos d’água e o tipo de exploração econômica existente no local onde a mesma se encontra e nas adjacências. </w:t>
      </w:r>
    </w:p>
    <w:p>
      <w:pPr>
        <w:pStyle w:val="Normal"/>
        <w:ind w:left="12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arágrafo Primeiro - Caberá ao Poder Público Municipal, incumbir-se de implementar plano de comunicação, de forma a incentivar os proprietários particulares a informar a existência de nascente ou curso d’água em sua propriedade, para efeitos de catalogação.</w:t>
      </w:r>
    </w:p>
    <w:p>
      <w:pPr>
        <w:pStyle w:val="SemEspaamento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arágrafo Segundo - O Município estabelecerá Convênio de Cooperação Técnica com os órgãos de meio ambiente federais, estaduais de municípios limítrofes, instituições de ensino, entidades de classe e da sociedade civil e outras organizações similares, que tenham por finalidade atuar na área de proteção ambiental, visando à observância dos dispositivos desta Lei.</w:t>
      </w:r>
    </w:p>
    <w:p>
      <w:pPr>
        <w:pStyle w:val="SemEspaamento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Terceiro – O órgão da Administração Municipal responsável pela execução das políticas ambientais participará, em conjunto com os órgãos federias, estaduais e de outros municípios, nos programas de delimitação e demarcação das nascentes formadoras de mananciais de captação de água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° - A Política de Identificação, Catalogação, Recuperação e Proteção de Nascentes ou Olhos d’água deverão ter, como diretrizes, os seguintes pressupostos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peamento e catalogação das Nascentes ou Olhos d’águ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amento e preservação das Nascentes ou Olhos d’águ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ção do ecossistema para manutenção do regime hidrológic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edimento da proliferação de doenças que são causadas pelo uso de água contaminad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 das condições ambientais, para recuperação e proteção da fauna e da flora existent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bservação do disposto no artigo 225 da Constituição Federal, bem como o disposto na Lei 650 de 11 de janeiro 1983, que dispões sobre Política Estadual de Defesa e Proteção das bacias fluviais e lacustres do Estado do Rio de Janeir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ímulo da melhoria da qualidade ambiental das áreas circunvizinhas aos mananciai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tibilização das ações de preservação dos mananciais de abastecimento e da proteção ao meio ambiente com o uso e ocupação do solo para atendimento ao desenvolvimento socioeconômico do Municípi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moção de gestão participativa, integrando setores da sociedade civil organizada com as diversas instâncias governamentais. </w:t>
      </w:r>
    </w:p>
    <w:p>
      <w:pPr>
        <w:pStyle w:val="PargrafodaLista"/>
        <w:ind w:left="17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 Política de Identificação, Catalogação, Recuperação e Proteção de Nascentes ou Olhos D’Água deverão servir de estimulo para o reflorestamento das matas ciliares com espécies nativas, objetivando a proteção das áreas onde estão localizadas as nascentes d’água, devendo contemplar, ainda, as seguintes questões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ção da mata em torno das minas d’águ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ção do solo, com cimento, para garantir a qualidade da ág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s sistemáticas da qualidade da ág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sobre a importância da preserv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ção da perfuração de poços artesian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micro sistemas de abastecimento através de minas naturai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 - Ficam expressamente proibidas as seguintes práticas nas áreas das nascentes: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intervenção nas nascentes, mesmo que não perenes, num raio de cinquenta metros, não autorizada ou não licenciada pelo órgão municipal de meio ambiente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ações de desmatamento e degradação ambiental, aterro, obstrução e outras que descaracterizem os ecossistemas locais; 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ficar ou realizar obras que importem ameaça ao equilíbrio ecológico ou que atentem contra os objetivos referidos no item anterior; 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terraplenagem, aterros e obras de construção civil sem as devidas medidas de proteção aos ecossistemas, previamente aprovadas pelos órgãos competentes; 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r herbicidas ou produtos químicos nas áreas de mananciais e lançar efluentes sem o prévio tratamento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confinamento de animais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depósitos de qualquer espécie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poda ou queimada da vegetação existente;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soteamento por animais junto ao veio d’águ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º - </w:t>
      </w:r>
      <w:r>
        <w:rPr>
          <w:rFonts w:cs="Arial" w:ascii="Arial" w:hAnsi="Arial"/>
          <w:color w:val="000000"/>
          <w:sz w:val="24"/>
          <w:szCs w:val="24"/>
        </w:rPr>
        <w:t>Aos infratores</w:t>
      </w:r>
      <w:r>
        <w:rPr>
          <w:rFonts w:cs="Arial" w:ascii="Arial" w:hAnsi="Arial"/>
          <w:sz w:val="24"/>
          <w:szCs w:val="24"/>
        </w:rPr>
        <w:t xml:space="preserve"> serão aplicadas multas no valor de R$ </w:t>
      </w:r>
      <w:r>
        <w:rPr>
          <w:rFonts w:cs="Arial" w:ascii="Arial" w:hAnsi="Arial"/>
          <w:color w:val="000000"/>
          <w:sz w:val="24"/>
          <w:szCs w:val="24"/>
        </w:rPr>
        <w:t>10.000.00 (dez mil reais</w:t>
      </w:r>
      <w:r>
        <w:rPr>
          <w:rFonts w:cs="Arial" w:ascii="Arial" w:hAnsi="Arial"/>
          <w:sz w:val="24"/>
          <w:szCs w:val="24"/>
        </w:rPr>
        <w:t>) por constatação de infr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Primeiro – A multa de que trata o caput deste artigo será </w:t>
      </w:r>
      <w:r>
        <w:rPr>
          <w:rFonts w:cs="Arial" w:ascii="Arial" w:hAnsi="Arial"/>
          <w:color w:val="000000"/>
          <w:sz w:val="24"/>
          <w:szCs w:val="24"/>
        </w:rPr>
        <w:t>atualizada,</w:t>
      </w:r>
      <w:r>
        <w:rPr>
          <w:rFonts w:cs="Arial" w:ascii="Arial" w:hAnsi="Arial"/>
          <w:sz w:val="24"/>
          <w:szCs w:val="24"/>
        </w:rPr>
        <w:t xml:space="preserve"> anualmente, pela variação do Índice Nacional de Preços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consumidor Amplo - IPCA, apurado pelo instituto Brasileiro de Geografia e Estática - IBGE, acumulada </w:t>
      </w:r>
      <w:r>
        <w:rPr>
          <w:rFonts w:cs="Arial" w:ascii="Arial" w:hAnsi="Arial"/>
          <w:color w:val="000000"/>
          <w:sz w:val="24"/>
          <w:szCs w:val="24"/>
        </w:rPr>
        <w:t>no exercício anterior</w:t>
      </w:r>
      <w:r>
        <w:rPr>
          <w:rFonts w:cs="Arial" w:ascii="Arial" w:hAnsi="Arial"/>
          <w:sz w:val="24"/>
          <w:szCs w:val="24"/>
        </w:rPr>
        <w:t xml:space="preserve">, sendo que, no caso de extinção deste índice, </w:t>
      </w:r>
      <w:r>
        <w:rPr>
          <w:rFonts w:cs="Arial" w:ascii="Arial" w:hAnsi="Arial"/>
          <w:color w:val="000000"/>
          <w:sz w:val="24"/>
          <w:szCs w:val="24"/>
        </w:rPr>
        <w:t>será adquirido</w:t>
      </w:r>
      <w:r>
        <w:rPr>
          <w:rFonts w:cs="Arial" w:ascii="Arial" w:hAnsi="Arial"/>
          <w:sz w:val="24"/>
          <w:szCs w:val="24"/>
        </w:rPr>
        <w:t xml:space="preserve"> outro índice criado pela legislação federal e que reflita a </w:t>
      </w:r>
      <w:r>
        <w:rPr>
          <w:rFonts w:cs="Arial" w:ascii="Arial" w:hAnsi="Arial"/>
          <w:color w:val="000000"/>
          <w:sz w:val="24"/>
          <w:szCs w:val="24"/>
        </w:rPr>
        <w:t>perda do poder</w:t>
      </w:r>
      <w:r>
        <w:rPr>
          <w:rFonts w:cs="Arial" w:ascii="Arial" w:hAnsi="Arial"/>
          <w:sz w:val="24"/>
          <w:szCs w:val="24"/>
        </w:rPr>
        <w:t xml:space="preserve"> aquisitivo da moeda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Segundo – As multas aplicadas serão revestidas para Fundo </w:t>
      </w:r>
      <w:r>
        <w:rPr>
          <w:rFonts w:cs="Arial" w:ascii="Arial" w:hAnsi="Arial"/>
          <w:color w:val="000000"/>
          <w:sz w:val="24"/>
          <w:szCs w:val="24"/>
        </w:rPr>
        <w:t>Municipal de Meio Ambiente,</w:t>
      </w:r>
      <w:r>
        <w:rPr>
          <w:rFonts w:cs="Arial" w:ascii="Arial" w:hAnsi="Arial"/>
          <w:sz w:val="24"/>
          <w:szCs w:val="24"/>
        </w:rPr>
        <w:t xml:space="preserve"> para aplicação em projetos </w:t>
      </w:r>
      <w:r>
        <w:rPr>
          <w:rFonts w:cs="Arial" w:ascii="Arial" w:hAnsi="Arial"/>
          <w:color w:val="000000"/>
          <w:sz w:val="24"/>
          <w:szCs w:val="24"/>
        </w:rPr>
        <w:t>e programas de</w:t>
      </w:r>
      <w:r>
        <w:rPr>
          <w:rFonts w:cs="Arial" w:ascii="Arial" w:hAnsi="Arial"/>
          <w:sz w:val="24"/>
          <w:szCs w:val="24"/>
        </w:rPr>
        <w:t xml:space="preserve"> proteção de nascentes e mananciai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rt. 7° – A inobservância dos dispositivos desta Lei pelos agentes </w:t>
      </w:r>
      <w:r>
        <w:rPr>
          <w:rFonts w:cs="Arial" w:ascii="Arial" w:hAnsi="Arial"/>
          <w:color w:val="000000"/>
          <w:sz w:val="24"/>
          <w:szCs w:val="24"/>
        </w:rPr>
        <w:t>públicos Municipai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á considerada falta grave, sujeitando-os ás </w:t>
      </w:r>
      <w:r>
        <w:rPr>
          <w:rFonts w:cs="Arial" w:ascii="Arial" w:hAnsi="Arial"/>
          <w:color w:val="000000"/>
          <w:sz w:val="24"/>
          <w:szCs w:val="24"/>
        </w:rPr>
        <w:t>sanções disciplinares</w:t>
      </w:r>
      <w:r>
        <w:rPr>
          <w:rFonts w:cs="Arial" w:ascii="Arial" w:hAnsi="Arial"/>
          <w:sz w:val="24"/>
          <w:szCs w:val="24"/>
        </w:rPr>
        <w:t xml:space="preserve"> previstas no Estatuto dos Funcionários </w:t>
      </w:r>
      <w:r>
        <w:rPr>
          <w:rFonts w:cs="Arial" w:ascii="Arial" w:hAnsi="Arial"/>
          <w:color w:val="000000"/>
          <w:sz w:val="24"/>
          <w:szCs w:val="24"/>
        </w:rPr>
        <w:t>Públicos do Poder Executivo Municipal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– Entende-se por agente público Municipal, </w:t>
      </w:r>
      <w:r>
        <w:rPr>
          <w:rFonts w:cs="Arial" w:ascii="Arial" w:hAnsi="Arial"/>
          <w:color w:val="000000"/>
          <w:sz w:val="24"/>
          <w:szCs w:val="24"/>
        </w:rPr>
        <w:t>para aplic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ta lei, todo aquele que, por força de </w:t>
      </w:r>
      <w:r>
        <w:rPr>
          <w:rFonts w:cs="Arial" w:ascii="Arial" w:hAnsi="Arial"/>
          <w:color w:val="000000"/>
          <w:sz w:val="24"/>
          <w:szCs w:val="24"/>
        </w:rPr>
        <w:t>disposições legais, contrato ou de qualquer ato jurídico, preste serviço de naturez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anente, temporária ou excepcional, ainda que sem retribuição financeir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de que ligado direta ou indiretamente a qualquer órgão ou entidade da Administração Pública Municipal Direta ou Indireta, ou em qualquer setor onde prevaleça o interesse do Municípi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Segundo – Ao órgão responsável pela execução das </w:t>
      </w:r>
      <w:r>
        <w:rPr>
          <w:rFonts w:cs="Arial" w:ascii="Arial" w:hAnsi="Arial"/>
          <w:color w:val="000000"/>
          <w:sz w:val="24"/>
          <w:szCs w:val="24"/>
        </w:rPr>
        <w:t>políticas do meio</w:t>
      </w:r>
      <w:r>
        <w:rPr>
          <w:rFonts w:cs="Arial" w:ascii="Arial" w:hAnsi="Arial"/>
          <w:sz w:val="24"/>
          <w:szCs w:val="24"/>
        </w:rPr>
        <w:t xml:space="preserve"> ambiente da administração Pública Municipal caberá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zer</w:t>
      </w:r>
      <w:r>
        <w:rPr>
          <w:rFonts w:cs="Arial" w:ascii="Arial" w:hAnsi="Arial"/>
          <w:sz w:val="24"/>
          <w:szCs w:val="24"/>
        </w:rPr>
        <w:t xml:space="preserve"> a fiscalização do cumprimento desta Lei, autuando os responsáveis que a infringirem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rt. 8° - As despesas com a execução desta lei correrão por conta de </w:t>
      </w:r>
      <w:r>
        <w:rPr>
          <w:rFonts w:cs="Arial" w:ascii="Arial" w:hAnsi="Arial"/>
          <w:color w:val="000000"/>
          <w:sz w:val="24"/>
          <w:szCs w:val="24"/>
        </w:rPr>
        <w:t>dotações</w:t>
      </w:r>
      <w:r>
        <w:rPr>
          <w:rFonts w:cs="Arial" w:ascii="Arial" w:hAnsi="Arial"/>
          <w:sz w:val="24"/>
          <w:szCs w:val="24"/>
        </w:rPr>
        <w:t xml:space="preserve"> orçamentárias próprias, consignadas no orçamento vigente suplementadas, se necessária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9° - Está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AX RODRIGUES LEMOS</w:t>
      </w:r>
    </w:p>
    <w:p>
      <w:pPr>
        <w:pStyle w:val="Heading1"/>
        <w:ind w:left="0" w:hanging="0"/>
        <w:rPr>
          <w:bCs/>
        </w:rPr>
      </w:pPr>
      <w:r>
        <w:rPr>
          <w:bCs/>
        </w:rPr>
        <w:t>P R E F E I T 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3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215</wp:posOffset>
          </wp:positionH>
          <wp:positionV relativeFrom="paragraph">
            <wp:posOffset>-8382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rFonts w:ascii="Arial" w:hAnsi="Arial" w:cs="Arial"/>
      <w:i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outlineLvl w:val="5"/>
    </w:pPr>
    <w:rPr>
      <w:rFonts w:ascii="Arial" w:hAnsi="Arial" w:cs="Arial"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outlineLvl w:val="7"/>
    </w:pPr>
    <w:rPr>
      <w:rFonts w:ascii="Arial" w:hAnsi="Arial" w:cs="Arial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color w:val="000000"/>
    </w:rPr>
  </w:style>
  <w:style w:type="character" w:styleId="CorpodetextoChar">
    <w:name w:val="Corpo de texto Char"/>
    <w:qFormat/>
    <w:rPr>
      <w:color w:val="000000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ArtigoChar">
    <w:name w:val="artigo Char"/>
    <w:qFormat/>
    <w:rPr>
      <w:rFonts w:ascii="Century Gothic" w:hAnsi="Century Gothic" w:eastAsia="Calibri" w:cs="Century Gothic"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8"/>
      <w:lang w:val="pt-PT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277"/>
      <w:ind w:left="2127" w:hanging="0"/>
      <w:jc w:val="both"/>
    </w:pPr>
    <w:rPr>
      <w:rFonts w:ascii="Arial" w:hAnsi="Arial" w:cs="Arial"/>
      <w:sz w:val="28"/>
      <w:lang w:val="pt-PT"/>
    </w:rPr>
  </w:style>
  <w:style w:type="paragraph" w:styleId="TextBodyIndent">
    <w:name w:val="Body Text Indent"/>
    <w:basedOn w:val="Normal"/>
    <w:pPr>
      <w:ind w:firstLine="311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LeiTexto">
    <w:name w:val="Estilo_Lei_Texto"/>
    <w:basedOn w:val="Normal"/>
    <w:qFormat/>
    <w:pPr>
      <w:tabs>
        <w:tab w:val="clear" w:pos="708"/>
        <w:tab w:val="left" w:pos="2835" w:leader="none"/>
      </w:tabs>
      <w:ind w:firstLine="1701"/>
      <w:jc w:val="both"/>
    </w:pPr>
    <w:rPr>
      <w:rFonts w:ascii="Arial" w:hAnsi="Arial" w:cs="Arial"/>
      <w:b/>
      <w:sz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402" w:leader="none"/>
      </w:tabs>
      <w:suppressAutoHyphens w:val="true"/>
      <w:ind w:left="113" w:right="113" w:firstLine="967"/>
      <w:jc w:val="both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roid Sans Fallback;Times New Roman" w:cs="FreeSans;Arial"/>
      <w:kern w:val="2"/>
      <w:sz w:val="24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09:00Z</dcterms:created>
  <dc:creator>x</dc:creator>
  <dc:description/>
  <cp:keywords/>
  <dc:language>en-US</dc:language>
  <cp:lastModifiedBy>X</cp:lastModifiedBy>
  <cp:lastPrinted>2016-04-08T11:03:00Z</cp:lastPrinted>
  <dcterms:modified xsi:type="dcterms:W3CDTF">2019-03-19T14:35:00Z</dcterms:modified>
  <cp:revision>8</cp:revision>
  <dc:subject/>
  <dc:title>Decreto n° 347/02, de 04 de fevereiro de 2002</dc:title>
</cp:coreProperties>
</file>