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Q 781 ANO 0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I Nº 1.300/16, DE 29 DE MARÇO DE 2016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ispõe sobre a denominação de Clínicas da Família no Município de Queimados e dá outras providências”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e Queimados APROVOU e eu SANCIONO a prese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Passa a denominar-se “</w:t>
      </w:r>
      <w:r>
        <w:rPr>
          <w:rFonts w:cs="Arial" w:ascii="Arial" w:hAnsi="Arial"/>
          <w:b/>
        </w:rPr>
        <w:t>Clínica da Família Maria Agrael de Oliveira</w:t>
      </w:r>
      <w:r>
        <w:rPr>
          <w:rFonts w:cs="Arial" w:ascii="Arial" w:hAnsi="Arial"/>
        </w:rPr>
        <w:t>”, a Clínica da Família localizada na rua Dona Narcisa Pereira, sem número, bairro Luis de Camões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Art. 2º - Passa a denominar-se “</w:t>
      </w:r>
      <w:r>
        <w:rPr>
          <w:rFonts w:cs="Arial" w:ascii="Arial" w:hAnsi="Arial"/>
          <w:b/>
        </w:rPr>
        <w:t>Clínica da Família Pastor Júlio Alves de Sena</w:t>
      </w:r>
      <w:r>
        <w:rPr>
          <w:rFonts w:cs="Arial" w:ascii="Arial" w:hAnsi="Arial"/>
        </w:rPr>
        <w:t>”, a Clínica da Família localizada na Avenida Camilo Cristófano, sem número, bairro Fanchem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Art. 3º - Passa a denominar-se “</w:t>
      </w:r>
      <w:r>
        <w:rPr>
          <w:rFonts w:cs="Arial" w:ascii="Arial" w:hAnsi="Arial"/>
          <w:b/>
        </w:rPr>
        <w:t>Clínica da Família Irlan Souza de Macedo (Veinho)</w:t>
      </w:r>
      <w:r>
        <w:rPr>
          <w:rFonts w:cs="Arial" w:ascii="Arial" w:hAnsi="Arial"/>
        </w:rPr>
        <w:t>”, a Clínica da Família localizada na rua Deodoro de Almeida, sem número, bairro Vila São João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>Art. 4º - O Poder Executivo, no prazo de 90 (noventa dias) a contar da publicação da presente Lei, tomará as medidas administrativas destinadas a promover a identificação com placas indicativas, bem como a comunicação aos órgãos públicos sobre as denominações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Art. 5º - Esta lei entrará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 RODRIGUES LEM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 R E F E I T 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200</wp:posOffset>
          </wp:positionH>
          <wp:positionV relativeFrom="paragraph">
            <wp:posOffset>-110490</wp:posOffset>
          </wp:positionV>
          <wp:extent cx="248539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GradeMdia2Char">
    <w:name w:val="Grade Média 2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58:00Z</dcterms:created>
  <dc:creator>SEMUSTTRAN</dc:creator>
  <dc:description/>
  <cp:keywords/>
  <dc:language>en-US</dc:language>
  <cp:lastModifiedBy>X</cp:lastModifiedBy>
  <cp:lastPrinted>2016-03-29T11:16:00Z</cp:lastPrinted>
  <dcterms:modified xsi:type="dcterms:W3CDTF">2019-03-19T14:34:00Z</dcterms:modified>
  <cp:revision>5</cp:revision>
  <dc:subject/>
  <dc:title/>
</cp:coreProperties>
</file>