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Q 781 ANO 0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 1.299/16, DE 29 DE MARÇO DE 201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denominação de espaços públicos do atual Centro de Artes e Esportes Unificado e dá outras providências”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Queimados APROVOU e eu SANCIONO a prese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Art. 1º - Passam a denominar-se os espaços públicos do atual Centro de Artes e Esportes Unificado – CEU, localizado na rua Macaé, 430, bairro São Roque, na seguinte form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94" w:right="7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ca “Pe. José Fernandes de Sá”;</w:t>
      </w:r>
    </w:p>
    <w:p>
      <w:pPr>
        <w:pStyle w:val="Normal"/>
        <w:ind w:left="1494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94" w:right="7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Telecentro “Eliane Horta Silva (Eliane do Cacau)”;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94" w:right="7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Quadra Poliesportiva “Severino Felipe Cabral (Birino do São Roque)”;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94" w:right="7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Cine Teatro “Delcy de Souza Pereira Filho”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>Art. 2º - O Poder Executivo, no prazo de 90 (noventa dias) a contar da publicação da presente Lei, tomará as medidas administrativas destinadas a promover a identificação com placas indicativas, bem como a comunicação aos órgãos públicos sobre as denominações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Art. 3º - Esta lei entrará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RODRIGUES LE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 R E F E I T 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200</wp:posOffset>
          </wp:positionH>
          <wp:positionV relativeFrom="paragraph">
            <wp:posOffset>-110490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GradeMdia2Char">
    <w:name w:val="Grade Média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55:00Z</dcterms:created>
  <dc:creator>SEMUSTTRAN</dc:creator>
  <dc:description/>
  <cp:keywords/>
  <dc:language>en-US</dc:language>
  <cp:lastModifiedBy>X</cp:lastModifiedBy>
  <cp:lastPrinted>2016-07-11T16:53:00Z</cp:lastPrinted>
  <dcterms:modified xsi:type="dcterms:W3CDTF">2019-03-19T14:29:00Z</dcterms:modified>
  <cp:revision>6</cp:revision>
  <dc:subject/>
  <dc:title/>
</cp:coreProperties>
</file>