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LEI Nº 1.298/16, DE 29 DE MARÇ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2268" w:hanging="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sz w:val="24"/>
        </w:rPr>
        <w:t>Institui no Município de Queimados a ‘Semana Municipal de Conscientização do Autismo’, a ser comemorada, anualmente, a partir do dia 02 de abril, como é comemorado o Dia Mundial de Conscientização do Autismo, e dá outras providências</w:t>
      </w:r>
      <w:r>
        <w:rPr>
          <w:rFonts w:cs="Arial" w:ascii="Arial" w:hAnsi="Arial"/>
          <w:b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96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aço saber que a Câmara Municipal de Queimados APROVOU e eu SANCIONO, a seguinte L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° - Fica instituído no Município de Queimados a “Semana Municipal de Conscientização do Autismo”, a ser comemorada, anualmente, a partir do dia 02 de abril, como é comemorado o Dia Mundial de Conscientização do Autismo, passando a mesma a integrar o Calendário Oficial de Eventos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° - A Semana Municipal de Conscientização do Autismo tem como finalidade promover campanhas publicitárias, institucionais, seminários, palestras e cursos sobre a síndrome do autism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3° - Para o desenvolvimento da Semana Municipal de Conscientização do Autismo, o Poder Executivo poderá realizar convênios através da Secretaria Municipal de Saúde, da Secretaria Municipal de Assistência Social, da Secretaria Municipal de Direitos Humanos e Promoção da Cidadania e/ou da Secretaria Municipal de Educação, bem como parcerias com as entidades sociais envolvidas, visando a promoção de cursos e treinamentos para seus profissionai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4° - As despesas decorrentes da execução da presente lei ocorrerão por conta das dotações orçamentárias próprias, suplementadas, se necessário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5° - Esta Lei entrará em vigor na data de sua publicação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X RODRIGUES LEMOS</w:t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 R E F E I T 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200</wp:posOffset>
          </wp:positionH>
          <wp:positionV relativeFrom="paragraph">
            <wp:posOffset>-110490</wp:posOffset>
          </wp:positionV>
          <wp:extent cx="2485390" cy="836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GradeMdia2Char">
    <w:name w:val="Grade Média 2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7:51:00Z</dcterms:created>
  <dc:creator>SEMUSTTRAN</dc:creator>
  <dc:description/>
  <cp:keywords/>
  <dc:language>en-US</dc:language>
  <cp:lastModifiedBy>Adriano</cp:lastModifiedBy>
  <cp:lastPrinted>2016-07-11T17:00:00Z</cp:lastPrinted>
  <dcterms:modified xsi:type="dcterms:W3CDTF">2016-07-11T20:00:00Z</dcterms:modified>
  <cp:revision>5</cp:revision>
  <dc:subject/>
  <dc:title/>
</cp:coreProperties>
</file>