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781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297/16, DE 29 DE MARÇ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stitui a Política Municipal de Proteção dos Direitos da Pessoa com Transtorno do Espectro Autista”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seguinte Lei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Art. 1° - Esta lei estabelece as diretrizes e institui a Política de Proteção dos Direitos da Pessoa com Transtorno do Espectro Autista, englobando o Transtorno Autista, a Síndrome de Asperge, o Transtorno Desintegrativo da Infância, o Transtorno Invasivo de Desenvolvimento sem outra Especificação e a Síndrome de Rett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§ 1º - Para efeitos dessa Lei é considerada pessoa com Transtorno do Espectro Autista aquela com anomalia qualitativa constituída por característica global do desenvolvimento, conforme definido na Classificação Estatística Internacional de Doenças e Problemas relacionados com a Saúde (CID) da Organização Mundial de Saúde (OMS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 xml:space="preserve">§ 2º - A pessoa com Transtorno do Espectro Autista (TEA) é considerada Pessoa com Deficiência para todos os efeitos legais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Art. 2° - São diretrizes da Política Municipal de Proteção dos Direitos da pessoa com transtorno do Espectro Autista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8141" w:leader="none"/>
        </w:tabs>
        <w:autoSpaceDE w:val="false"/>
        <w:spacing w:before="0" w:after="0"/>
        <w:ind w:left="1276" w:hanging="37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setorialidade no desenvolvimento das ações e das políticas e no atendimento à pessoa com transtorno autista;</w:t>
      </w:r>
    </w:p>
    <w:p>
      <w:pPr>
        <w:pStyle w:val="Normal"/>
        <w:tabs>
          <w:tab w:val="clear" w:pos="708"/>
          <w:tab w:val="left" w:pos="1276" w:leader="none"/>
          <w:tab w:val="left" w:pos="8141" w:leader="none"/>
        </w:tabs>
        <w:autoSpaceDE w:val="false"/>
        <w:ind w:left="1276" w:hanging="3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8141" w:leader="none"/>
        </w:tabs>
        <w:autoSpaceDE w:val="false"/>
        <w:spacing w:before="0" w:after="0"/>
        <w:ind w:left="1276" w:hanging="37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a comunidade na formação de políticas públicas voltadas para as pessoas com Transtorno do Espectro Autista e o controle social da sua implantação, implementação, acompanhamento e avaliação;</w:t>
      </w:r>
    </w:p>
    <w:p>
      <w:pPr>
        <w:pStyle w:val="Normal"/>
        <w:tabs>
          <w:tab w:val="clear" w:pos="708"/>
          <w:tab w:val="left" w:pos="1276" w:leader="none"/>
          <w:tab w:val="left" w:pos="8141" w:leader="none"/>
        </w:tabs>
        <w:autoSpaceDE w:val="false"/>
        <w:ind w:left="1276" w:hanging="3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8141" w:leader="none"/>
        </w:tabs>
        <w:autoSpaceDE w:val="false"/>
        <w:spacing w:before="0" w:after="0"/>
        <w:ind w:left="1276" w:hanging="37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enção integral às necessidades de saúde da pessoa com Transtorno do Espectro Autista, objetivando o diagnóstico precoce, o atendimento multiprofissional e o acesso a medicamentos e nutrientes;</w:t>
      </w:r>
    </w:p>
    <w:p>
      <w:pPr>
        <w:pStyle w:val="Normal"/>
        <w:tabs>
          <w:tab w:val="clear" w:pos="708"/>
          <w:tab w:val="left" w:pos="1276" w:leader="none"/>
          <w:tab w:val="left" w:pos="8141" w:leader="none"/>
        </w:tabs>
        <w:autoSpaceDE w:val="false"/>
        <w:ind w:left="1276" w:hanging="3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8141" w:leader="none"/>
        </w:tabs>
        <w:autoSpaceDE w:val="false"/>
        <w:spacing w:before="0" w:after="0"/>
        <w:ind w:left="1276" w:hanging="37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s estudantes com Transtornos do Espectro Autista na classe comuns de ensino regular e a garantia de atendimento educacional especializado gratuito a esses educandos quando apresentarem necessidades especiais e sempre que, em função de condições específicas, não for possível a sua inserção nas classes comuns de ensino regular, observando o disposto no Capítulo V (Da Educação Especial) do título III, da Lei n° 9.394, de 20 de dezembro de 1996, que estabelece as Diretrizes e Bases da Educação Nacional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3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1276" w:leader="none"/>
        </w:tabs>
        <w:autoSpaceDE w:val="false"/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o estímulo à inserção da pessoa com Transtorno do Espectro Autista no mercado de trabalho, observadas as peculiaridades da Deficiência e as disposições da Lei n° 8.069, de 13 de julho de 1990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1276" w:leader="none"/>
        </w:tabs>
        <w:autoSpaceDE w:val="false"/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abilidade do Poder Público quanto a informação pública relativa ao Transtorno e suas implicações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1276" w:leader="none"/>
        </w:tabs>
        <w:autoSpaceDE w:val="false"/>
        <w:spacing w:before="0" w:after="0"/>
        <w:ind w:left="1276" w:hanging="377"/>
        <w:jc w:val="both"/>
        <w:rPr/>
      </w:pPr>
      <w:r>
        <w:rPr>
          <w:rFonts w:cs="Arial" w:ascii="Arial" w:hAnsi="Arial"/>
        </w:rPr>
        <w:t>o incentivo à formação e capacitação de profissionais especializados no atendimento à pessoa com Transtorno do Espectro Autista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1276" w:leader="none"/>
        </w:tabs>
        <w:autoSpaceDE w:val="false"/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o estímulo à pesquisa científica, com prioridade para estudos epidemiológicos tendentes a magnitude e as características do problema relativo ao Transtorno do Espectro Autista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1276" w:leader="none"/>
        </w:tabs>
        <w:autoSpaceDE w:val="false"/>
        <w:spacing w:before="0" w:after="0"/>
        <w:ind w:left="1276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ara otimizar e dar eficácia a preservação dos direitos da pessoa com transtorno do espectro autista, poderá ser instituída clínica-escola que não irá substituir o ensino na escola regular e funcionará como local de triagem para casos mais graves de autismo, cujos portadores apresentem hipersensibilidade e que poderão permanecer na clínica até estarem aptos ao ensino regular. A clínica além de psicólogos e fonoaudiólogos, contará com terapeuta ocupacional e neuropediatra para diagnóstico, todos do quadro permanente do Município. Também funcionará como centro de capacitação de profissionais que lidam ou pretendam lidar com portadores da síndrome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FF0000"/>
          <w:lang w:val="en-US"/>
        </w:rPr>
      </w:pPr>
      <w:r>
        <w:rPr>
          <w:rFonts w:eastAsia="Calibri" w:cs="Arial" w:ascii="Arial" w:hAnsi="Arial"/>
          <w:b/>
          <w:color w:val="FF0000"/>
          <w:lang w:val="en-US"/>
        </w:rPr>
        <w:t>(Inciso incluído pela Lei nº 1.353/17, de 11/04/17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color w:val="FF0000"/>
          <w:lang w:val="en-US"/>
        </w:rPr>
      </w:pPr>
      <w:r>
        <w:rPr>
          <w:rFonts w:eastAsia="Calibri" w:cs="Arial" w:ascii="Arial" w:hAnsi="Arial"/>
          <w:b/>
          <w:color w:val="FF0000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Parágrafo único - Para cumprimento das diretrizes de que trata este artigo, o Poder Público poderá firmar contrato de direito público ou convênio com pessoas jurídicas de</w:t>
      </w:r>
      <w:r>
        <w:rPr>
          <w:rFonts w:cs="Arial" w:ascii="Arial" w:hAnsi="Arial"/>
        </w:rPr>
        <w:t xml:space="preserve"> direito privado, ou outas entidades de direito públic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Art. 3°- São diretrizes da pessoa com transtorno do Espectro Autista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igna, a integridade física e moral, o livre desenvolvimento da personalidade, a segurança e o laze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teção contra qualquer forma de abuso e explicação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 ações e serviços de saúde, com vistas à atenção integral de suas necessidades de saúde, incluindo:</w:t>
      </w:r>
    </w:p>
    <w:p>
      <w:pPr>
        <w:pStyle w:val="Normal"/>
        <w:tabs>
          <w:tab w:val="clear" w:pos="708"/>
          <w:tab w:val="left" w:pos="814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gnóstico precoce, ainda que não definitivo;</w:t>
      </w:r>
    </w:p>
    <w:p>
      <w:pPr>
        <w:pStyle w:val="PargrafodaLista"/>
        <w:tabs>
          <w:tab w:val="clear" w:pos="708"/>
          <w:tab w:val="left" w:pos="8141" w:leader="none"/>
        </w:tabs>
        <w:autoSpaceDE w:val="false"/>
        <w:ind w:left="1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multiprofissional;</w:t>
      </w:r>
    </w:p>
    <w:p>
      <w:pPr>
        <w:pStyle w:val="PargrafodaLista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12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utrição adequada e a terapia nutricional;</w:t>
      </w:r>
    </w:p>
    <w:p>
      <w:pPr>
        <w:pStyle w:val="Normal"/>
        <w:tabs>
          <w:tab w:val="clear" w:pos="708"/>
          <w:tab w:val="left" w:pos="814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 medicamentos, incluindo nutracêuticos;</w:t>
      </w:r>
    </w:p>
    <w:p>
      <w:pPr>
        <w:pStyle w:val="PargrafodaLista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12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before="0" w:after="0"/>
        <w:ind w:left="15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à informação que auxilie no diagnóstico e em seu tratamento;</w:t>
      </w:r>
    </w:p>
    <w:p>
      <w:pPr>
        <w:pStyle w:val="Normal"/>
        <w:tabs>
          <w:tab w:val="clear" w:pos="708"/>
          <w:tab w:val="left" w:pos="814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à educação e ao ensino profissionalizante;</w:t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89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à moradia, inclusive â resistência protegida;</w:t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89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o mercado de trabalho;</w:t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89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à previdência social e à assistência social.</w:t>
      </w:r>
    </w:p>
    <w:p>
      <w:pPr>
        <w:pStyle w:val="Normal"/>
        <w:tabs>
          <w:tab w:val="clear" w:pos="708"/>
          <w:tab w:val="left" w:pos="814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Art. 4° - A pessoa com Transtorno do Espectro Autista não será submetida a tratamento desumano ou degradante, não será privada de sua liberdade ou convívio familiar nem sofrerá discriminação por motivo da deficiência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° - As despesas decorrentes da execução da presente lei ocorrerão por conta das dotações orçamentárias próprias, suplementadas, se necessário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>Art. 6° - Esta lei entrará em vigor na data de sua publicação.</w:t>
      </w:r>
    </w:p>
    <w:p>
      <w:pPr>
        <w:pStyle w:val="Normal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0287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rtigoChar">
    <w:name w:val="artigo Char"/>
    <w:qFormat/>
    <w:rPr>
      <w:rFonts w:ascii="Century Gothic" w:hAnsi="Century Gothic" w:eastAsia="Calibri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1Char">
    <w:name w:val="Estilo1 Char"/>
    <w:qFormat/>
    <w:rPr>
      <w:rFonts w:ascii="Century Gothic" w:hAnsi="Century Gothic" w:eastAsia="Times New Roman" w:cs="Century Goth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Estilo2"/>
    <w:qFormat/>
    <w:pPr>
      <w:spacing w:lineRule="auto" w:line="300"/>
    </w:pPr>
    <w:rPr>
      <w:rFonts w:ascii="Century Gothic" w:hAnsi="Century Gothic" w:cs="Century Gothic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4:00Z</dcterms:created>
  <dc:creator>USUÁRIO</dc:creator>
  <dc:description/>
  <cp:keywords/>
  <dc:language>en-US</dc:language>
  <cp:lastModifiedBy>X</cp:lastModifiedBy>
  <cp:lastPrinted>2016-07-11T17:01:00Z</cp:lastPrinted>
  <dcterms:modified xsi:type="dcterms:W3CDTF">2019-03-19T14:20:00Z</dcterms:modified>
  <cp:revision>6</cp:revision>
  <dc:subject/>
  <dc:title/>
</cp:coreProperties>
</file>