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Q 781 ANO 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 Nº 1.296/16, DE 29 DE MARÇO DE 201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alteração da Lei nº 1.253, de 15 de julho de 2015, e dá outras providências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Queimados APROVOU e eu SANCIONO a prese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val="en-US"/>
        </w:rPr>
        <w:t xml:space="preserve">Art. 1º - Ficam alterados os arts. 5º e 6º da </w:t>
      </w:r>
      <w:r>
        <w:rPr>
          <w:rFonts w:cs="Arial" w:ascii="Arial" w:hAnsi="Arial"/>
        </w:rPr>
        <w:t>Lei nº 1.253/15, que passam a vigorar com a seguinte redação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>“</w:t>
      </w:r>
      <w:r>
        <w:rPr>
          <w:rFonts w:eastAsia="Calibri" w:cs="Arial" w:ascii="Arial" w:hAnsi="Arial"/>
          <w:lang w:val="en-US"/>
        </w:rPr>
        <w:t>Art. 5º - Compete à Secretaria Municipal de Saúde:</w:t>
      </w:r>
    </w:p>
    <w:p>
      <w:pPr>
        <w:pStyle w:val="Normal"/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I - A definição de área geográfica de atuação dos servidores investidos no cargo de Agente Comunitário de Saúde que se refere o inciso II do artigo 6º, através de Portaria que, observados os parâmetros estabelecidos pelo Ministério da Saúde, definirá as unidades regionais de saúde e seus limites territoriais estabelecidos em regiões de saúde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>a) – Cada região de saúde definida através de Portaria da SEMUS é considerada área da comunidade de atuação de servidor investido no cargo de Agente Comunitário de Saúde para os efeitos desta lei, devendo ser indicado a quantidade de cargos, nas respectivas áreas.</w:t>
      </w:r>
    </w:p>
    <w:p>
      <w:pPr>
        <w:pStyle w:val="Normal"/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 xml:space="preserve">II - A designação da Comissão Permanente de Fiscalização, composta por 5 (cinco) servidores estáveis a quem competirá a verificação </w:t>
      </w:r>
      <w:r>
        <w:rPr>
          <w:rFonts w:eastAsia="Calibri" w:cs="Arial" w:ascii="Arial" w:hAnsi="Arial"/>
          <w:i/>
          <w:lang w:val="en-US"/>
        </w:rPr>
        <w:t xml:space="preserve">in loco </w:t>
      </w:r>
      <w:r>
        <w:rPr>
          <w:rFonts w:eastAsia="Calibri" w:cs="Arial" w:ascii="Arial" w:hAnsi="Arial"/>
          <w:lang w:val="en-US"/>
        </w:rPr>
        <w:t>dos endereços de residência dos Agentes Comunitários de Saúde, com a respectiva ratificação dos comprovantes apresentados, conforme art. 6º, § 2º.</w:t>
      </w:r>
    </w:p>
    <w:p>
      <w:pPr>
        <w:pStyle w:val="Normal"/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>III - A remessa semestral à Secretaria Municipal de Administração dos comprovantes de endereço devidamente ratificados pela Comissão Permanente de Fiscalização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 xml:space="preserve">Art. 6º - Os cargos de Agentes Comunitários de Saúde serão ocupados por servidor efetivo, nos termos da Lei nº 1060/11, aprovados em Concurso Público de provas ou de provas e títulos, de acordo com a natureza e a complexidade do cargo, bem como observados os seguintes requisitos específicos: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>haver concluído o ensino fundamental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residir na área da comunidade em que atuar, desde a data da publicação do edital do concurso público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>haver concluído, com aproveitamento, curso introdutório de formação inicial e continuada, ministrado pela SEMUS, ou através de convênio com instituição pública ou privada de ensino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 xml:space="preserve">§ 1º – O servidor que trata o </w:t>
      </w:r>
      <w:r>
        <w:rPr>
          <w:rFonts w:eastAsia="Calibri" w:cs="Arial" w:ascii="Arial" w:hAnsi="Arial"/>
          <w:i/>
          <w:lang w:val="en-US"/>
        </w:rPr>
        <w:t xml:space="preserve">caput </w:t>
      </w:r>
      <w:r>
        <w:rPr>
          <w:rFonts w:eastAsia="Calibri" w:cs="Arial" w:ascii="Arial" w:hAnsi="Arial"/>
          <w:lang w:val="en-US"/>
        </w:rPr>
        <w:t>deste artigo será exonerado do cargo caso deixe de residir na área geográfica de atuação para a qual fora aprovado, após regular procedimento administrativo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/>
      </w:pPr>
      <w:r>
        <w:rPr>
          <w:rFonts w:eastAsia="Calibri" w:cs="Arial" w:ascii="Arial" w:hAnsi="Arial"/>
          <w:lang w:val="en-US"/>
        </w:rPr>
        <w:t xml:space="preserve">§ 2º – O servidor que trata o </w:t>
      </w:r>
      <w:r>
        <w:rPr>
          <w:rFonts w:eastAsia="Calibri" w:cs="Arial" w:ascii="Arial" w:hAnsi="Arial"/>
          <w:i/>
          <w:lang w:val="en-US"/>
        </w:rPr>
        <w:t xml:space="preserve">caput </w:t>
      </w:r>
      <w:r>
        <w:rPr>
          <w:rFonts w:eastAsia="Calibri" w:cs="Arial" w:ascii="Arial" w:hAnsi="Arial"/>
          <w:lang w:val="en-US"/>
        </w:rPr>
        <w:t>deste artigo, deverá semestralmente comprovar o endereço de sua residência, junto à Comissão Permanente de Fiscalização, que procederá a devida ratificação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2835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§ 3º – Na hipótese de não existir candidatos inscritos e/ou não aprovados para determinada área, fica autorizado a convocação do candidato aprovado em região adjacente àquela que não foi atendida, obedecendo a ordem de classificação final do concurso.”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-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RODRIGUES LE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 R E F E I T 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11049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GradeMdia2Char">
    <w:name w:val="Grade Média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1:00Z</dcterms:created>
  <dc:creator>SEMUSTTRAN</dc:creator>
  <dc:description/>
  <cp:keywords/>
  <dc:language>en-US</dc:language>
  <cp:lastModifiedBy>X</cp:lastModifiedBy>
  <cp:lastPrinted>2016-03-01T12:24:00Z</cp:lastPrinted>
  <dcterms:modified xsi:type="dcterms:W3CDTF">2019-03-19T14:21:00Z</dcterms:modified>
  <cp:revision>5</cp:revision>
  <dc:subject/>
  <dc:title/>
</cp:coreProperties>
</file>