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Q 763 ANO 0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 1.293/16, DE 01 DE MARÇO DE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AUTOR: MESA DIRET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“</w:t>
      </w:r>
      <w:r>
        <w:rPr>
          <w:rFonts w:cs="Arial" w:ascii="Arial" w:hAnsi="Arial"/>
          <w:b/>
          <w:sz w:val="24"/>
          <w:szCs w:val="24"/>
        </w:rPr>
        <w:t>Dispõe sobre a revisão anual dos vencimentos dos servidores da Câmara Municipal de Queimados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39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Queimados APROVOU e eu SANCIONO, a seguinte Le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- Fixa a revisão geral anual da remuneração dos servidores municipais da Câmara Municipal de Queimados, estatutários, comissionados e vereadores, em 9,57% (nove inteiros e cinquenta e sete centésimos por cento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- As despesas decorrentes da aplicação desta Lei correrão à conta do orçamento vigente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- A implementação da revisão anual prevista na Constituição Federal no art. 37, inciso X, deverá atender aos limites fixados na LRF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Esta Lei entrará em vigor na data de sua publicação, produzindo seus efeitos a partir de 1° de fevereiro de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8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right="583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AX RODRIGUES LEM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 R E F E I T O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8760</wp:posOffset>
          </wp:positionH>
          <wp:positionV relativeFrom="paragraph">
            <wp:posOffset>-113030</wp:posOffset>
          </wp:positionV>
          <wp:extent cx="2483485" cy="8362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firstLine="567"/>
      <w:jc w:val="both"/>
      <w:textAlignment w:val="baseline"/>
    </w:pPr>
    <w:rPr>
      <w:rFonts w:ascii="Abadi MT Condensed Light;MV Boli" w:hAnsi="Abadi MT Condensed Light;MV Boli" w:cs="Abadi MT Condensed Light;MV Boli"/>
      <w:sz w:val="28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46:00Z</dcterms:created>
  <dc:creator>wallace pires</dc:creator>
  <dc:description/>
  <cp:keywords/>
  <dc:language>en-US</dc:language>
  <cp:lastModifiedBy>X</cp:lastModifiedBy>
  <cp:lastPrinted>2016-02-16T09:26:00Z</cp:lastPrinted>
  <dcterms:modified xsi:type="dcterms:W3CDTF">2019-03-19T14:11:00Z</dcterms:modified>
  <cp:revision>4</cp:revision>
  <dc:subject/>
  <dc:title/>
</cp:coreProperties>
</file>